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У ДО ЦДТ «Шанс» г.Перм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 от «19» января  2017г. № 1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учреждения дополн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«Центр детского творчества «Шанс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6г. по 31.12.2016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1.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4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дополнительного образования «Центр детского творчества «Шанс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ДО ЦДТ «Шанс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51, Россия, Пермский край, г. Пермь, ул. Уинская, д. 3.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1, Россия, Пермский край, г. Пермь, ул. Уинская, д. 3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77, Россия, Пермский край, г. Пермь, бульвар Гагарина, д. 81/4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56, Россия, Пермский край, г. Пермь, ул. Гашкова, д. 45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60, Россия, Пермский край, г. Пермь, ул. Крупской, д. 25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60, Россия, Пермский край, г. Пермь, ул. Крупской, д. 32 «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77, Россия, Пермский край, г. Пермь, ул. Крупской, д. 71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77, Россия, Пермский край, г. Пермь, ул. Крупской, д. 80 «а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53, Россия, Пермский край, г. Пермь, ул. Лядовская, д. 107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70, Россия, Пермский край, г. Пермь, ул. Студенческая, д. 18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70, Россия, Пермский край, г. Пермь, ул. Техническая, д. 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1, Россия, Пермский край, г. Пермь, ул. Юрша, д. 54.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(342) 266 33 22/(342)266 33 </w:t>
            </w:r>
            <w:r>
              <w:rPr>
                <w:rFonts w:cs="Times New Roman" w:ascii="Times New Roman" w:hAnsi="Times New Roman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</w:rPr>
              <w:t>ccc_shans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пов Сергей Борисови</w:t>
            </w:r>
            <w:r>
              <w:rPr>
                <w:rFonts w:cs="Times New Roman" w:ascii="Times New Roman" w:hAnsi="Times New Roman"/>
              </w:rPr>
              <w:t>ч,  (342) 266 33 22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 (номер, дата выдачи, срок действия)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3804354 «28» июля 2010, срок действия – бессрочно; серия 59 № 004868730 «27» апреля 2015, срок действия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 0001851 «10» июня 2015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2268"/>
        <w:gridCol w:w="3544"/>
        <w:gridCol w:w="1842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а Алевтина Григорь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города Пер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«Об утверждении состава наблюдательного совета в муниципальном автономном образовательном учреждении дополнительного образования детей «Центр детского творчества «Шанс» г. Пер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«Об утверждении состава наблюдательного совета в муниципальном автономном образовательном учреждении дополнительного образования детей «Центр детского творчества «Шанс» г. Пер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Евгений Арнольд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города Перм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«Об утверждении состава наблюдательного совета в муниципальном автономном образовательном учреждении дополнительного образования детей «Центр детского творчества «Шанс» г. Пер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Ольга Максим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«Об утверждении состава наблюдательного совета в муниципальном автономном образовательном учреждении дополнительного образования детей «Центр детского творчества «Шанс» г. Пер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лексей Владими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«Об утверждении состава наблюдательного совета в муниципальном автономном образовательном учреждении дополнительного образования детей «Центр детского творчества «Шанс» г. Перм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а Светлана Андре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 от 12.03.2012 № СЭД-08-01-09-262 «Об утверждении состава наблюдательного совета в муниципальном автономном образовательном учреждении дополнительного образования детей «Центр детского творчества «Шанс» г. Перми» (в ред. Приказа начальника департамента образования администрации  г. Перми от 26.01.2016 № СЭД-08-01-09-77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03. 201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551"/>
        <w:gridCol w:w="2268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ание (перечень разрешительных документов, на основании которых  учреждение осуществляет деятельность, с указанием  номеров, даты выдачи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дополнительных общеразвивающих програм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8.04.2015 № СЭД-08-01-26-16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ицензия серия 59Л01 № 0001851 от 10 июня 2015, срок действия - бессро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8.04.2015 № СЭД-08-01-26-165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ицензия серия 59Л01 № 0001851 от 10 июня 2015, срок действия - бессрочно</w:t>
            </w:r>
          </w:p>
        </w:tc>
      </w:tr>
      <w:tr>
        <w:trPr>
          <w:trHeight w:val="11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существление приносящей доход деятельности, в том числ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 организация отдыха детей в лагере досуга и отдыха на  территории Учреждения сверх муниципального зада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8.04.2015 № СЭД-08-01-26-1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8.04.2015 № СЭД-08-01-26-1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97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134"/>
        <w:gridCol w:w="1559"/>
        <w:gridCol w:w="1560"/>
        <w:gridCol w:w="1559"/>
        <w:gridCol w:w="163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 &lt;**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4                                                                                                                                                                          с 8 до 14 лет -5                                                                                                                          с 14 до 20 лет-4                                                                                                                                                     более 20 лет-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с 3 до 8 лет -6                                                                                                                                                                          с 8 до 14 лет -6                                                                                                                          с 14 до 20 лет-5                                                                                                                                                     более 20 лет-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с 3 до 8 лет -6                                                                                                                                                                          с 8 до 14 лет -6                                                                                                                          с 14 до 20 лет-5                                                                                                                                                     более 20 лет-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4                                                                                                                                                                          с 8 до 14 лет -8                                                                                                                          с 14 до 20 лет-5                                                                                                                                                     более 20 лет-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-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с 8 до 14 лет -2                                                                                                                          с 14 до 20 лет-4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-специальное образование и стаж работы:                                                                                                                                  до 3-х лет -0                                                                                                       с 3 до 8 лет -3 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    с 14 до 20 лет-2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12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-специальное образование и стаж работы:                                                                                                                                  до 3-х лет -0                                                                                                       с 3 до 8 лет -3 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    с 14 до 20 лет-2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12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-специальное образование и стаж работы:                                                                                                                                  до 3-х лет -1                                                                                                       с 3 до 8 лет -3 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    с 14 до 20 лет-4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11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с 8 до 14 лет -2                                                                                                                          с 14 до 20 лет-2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4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-1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-1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с 14 до 20 лет-2                                                                                                                                                     более 20 лет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-0                                                                                                                                                     более 20 лет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количества штатных единиц учреждения связано с тем, что часть ставок сокращена (аутсорсинг, оптимизация работы учреждени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1134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97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ед. изм.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г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г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год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5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х целевых программ с указанием нормативного</w:t>
              <w:br/>
              <w:t>правового акта об их утверждении (в разрезе каждой программы)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г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ости качественного предоставления услуг в сфере образования в городе Перми», утвержденная постановлением администрации города Перми от 19.10.2015 г. № 8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ости качественного предоставления услуг в сфере образования в городе Перми», утвержденная постановлением администрации города Перми от 15.10.2014 г. № 7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Семья и дети города Перми», утвержденная постановлением администрации г. Перми от 20.10.2015 г. № 8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Семья и дети города Перми», утвержденная постановлением администрации г. Перми от 16.10.2014 г. № 7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города Перми», утвержденная постановлением администрации города Перми от 17.10.2014 г. № 7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417"/>
        <w:gridCol w:w="1276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по общеразвивающим программам различной  направленности 1 год обуче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 детей города Перми по общеразвивающим программам различной  направленности 2 год 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 детей города Перми по общеразвивающим программам различной  направленности 3 год 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 детей города Перми по общеразвивающим программам различной  направленности 4 год обучения  и выше, а также имеющие звание «Детский образцовый коллекти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до 18 лет, дети-инвалиды до 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7-10 лет.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лет до 10 л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в возрасте от 11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7-10 лет.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7 лет до 10 л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в возрасте от 11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потребителям за плату в том числе: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7-10 лет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992"/>
        <w:gridCol w:w="1134"/>
        <w:gridCol w:w="1134"/>
        <w:gridCol w:w="1134"/>
        <w:gridCol w:w="1418"/>
        <w:gridCol w:w="1134"/>
        <w:gridCol w:w="1559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услуги   </w:t>
              <w:br/>
              <w:t>(работы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по общеразвивающим программам различной  направленности 1 год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 детей города Перми по общеразвивающим программам различной  направленности 2 год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 детей города Перми по общеразвивающим программам различной  направленности 3 год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 детей города Перми по общеразвивающим программам различной  направленности 4 год обучения  и выше, а также имеющие звание «Детский образцовый коллекти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7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7-1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7-10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418"/>
        <w:gridCol w:w="1134"/>
        <w:gridCol w:w="1275"/>
        <w:gridCol w:w="1276"/>
        <w:gridCol w:w="19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 изм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дополнительное образование  детей города Перми по общеразвивающим программам различной направленности 1 год обуч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 дополнительное образование  детей города Перми по общеразвивающим программам различной направленности 2 год обуч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дополнительное образование  детей города Перми по общеразвивающим программам различной направленности 3 год обучения;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дополнительное образование  детей города Перми по общеразвивающим программам различной направленности 4 год обучения и выше, а также имеющие звание «Детский образцовый коллектив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реализация дополнительных общеразвивающих програм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организация отдыха детей в лагерях досуга и отдыха, продолжительность смены 18 дней (100%) для детей 7-10 лет, организация отдыха детей в лагерях досуга и отдыха, продолжительность смены 18 дней (100%) для детей 11 лет и старше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рганизация отдыха детей в лагерях досуга и отдыха, продолжительность смены 18 дней (70%) для детей 7-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научно-техн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физкультурно-спортивн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художественно-эстет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о-педагог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ультурол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, продолжительность смены 18 дней для детей 7-10 лет; 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платных услуг для потребителей, в том числе по видам услуг (работ)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, продолжительность смены 18 дней (70%) для детей 7-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учно-техн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физкультурно-спортивн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художественно-эстет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о-педагог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ультурол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, продолжительность смены 18 дней для детей 7-10 лет; 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,6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,9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18"/>
        <w:gridCol w:w="1984"/>
        <w:gridCol w:w="1985"/>
        <w:gridCol w:w="2126"/>
        <w:gridCol w:w="212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услуг (выполнения работ)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, продолжительность смены 18 дней (70%) для детей 7- 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8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научно-техн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физкультурно-спортивн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художественно-эстет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о-педагог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ультурол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, продолжительность смены 18 дней для детей 7-10 лет; 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4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290"/>
        <w:gridCol w:w="465"/>
        <w:gridCol w:w="527"/>
        <w:gridCol w:w="567"/>
        <w:gridCol w:w="567"/>
        <w:gridCol w:w="567"/>
        <w:gridCol w:w="549"/>
        <w:gridCol w:w="443"/>
        <w:gridCol w:w="425"/>
        <w:gridCol w:w="426"/>
        <w:gridCol w:w="425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567"/>
        <w:gridCol w:w="425"/>
        <w:gridCol w:w="2295"/>
        <w:gridCol w:w="540"/>
        <w:gridCol w:w="675"/>
        <w:gridCol w:w="675"/>
        <w:gridCol w:w="945"/>
        <w:gridCol w:w="1215"/>
        <w:gridCol w:w="108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 (работы)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21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9450" w:type="dxa"/>
            <w:gridSpan w:val="9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9450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0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125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  <w:gridCol w:w="1350"/>
        <w:gridCol w:w="1347"/>
        <w:gridCol w:w="2551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учредителю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1275"/>
        <w:gridCol w:w="1701"/>
        <w:gridCol w:w="1276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843"/>
        <w:gridCol w:w="2126"/>
        <w:gridCol w:w="2127"/>
        <w:gridCol w:w="255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зменение стоимости 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руб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93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11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0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6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,3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7"/>
        <w:gridCol w:w="2268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850"/>
        <w:gridCol w:w="1985"/>
        <w:gridCol w:w="1842"/>
        <w:gridCol w:w="2694"/>
        <w:gridCol w:w="3118"/>
      </w:tblGrid>
      <w:tr>
        <w:trPr>
          <w:trHeight w:val="12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г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г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года, %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образования   </w:t>
              <w:br/>
              <w:t xml:space="preserve">просроченной кредиторской  </w:t>
              <w:br/>
              <w:t xml:space="preserve">задолженности, дебиторской задолженности, нереальной 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</w:t>
              <w:br/>
              <w:t>задолж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: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(0205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ходы от оказания плат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: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 (0206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роэнерг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пис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остинг сай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 (0303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ходы по Ф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1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: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четы по принятым обязательствам (0302000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 (0303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Ф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Д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чие расчеты с кредиторами (0304000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2050000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694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6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3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доходы от оказания платных услуг (рабо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96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2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доходы от оказания платных услуг (рабо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8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5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2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обия по социальной помощи насел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8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0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5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2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обия по социальной помощи насел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567"/>
        <w:gridCol w:w="1134"/>
        <w:gridCol w:w="1134"/>
        <w:gridCol w:w="1134"/>
        <w:gridCol w:w="111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5 год   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6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0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7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3,5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44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92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5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2,0</w:t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1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2,3</w:t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2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9,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,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,6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1,3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1,3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,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3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6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7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708"/>
        <w:gridCol w:w="1224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15 год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6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_______________ _____</w:t>
      </w:r>
      <w:r>
        <w:rPr>
          <w:rFonts w:cs="Times New Roman" w:ascii="Times New Roman" w:hAnsi="Times New Roman"/>
          <w:u w:val="single"/>
        </w:rPr>
        <w:t>О.М. Панова</w:t>
      </w:r>
      <w:r>
        <w:rPr>
          <w:rFonts w:cs="Times New Roman" w:ascii="Times New Roman" w:hAnsi="Times New Roman"/>
        </w:rPr>
        <w:t>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_______________ ______</w:t>
      </w:r>
      <w:r>
        <w:rPr>
          <w:rFonts w:cs="Times New Roman" w:ascii="Times New Roman" w:hAnsi="Times New Roman"/>
          <w:u w:val="single"/>
        </w:rPr>
        <w:t>С.Б. Попов</w:t>
      </w:r>
      <w:r>
        <w:rPr>
          <w:rFonts w:cs="Times New Roman" w:ascii="Times New Roman" w:hAnsi="Times New Roman"/>
        </w:rPr>
        <w:t>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    _______________ ________</w:t>
      </w:r>
      <w:r>
        <w:rPr>
          <w:rFonts w:cs="Times New Roman" w:ascii="Times New Roman" w:hAnsi="Times New Roman"/>
          <w:u w:val="single"/>
        </w:rPr>
        <w:t>О.М. Панова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7:00Z</dcterms:created>
  <dc:creator>TruxinaSV</dc:creator>
  <dc:description/>
  <cp:keywords/>
  <dc:language>en-US</dc:language>
  <cp:lastModifiedBy>user17828</cp:lastModifiedBy>
  <cp:lastPrinted>2017-02-03T18:14:00Z</cp:lastPrinted>
  <dcterms:modified xsi:type="dcterms:W3CDTF">2017-02-03T13:20:00Z</dcterms:modified>
  <cp:revision>263</cp:revision>
  <dc:subject/>
  <dc:title>АДМИНИСТРАЦИЯ ГОРОДА ПЕРМИ</dc:title>
</cp:coreProperties>
</file>