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«ЦДТ«Детство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января  2017 года № 1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детского творчества «Детство» г.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/>
      </w:pPr>
      <w:r>
        <w:rPr/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both"/>
        <w:outlineLvl w:val="3"/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889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Центр детского творчества «Детство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ДТ «Детство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Россия, Пермский край, г. Пермь, ул. Кировоградская, 4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Россия, Пермский край, г. Пермь, ул. Кировоградская, 4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Россия, Пермский край, г. Пермь, ул. Закамская,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614113, Россия, Пермский край, г.Пермь, ул. Адмирала Ушакова д.  55/1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52-31-05 (факс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ина Галина Валентинов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52-26-6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1025901606972 «01» февраля 2012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101 № 0001779 регистрационный номер 3951 от «10» апреля 2015, срок действия -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174049 от «18» апреля 2006, срок действия – не установле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/>
      </w:pPr>
      <w:r>
        <w:rPr/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both"/>
        <w:outlineLvl w:val="3"/>
        <w:rPr/>
      </w:pPr>
      <w:r>
        <w:rPr/>
      </w:r>
    </w:p>
    <w:tbl>
      <w:tblPr>
        <w:tblW w:w="151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77"/>
        <w:gridCol w:w="4962"/>
        <w:gridCol w:w="5244"/>
        <w:gridCol w:w="1512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 Олег Аркадьевич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Представитель общественности (решение общего </w:t>
            </w:r>
            <w:r>
              <w:rPr/>
              <w:t>собрания трудового коллектива от 28.05.2010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 Иванович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Представитель трудового коллектива (решение общего </w:t>
            </w:r>
            <w:r>
              <w:rPr/>
              <w:t>собрания трудового коллектива от 28.05.2010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17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Евгения Викторовна с 07.10.2015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Представитель родительской общественности </w:t>
            </w:r>
            <w:r>
              <w:rPr/>
              <w:t>(решение родительского собрания от 16.09.2015 г.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 образования СЭД-08-01-09-1289 от 07.10.2015 г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тка Наталья Дмитриевна с 16.11.2015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Представитель органа местного самоуправления в лице департамента имущественных отношений </w:t>
            </w:r>
            <w:r>
              <w:rPr/>
              <w:t>администрации города Перми (по согласованию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 СЭД-08-01-09-1557 от 16.11.201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гина Юлия Павловна с 29.06.201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Представитель </w:t>
            </w:r>
            <w:r>
              <w:rPr>
                <w:spacing w:val="-3"/>
              </w:rPr>
              <w:t>органа  местного самоуправления в лице учред</w:t>
            </w:r>
            <w:r>
              <w:rPr>
                <w:spacing w:val="-1"/>
              </w:rPr>
              <w:t xml:space="preserve">ителя 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епартамента образования администрации </w:t>
            </w:r>
            <w:r>
              <w:rPr/>
              <w:t xml:space="preserve">города Перми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 СЭД-08-01-09-876 от 29.06.201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сю Валентина Васильевна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 трудового коллектива </w:t>
            </w:r>
            <w:r>
              <w:rPr>
                <w:spacing w:val="-3"/>
              </w:rPr>
              <w:t xml:space="preserve">(решение общего </w:t>
            </w:r>
            <w:r>
              <w:rPr/>
              <w:t>собрания трудового коллектива от 28.05.2010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/>
      </w:pPr>
      <w:r>
        <w:rPr/>
        <w:t>Виды деятельности, осуществляемые учреждением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30"/>
        <w:gridCol w:w="3969"/>
        <w:gridCol w:w="3827"/>
      </w:tblGrid>
      <w:tr>
        <w:trPr>
          <w:trHeight w:val="9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виды деятельности: реализация дополнительных общеразвиваюших програм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в, утвержденный </w:t>
            </w:r>
            <w:r>
              <w:rPr/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а образования от 17.02.2015 г. №СЭД -08-01-06 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/>
              <w:t xml:space="preserve">Лицензия Серия 59101 № 0001779 регистрационный номер 3951 от «10» апреля 2015, срок действия- бесср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идетельство о государственной  аккредит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АА №174048 от «18» апреля 2006, ср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 – не установлен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в, утвержденный </w:t>
            </w:r>
            <w:r>
              <w:rPr/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а образования от 17.02.2015 г. №СЭД -08-01-06 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/>
              <w:t xml:space="preserve">Лицензия Серия 59101 № 0001779 регистрационный номер 3951 от «10» апреля 2015, срок действия- бесср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идетельство о государственной  аккреди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ия АА №174048 от «18» апреля 2006, срок </w:t>
            </w:r>
            <w:r>
              <w:rPr>
                <w:spacing w:val="-1"/>
              </w:rPr>
              <w:t>действия – не установлен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 приносящей доход деятель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детей в лагере досуга и отдыха на  территории Учреждения сверх муниципального задания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РО №138062, регистрационный №1980 от «19» марта 2012, срок действия - бессроч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/>
              <w:t xml:space="preserve">Лицензия Серия 59101 № 0001779 регистрационный номер 3951 от «10» апреля 2015, срок действия - бесср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в, утвержденный </w:t>
            </w:r>
            <w:r>
              <w:rPr/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а образования от 17.02.2015 г. №СЭД -08-01-06 -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РО №138062, регистрационный №1980 от «19» марта 2012, срок действия - бессроч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/>
              <w:t xml:space="preserve">Лицензия Серия 59101 № 0001779 регистрационный номер 3951 от «10» апреля 2015, срок действия- бесср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в, утвержденный </w:t>
            </w:r>
            <w:r>
              <w:rPr/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а образования от 17.02.2015 г. №СЭД -08-01-06 -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560"/>
        <w:gridCol w:w="1560"/>
        <w:gridCol w:w="1560"/>
        <w:gridCol w:w="2045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45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060"/>
        <w:gridCol w:w="1080"/>
        <w:gridCol w:w="2520"/>
        <w:gridCol w:w="2520"/>
        <w:gridCol w:w="2520"/>
        <w:gridCol w:w="2520"/>
      </w:tblGrid>
      <w:tr>
        <w:trPr>
          <w:trHeight w:val="31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</w:tr>
      <w:tr>
        <w:trPr>
          <w:trHeight w:val="2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</w:tr>
      <w:tr>
        <w:trPr>
          <w:trHeight w:val="166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364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сотрудников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–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–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–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889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1563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15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а отклонения: изменение педагогической нагрузки основных работников учреждения; увольнение педагогических работников с первой категор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598"/>
        <w:gridCol w:w="1134"/>
        <w:gridCol w:w="1984"/>
        <w:gridCol w:w="1985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26,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3,5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49,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31,2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74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78,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9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40"/>
        <w:gridCol w:w="1964"/>
        <w:gridCol w:w="2268"/>
        <w:gridCol w:w="2552"/>
        <w:gridCol w:w="2126"/>
      </w:tblGrid>
      <w:tr>
        <w:trPr>
          <w:trHeight w:val="3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ед. изм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748"/>
        <w:gridCol w:w="1701"/>
        <w:gridCol w:w="1701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19.10.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20.10.2015 г. N 83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униципальной программы «Семья и дети города Пер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16.10.2014 г. N 72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униципальной программы «Семья и дети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189"/>
        <w:gridCol w:w="1417"/>
        <w:gridCol w:w="1276"/>
        <w:gridCol w:w="368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, оказываемые потребителем в соответствии с муниципальным заданием: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азличной направленности 1 год обу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азличной направленности 2 год обу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азличной направленности 2 год обу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452"/>
        <w:gridCol w:w="1134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2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шту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муниципального имущества, расходы на 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"/>
        <w:gridCol w:w="9410"/>
        <w:gridCol w:w="930"/>
        <w:gridCol w:w="990"/>
        <w:gridCol w:w="990"/>
        <w:gridCol w:w="990"/>
        <w:gridCol w:w="101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азличной направленности 1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азличной направленности 2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азличной направленности 2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(работ):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услуг (работ):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  </w:t>
              <w:br/>
              <w:t xml:space="preserve">числе по видам услуг (работ):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  </w:t>
              <w:br/>
              <w:t xml:space="preserve">услуг (работ):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4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4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8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89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ог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5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56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6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7240"/>
        <w:gridCol w:w="1260"/>
        <w:gridCol w:w="1080"/>
        <w:gridCol w:w="1080"/>
        <w:gridCol w:w="1080"/>
        <w:gridCol w:w="1080"/>
      </w:tblGrid>
      <w:tr>
        <w:trPr>
          <w:trHeight w:val="1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 по организации отдыха детей в лагере досуга и отдыха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ог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535"/>
        <w:gridCol w:w="525"/>
        <w:gridCol w:w="420"/>
        <w:gridCol w:w="360"/>
        <w:gridCol w:w="360"/>
        <w:gridCol w:w="360"/>
        <w:gridCol w:w="360"/>
        <w:gridCol w:w="450"/>
        <w:gridCol w:w="426"/>
        <w:gridCol w:w="394"/>
        <w:gridCol w:w="45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1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а услуги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6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29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966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>
          <w:trHeight w:val="993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огическое направл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89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905"/>
        <w:gridCol w:w="1418"/>
        <w:gridCol w:w="1276"/>
        <w:gridCol w:w="3543"/>
      </w:tblGrid>
      <w:tr>
        <w:trPr>
          <w:trHeight w:val="5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результатам  </w:t>
              <w:br/>
              <w:t xml:space="preserve">рассмотрения жалоб </w:t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17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>налогообложения в отчетном периоде, 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1134"/>
        <w:gridCol w:w="1418"/>
        <w:gridCol w:w="1134"/>
        <w:gridCol w:w="297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>нефинансовых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13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1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276"/>
        <w:gridCol w:w="12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720"/>
        <w:gridCol w:w="822"/>
        <w:gridCol w:w="992"/>
        <w:gridCol w:w="1843"/>
        <w:gridCol w:w="1842"/>
      </w:tblGrid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(родительская плата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3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выпла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авансам по коммунальным услугам (электроэнерг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авансам по начислениям на выплаты по оплате труда (ФСС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 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лательщиками прочих доходов (субсидии на иные цел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7"/>
        <w:gridCol w:w="986"/>
        <w:gridCol w:w="156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1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62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иносящей доход деятельности от оказания платных услуг (работ)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бсидии на выполнение муниципального зада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4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бсидии на иные цел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1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80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иносящей доход деятельности от оказания платных услуг (работ)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бсидии на выполнение муниципального зада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4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бсидии на иные цел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10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мунальные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 муниципального зада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74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мунальные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иные цел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собия по социальной помощи населению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7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73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мунальные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 муниципального зада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7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мунальные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иные цел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собия по социальной помощи населению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 735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 735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 735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 902,7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 735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 735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 735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 902,7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11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11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11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11,2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 080,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 935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 935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 102,8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 311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76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624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624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791,4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47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98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98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665,9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221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 125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 125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 125,5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66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66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194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172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172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 153,3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66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35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35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11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94,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2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2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53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0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7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6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6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8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0" w:name="Par801"/>
      <w:bookmarkStart w:id="1" w:name="Par80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4,8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нного в аренду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876"/>
            <w:bookmarkEnd w:id="2"/>
            <w:r>
              <w:rPr/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879"/>
            <w:bookmarkEnd w:id="3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47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898"/>
            <w:bookmarkEnd w:id="4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901"/>
            <w:bookmarkEnd w:id="5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Мухаметдинова Гюзелия Наибо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Соснина Галина Валентино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Мухаметдинова Гюзелия Наибов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(начальник департамента имущественных 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4:00Z</dcterms:created>
  <dc:creator>Владелец</dc:creator>
  <dc:description/>
  <cp:keywords/>
  <dc:language>en-US</dc:language>
  <cp:lastModifiedBy>гуля</cp:lastModifiedBy>
  <cp:lastPrinted>2017-02-21T11:07:00Z</cp:lastPrinted>
  <dcterms:modified xsi:type="dcterms:W3CDTF">2017-02-27T18:42:00Z</dcterms:modified>
  <cp:revision>4</cp:revision>
  <dc:subject/>
  <dc:title>Отчёт за 2015 год</dc:title>
</cp:coreProperties>
</file>