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УДО «Детская школа искусств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токол  от  27 января  2016 года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о деятельности муниципального автоном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муниципального автономного учреждения дополнительного образования «Детская школа искусств» Мотовилихинского района г.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01.01.2016г. по 31.12.2016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/>
        <w:t>Сведения об учрежден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«Детская школа искусств» Мотовилихинского района г.Перм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етская школа искусств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4, Россия, Пермский край, г. Пермь, ул. Постаногова, д. 1 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4, Россия, Пермский край, г. Пермь, ул. Постаногова, д. 1 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15-27-31, (342)215-34-10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scool.pe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@mail.ru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ина Елена Валерьевна / (342)215-34-10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4-97, дата выдачи 26.11.1997г, бессрочно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1888, рег. № 40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03.07.2015г, бессрочн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АА № 023962,рег. № 123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09.04.2002г.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8"/>
        <w:gridCol w:w="3402"/>
        <w:gridCol w:w="2127"/>
        <w:gridCol w:w="1417"/>
      </w:tblGrid>
      <w:tr>
        <w:trPr>
          <w:trHeight w:val="8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 Валерий Степанович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2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2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ец Алла Василь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собрания трудового коллекти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09-3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2.03.2012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ина Светлана Василь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2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ина Виссарион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2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г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кова Светлана Андре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09-2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12 г.(в реда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ЭД-08-01-09-9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1.2016 г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7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2410"/>
        <w:gridCol w:w="2410"/>
      </w:tblGrid>
      <w:tr>
        <w:trPr>
          <w:trHeight w:val="7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 деятельность, с указанием   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общеразвивающих программ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6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59Л01 № 0001888, рег. № 4061от 03.07.2015г (бессрочно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аккредитации серия АА № 023962, рег. № 1231 от 09.04.2002г. (бессрочн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6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нз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ия 59Л01 № 0001888, рег. № 4061от 03.07.2015г (бессрочно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аккредитации серия АА № 023962, рег. № 1231 от 09.04.2002г. (бессрочно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не являющиеся основными. </w:t>
            </w:r>
          </w:p>
          <w:p>
            <w:pPr>
              <w:pStyle w:val="Style17"/>
              <w:rPr/>
            </w:pPr>
            <w:r>
              <w:rPr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 организация отдыха детей в лагере досуга и отдых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тдыха детей в лагере досуга и отдыха на  территории Учреждения сверх муниципального зада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казание иных платных услуг (прокат музыкальных инструментов, прочая зрелищно-развлекательная деятельность) в соответствии с Положением о привлечении и расходовании средств, полученных от приносящей доход деятельност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твержденный распоряжением начальника департамента образования от 09.04.201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Д-08-01-26-16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формация о количестве штатных единиц, количественном составе и квалифик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ов учреждения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7"/>
        <w:gridCol w:w="1040"/>
        <w:gridCol w:w="1795"/>
        <w:gridCol w:w="1843"/>
        <w:gridCol w:w="1843"/>
        <w:gridCol w:w="1780"/>
      </w:tblGrid>
      <w:tr>
        <w:trPr>
          <w:trHeight w:val="3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rHeight w:val="31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1,3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2,32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3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77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4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160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32</w:t>
            </w:r>
          </w:p>
        </w:tc>
      </w:tr>
      <w:tr>
        <w:trPr>
          <w:trHeight w:val="25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2</w:t>
            </w:r>
          </w:p>
        </w:tc>
      </w:tr>
      <w:tr>
        <w:trPr>
          <w:trHeight w:val="21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тимизация штатного распис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228"/>
      <w:bookmarkStart w:id="1" w:name="Par228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учреждения 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8"/>
        <w:gridCol w:w="6772"/>
        <w:gridCol w:w="851"/>
        <w:gridCol w:w="992"/>
        <w:gridCol w:w="992"/>
      </w:tblGrid>
      <w:tr>
        <w:trPr>
          <w:trHeight w:val="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5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0,2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7,9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1,6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5,3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42,51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18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8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м услуг в соответствии с обязательствами перед страховщиком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му социальному страхованию, и об объеме финансов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Информация  об  объеме  финансового  обеспечения 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09"/>
        <w:gridCol w:w="1428"/>
        <w:gridCol w:w="1547"/>
      </w:tblGrid>
      <w:tr>
        <w:trPr>
          <w:trHeight w:val="42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   ведомственных целевых программ с указанием нормативного правового акта                             об их утверждении (в разрезе каждой программы) &lt;*&gt;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4 г. N 723 "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N 8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20 октября 2015 г. N 844 </w:t>
            </w:r>
          </w:p>
          <w:p>
            <w:pPr>
              <w:pStyle w:val="ConsPlusCell"/>
              <w:tabs>
                <w:tab w:val="clear" w:pos="708"/>
                <w:tab w:val="left" w:pos="15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 октября 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2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 октября 2015 г.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019"/>
        <w:gridCol w:w="957"/>
        <w:gridCol w:w="2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    </w:t>
              <w:br/>
              <w:t xml:space="preserve">потребителям в соответствии с муниципальным заданием 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.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нее эстетическое развит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 года до 6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до 18 ле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567"/>
        <w:gridCol w:w="567"/>
        <w:gridCol w:w="567"/>
        <w:gridCol w:w="708"/>
        <w:gridCol w:w="993"/>
        <w:gridCol w:w="992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услуги  (работы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штук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2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6,6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tbl>
      <w:tblPr>
        <w:tblW w:w="11127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6"/>
        <w:gridCol w:w="709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>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 воспользовавшихся услугами (работами) 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2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5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эстет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,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3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5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</w:t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9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9,8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ннее эстетическое развит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,89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/м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Информация о суммах доходов, полученных учреждением от оказания </w:t>
      </w:r>
      <w:r>
        <w:rPr/>
        <w:t>платных услуг (выполнения работ)</w:t>
      </w:r>
    </w:p>
    <w:tbl>
      <w:tblPr>
        <w:tblW w:w="11132" w:type="dxa"/>
        <w:jc w:val="left"/>
        <w:tblInd w:w="-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96"/>
        <w:gridCol w:w="992"/>
        <w:gridCol w:w="851"/>
        <w:gridCol w:w="850"/>
        <w:gridCol w:w="992"/>
        <w:gridCol w:w="851"/>
      </w:tblGrid>
      <w:tr>
        <w:trPr>
          <w:trHeight w:val="2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3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. 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5 год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 города Перми по общеразвивающим программам различной направленности в группах музыкальной направ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,5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1984"/>
        <w:gridCol w:w="513"/>
        <w:gridCol w:w="550"/>
        <w:gridCol w:w="550"/>
        <w:gridCol w:w="550"/>
        <w:gridCol w:w="550"/>
        <w:gridCol w:w="550"/>
        <w:gridCol w:w="700"/>
        <w:gridCol w:w="393"/>
        <w:gridCol w:w="393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700"/>
        <w:gridCol w:w="393"/>
        <w:gridCol w:w="393"/>
        <w:gridCol w:w="550"/>
        <w:gridCol w:w="550"/>
        <w:gridCol w:w="550"/>
        <w:gridCol w:w="550"/>
      </w:tblGrid>
      <w:tr>
        <w:trPr>
          <w:trHeight w:val="219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услуги (работы)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8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1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219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4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242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19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692" w:hRule="atLeast"/>
          <w:cantSplit w:val="true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нее эстетическое развит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5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</w:t>
            </w:r>
          </w:p>
        </w:tc>
      </w:tr>
      <w:tr>
        <w:trPr>
          <w:trHeight w:val="858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направление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</w:tc>
      </w:tr>
      <w:tr>
        <w:trPr>
          <w:trHeight w:val="583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 в лагере досуга и отдыха, продолжительность смены 18 дней для детей с 7 до 10 лет,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6838" w:h="11906"/>
          <w:pgMar w:left="426" w:right="568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134"/>
        <w:gridCol w:w="1134"/>
        <w:gridCol w:w="2126"/>
      </w:tblGrid>
      <w:tr>
        <w:trPr>
          <w:trHeight w:val="5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 по результатам рассмотрения жалоб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учредителю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  - председателю Пермской городской Думы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33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993"/>
        <w:gridCol w:w="1365"/>
        <w:gridCol w:w="1186"/>
        <w:gridCol w:w="297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2,4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89,9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49,7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1,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276"/>
        <w:gridCol w:w="14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97"/>
        <w:gridCol w:w="993"/>
        <w:gridCol w:w="850"/>
        <w:gridCol w:w="851"/>
        <w:gridCol w:w="1134"/>
        <w:gridCol w:w="1984"/>
      </w:tblGrid>
      <w:tr>
        <w:trPr>
          <w:trHeight w:val="150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 отчетного  </w:t>
              <w:br/>
              <w:t>года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образования просроченной  </w:t>
              <w:br/>
              <w:t xml:space="preserve">кредиторской  задолженности, дебиторской  задолженности, </w:t>
              <w:br/>
              <w:t>нереальной   к взысканию</w:t>
            </w:r>
          </w:p>
        </w:tc>
      </w:tr>
      <w:tr>
        <w:trPr>
          <w:trHeight w:val="31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  дебиторской  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4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поступлени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2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(основные средств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кредиторской задолж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поступлений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выплат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8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4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30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7,8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од.плата лагерь досуга и отдых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ожер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34,3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8,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3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44,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4,0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од.плата лагерь досуга и отдых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пожертв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34,3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7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8,6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51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1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8,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4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34,3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4,6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,5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9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8,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,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7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62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74,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1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8,4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5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4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87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34,3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0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4,6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1,5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9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3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7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2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3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1,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3,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и выплаты на оплату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8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bookmarkStart w:id="2" w:name="Par625"/>
      <w:bookmarkEnd w:id="2"/>
      <w:r>
        <w:rPr>
          <w:rFonts w:cs="Calibri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704"/>
        <w:gridCol w:w="714"/>
        <w:gridCol w:w="1309"/>
        <w:gridCol w:w="1237"/>
        <w:gridCol w:w="1309"/>
        <w:gridCol w:w="124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5,9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6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6,2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60,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 за счет средств,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30,66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82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82,56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14,9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7,6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7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7,68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7,6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полученных от платных услуг и иной приносящей доход 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8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   имущества, закрепленного за    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68,1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1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1,3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9,5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2,07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2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2,0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2,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6,1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9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9,2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7,5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7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7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74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,7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пользование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4,38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7,5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5,7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муницип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56,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3,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3,49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71,1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56,05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3,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3,49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4,1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33,3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9,6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9,66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26,00</w:t>
            </w:r>
          </w:p>
        </w:tc>
      </w:tr>
      <w:tr>
        <w:trPr>
          <w:trHeight w:val="126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полученных   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    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0,44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4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4,88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8,5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7,71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4,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4,05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40,3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,7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,8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3,83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8,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2,3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,42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7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42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4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3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1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801"/>
      <w:bookmarkEnd w:id="3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 _______________    Е.В.Галочкин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_______________      Е.В. Зеленин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_______________       Е.В.Галочкина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7:00Z</dcterms:created>
  <dc:creator>kurikalova</dc:creator>
  <dc:description/>
  <cp:keywords/>
  <dc:language>en-US</dc:language>
  <cp:lastModifiedBy>бух2</cp:lastModifiedBy>
  <cp:lastPrinted>2017-02-15T13:11:00Z</cp:lastPrinted>
  <dcterms:modified xsi:type="dcterms:W3CDTF">2017-02-15T08:16:00Z</dcterms:modified>
  <cp:revision>25</cp:revision>
  <dc:subject/>
  <dc:title/>
</cp:coreProperties>
</file>