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730" w:hanging="0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МАУ СО «Дом учителя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Протокол от 31.01.2017г. №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системы образования</w:t>
      </w:r>
    </w:p>
    <w:p>
      <w:pPr>
        <w:pStyle w:val="ConsPlusNonformat"/>
        <w:jc w:val="center"/>
        <w:rPr/>
      </w:pPr>
      <w:r>
        <w:rPr/>
        <w:t>«Дом учителя» г.Перми за период с 01.01.2016 по 31.12.2016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02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14"/>
        <w:gridCol w:w="7414"/>
      </w:tblGrid>
      <w:tr>
        <w:trPr>
          <w:trHeight w:val="723" w:hRule="atLeast"/>
        </w:trPr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учреждение системы образования        «Дом учителя» г.Перми</w:t>
            </w:r>
          </w:p>
        </w:tc>
      </w:tr>
      <w:tr>
        <w:trPr>
          <w:trHeight w:val="653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У СО «Дом учителя» г.Перми</w:t>
            </w:r>
          </w:p>
        </w:tc>
      </w:tr>
      <w:tr>
        <w:trPr>
          <w:trHeight w:val="507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 Пермский край, г.Пермь, ул.Сибирская,12</w:t>
            </w:r>
          </w:p>
        </w:tc>
      </w:tr>
      <w:tr>
        <w:trPr>
          <w:trHeight w:val="529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 Пермский край, г.Пермь, ул.Сибирская,12</w:t>
            </w:r>
          </w:p>
        </w:tc>
      </w:tr>
      <w:tr>
        <w:trPr>
          <w:trHeight w:val="689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12-57-02, (342) 212-57-15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much.perm@yandex.ru</w:t>
            </w:r>
          </w:p>
        </w:tc>
      </w:tr>
      <w:tr>
        <w:trPr>
          <w:trHeight w:val="725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епцина Ольга Геннадьевн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12-57-02</w:t>
            </w:r>
          </w:p>
        </w:tc>
      </w:tr>
      <w:tr>
        <w:trPr>
          <w:trHeight w:val="428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004356525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9.12.2011г. бессрочно</w:t>
            </w:r>
          </w:p>
        </w:tc>
      </w:tr>
      <w:tr>
        <w:trPr>
          <w:trHeight w:val="468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89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7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5"/>
        <w:gridCol w:w="2315"/>
        <w:gridCol w:w="3960"/>
        <w:gridCol w:w="5580"/>
        <w:gridCol w:w="2131"/>
      </w:tblGrid>
      <w:tr>
        <w:trPr>
          <w:trHeight w:val="92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trHeight w:val="26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чева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ена Владимиров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учредитель НОУ «Академия родительского образования»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5.12.2016г.   № СЭД-08-01-09-1738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5.12.2021г.</w:t>
            </w:r>
          </w:p>
        </w:tc>
      </w:tr>
      <w:tr>
        <w:trPr>
          <w:trHeight w:val="1118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ова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юдмила Павлов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трудового коллектив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5.12.2016г.   № СЭД-08-01-09-1738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5.12.2021г.</w:t>
            </w:r>
          </w:p>
        </w:tc>
      </w:tr>
      <w:tr>
        <w:trPr>
          <w:trHeight w:val="938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дких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тьяна Иванов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5.12.2016г.   № СЭД-08-01-09-1738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5.12.2021г.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рева Екатерина Михайлов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5.12.2016г.   № СЭД-08-01-09-1738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5.12.2021г.</w:t>
            </w:r>
          </w:p>
        </w:tc>
      </w:tr>
      <w:tr>
        <w:trPr>
          <w:trHeight w:val="1138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енева Ольга Сергеев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5.12.2016г.   № СЭД-08-01-09-1738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5.12.2021г.</w:t>
            </w:r>
          </w:p>
        </w:tc>
      </w:tr>
      <w:tr>
        <w:trPr>
          <w:trHeight w:val="1249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ова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гарита Викторов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5.12.2016г.   № СЭД-08-01-09-1738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5.12.2021г.</w:t>
            </w:r>
          </w:p>
        </w:tc>
      </w:tr>
      <w:tr>
        <w:trPr>
          <w:trHeight w:val="1249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влова Оксана Николаев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трудового коллектив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5.12.2016г.   № СЭД-08-01-09-1738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5.12.2021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295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"/>
        <w:gridCol w:w="6444"/>
        <w:gridCol w:w="4320"/>
        <w:gridCol w:w="4135"/>
      </w:tblGrid>
      <w:tr>
        <w:trPr>
          <w:trHeight w:val="98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6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346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онно-методическая услуга дополнительного образования взрослых;</w:t>
            </w:r>
          </w:p>
          <w:p>
            <w:pPr>
              <w:pStyle w:val="TextBody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и проведение фестивалей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мотров и конкурсов самодеятельного творчества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нцертов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ярмарок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нференций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минаров, практикумов, деловых игр, дней культуры, тематических и театрализованных праздников, вечеров отдыха, выставок, аукционов, лотерей, выставок-продаж произведений фото- и  изобразительного искусства, декоративно-прикладного творчества, народных промыслов и ремесел, гастролей любительских коллективов;</w:t>
            </w:r>
          </w:p>
          <w:p>
            <w:pPr>
              <w:pStyle w:val="TextBody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создание  на базе Учреждения коллективов и студий по различным жанрам народного творчества, любительских объединений и клубов по интересам, лектории;</w:t>
            </w:r>
          </w:p>
          <w:p>
            <w:pPr>
              <w:pStyle w:val="TextBody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методических консультаций,</w:t>
            </w:r>
          </w:p>
          <w:p>
            <w:pPr>
              <w:pStyle w:val="TextBody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стер-классов по культурно–досуговой деятельност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сбор и фиксация на различных носителях образцов художественного творчества;                                 - изучение культурно–досуговых интересов и предпочтений различных категорий работников образования и возможности их удовлетворения;                                             - выработка системы поддержки и стимулирования самодеятельного художественного творчества;                 - разработка сценар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16.12.2013г. № СЭД-08-01-26-420</w:t>
            </w:r>
          </w:p>
          <w:p>
            <w:pPr>
              <w:pStyle w:val="Normal"/>
              <w:spacing w:lineRule="auto" w:line="240" w:before="0" w:after="0"/>
              <w:ind w:left="-121" w:right="-74" w:firstLine="1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16.12.2013г. № СЭД-08-01-26-420</w:t>
            </w:r>
          </w:p>
          <w:p>
            <w:pPr>
              <w:pStyle w:val="Normal"/>
              <w:spacing w:lineRule="auto" w:line="240" w:before="0" w:after="0"/>
              <w:ind w:left="-121" w:right="-74" w:firstLine="1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вать  в аренду имущество, закрепленное за Учреждением собственником на праве оперативного управления, в порядке, установленном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получать средства в виде добровольных пожертвований граждан и юридических лиц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здавать  книги, брошюры, буклеты и аналогичные публикации;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вести деятельность в области художественного, литературного и исполнительского творчества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сти деятельность по организации и постановке театральных и оперных представлений, концертов, лекториев и прочих сценических выступлений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сти  деятельность концертных и театральных залов, танцплощадок, дискотек, школ танцев;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вести зрелищно-развлекатель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2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16.12.2013г. № СЭД-08-01-26-4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16.12.2013г. № СЭД-08-01-26-4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6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4748"/>
        <w:gridCol w:w="2009"/>
        <w:gridCol w:w="2009"/>
        <w:gridCol w:w="2191"/>
        <w:gridCol w:w="2739"/>
      </w:tblGrid>
      <w:tr>
        <w:trPr>
          <w:trHeight w:val="791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, шт.</w:t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232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5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5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7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33"/>
        <w:gridCol w:w="1057"/>
        <w:gridCol w:w="2363"/>
        <w:gridCol w:w="2640"/>
        <w:gridCol w:w="2640"/>
        <w:gridCol w:w="2640"/>
      </w:tblGrid>
      <w:tr>
        <w:trPr>
          <w:trHeight w:val="31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 xml:space="preserve">Ед. изм. 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 xml:space="preserve">на начало отчетного года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 xml:space="preserve">на конец отчетного года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 xml:space="preserve">на начало отчетного года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 xml:space="preserve">Количество штатных единиц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 xml:space="preserve">штук 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12,1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12,1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12,1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12,15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1777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3</w:t>
            </w:r>
          </w:p>
        </w:tc>
      </w:tr>
      <w:tr>
        <w:trPr>
          <w:trHeight w:val="196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1968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195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Style w:val="HTML"/>
                <w:sz w:val="18"/>
                <w:szCs w:val="18"/>
                <w:lang w:eastAsia="ru-RU"/>
              </w:rPr>
            </w:pPr>
            <w:r>
              <w:rPr>
                <w:rStyle w:val="HTML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Style w:val="HTML"/>
          <w:rFonts w:cs="Calibri"/>
          <w:sz w:val="18"/>
          <w:szCs w:val="18"/>
          <w:lang w:eastAsia="ru-RU"/>
        </w:rPr>
        <w:t>1.6. Информация о среднегодовой численности и средней заработной плате 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7"/>
        <w:gridCol w:w="8163"/>
        <w:gridCol w:w="1552"/>
        <w:gridCol w:w="1997"/>
        <w:gridCol w:w="2067"/>
      </w:tblGrid>
      <w:tr>
        <w:trPr>
          <w:trHeight w:val="150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учреждения                                  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воспитательный, образовательный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33,04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50,28</w:t>
            </w:r>
          </w:p>
        </w:tc>
      </w:tr>
      <w:tr>
        <w:trPr>
          <w:trHeight w:val="27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воспитательный, образовательный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7,63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9,14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–образовательный) процесс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89,02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7,38</w:t>
            </w:r>
          </w:p>
        </w:tc>
      </w:tr>
      <w:tr>
        <w:trPr>
          <w:trHeight w:val="27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07,05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4,4</w:t>
            </w:r>
          </w:p>
        </w:tc>
      </w:tr>
      <w:tr>
        <w:trPr>
          <w:trHeight w:val="27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290"/>
      <w:bookmarkStart w:id="1" w:name="Par29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4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7"/>
        <w:gridCol w:w="5353"/>
        <w:gridCol w:w="2032"/>
        <w:gridCol w:w="1928"/>
        <w:gridCol w:w="2520"/>
        <w:gridCol w:w="2369"/>
      </w:tblGrid>
      <w:tr>
        <w:trPr>
          <w:trHeight w:val="263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услуг работ), ед.изм.</w:t>
            </w:r>
          </w:p>
        </w:tc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>
          <w:trHeight w:val="133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286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561"/>
        <w:gridCol w:w="1800"/>
        <w:gridCol w:w="1710"/>
      </w:tblGrid>
      <w:tr>
        <w:trPr>
          <w:trHeight w:val="389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0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Перми от 15.10.2014 № 717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5,6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Перми от 15.10.2014 № 713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Перми от 19.10.2010 № 813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1,90</w:t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5 № 780 "Об утверждении муниципальной программы "Приведение в нормативное состояние образовательных учреждений города Перми"  (Выполнение работ по текущему ремонту здания МАУ СО «Дом учителя» г.Перми по ул.Сибирской, 12 п. 1.1.2.1.21(неиспользованные ассигнования 2015 год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,60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г № 813 "Об утверждении муниципальной программы "Обеспечение доступности качественного предоставления услуг в сфере образования в городе Перми ", постановление администрации города Перми от 19.02.2016г № 117 "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 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8007"/>
        <w:gridCol w:w="1080"/>
        <w:gridCol w:w="1080"/>
        <w:gridCol w:w="4140"/>
      </w:tblGrid>
      <w:tr>
        <w:trPr>
          <w:trHeight w:val="410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>
          <w:trHeight w:val="132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 муниципальным заданием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онно-методическая услуга дополнительного образования взрослых;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, ветераны педагогического труда</w:t>
            </w:r>
          </w:p>
        </w:tc>
      </w:tr>
      <w:tr>
        <w:trPr>
          <w:trHeight w:val="232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в сфере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, ветераны педагогического труда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Услуга по организации и проведению психологического практикума                                                            </w:t>
            </w:r>
          </w:p>
          <w:p>
            <w:pPr>
              <w:pStyle w:val="ConsPlusCell"/>
              <w:widowControl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Театральная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, студенты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своение информационных компьютерных технологий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теран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едагогического тру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1186"/>
        <w:gridCol w:w="1157"/>
        <w:gridCol w:w="1257"/>
        <w:gridCol w:w="1387"/>
        <w:gridCol w:w="1487"/>
        <w:gridCol w:w="1261"/>
        <w:gridCol w:w="1383"/>
        <w:gridCol w:w="1157"/>
      </w:tblGrid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4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5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2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 методическая услуга дополнительного образования взрослых;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9,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3,5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9,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3,5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"/>
        <w:gridCol w:w="7046"/>
        <w:gridCol w:w="1298"/>
        <w:gridCol w:w="1310"/>
        <w:gridCol w:w="1412"/>
        <w:gridCol w:w="1333"/>
        <w:gridCol w:w="1800"/>
      </w:tblGrid>
      <w:tr>
        <w:trPr>
          <w:trHeight w:val="342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123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9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8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8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</w:tr>
      <w:tr>
        <w:trPr>
          <w:trHeight w:val="16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5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5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 методическая услуга дополнительного образования взрослы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3</w:t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организации и проведению психологического практикума                                 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атральная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оение информационных компьютерных технологий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платных услуг для потребителей, в том числе по видам услуг (работ):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7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7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организации и проведению психологического практикума                                 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атральная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,2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,2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оение информационных компьютерных технологий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9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"/>
        <w:gridCol w:w="7064"/>
        <w:gridCol w:w="1039"/>
        <w:gridCol w:w="1454"/>
        <w:gridCol w:w="1454"/>
        <w:gridCol w:w="1454"/>
        <w:gridCol w:w="1662"/>
      </w:tblGrid>
      <w:tr>
        <w:trPr>
          <w:trHeight w:val="41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14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35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организации и проведению психологического практикума                                                           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атральная 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оение информационных компьютерных технологий       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81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1662"/>
        <w:gridCol w:w="540"/>
        <w:gridCol w:w="540"/>
        <w:gridCol w:w="540"/>
        <w:gridCol w:w="540"/>
        <w:gridCol w:w="537"/>
        <w:gridCol w:w="564"/>
        <w:gridCol w:w="519"/>
        <w:gridCol w:w="551"/>
        <w:gridCol w:w="515"/>
        <w:gridCol w:w="555"/>
        <w:gridCol w:w="564"/>
        <w:gridCol w:w="618"/>
        <w:gridCol w:w="542"/>
        <w:gridCol w:w="545"/>
        <w:gridCol w:w="588"/>
        <w:gridCol w:w="562"/>
        <w:gridCol w:w="512"/>
        <w:gridCol w:w="564"/>
        <w:gridCol w:w="564"/>
        <w:gridCol w:w="564"/>
        <w:gridCol w:w="545"/>
        <w:gridCol w:w="540"/>
        <w:gridCol w:w="15"/>
        <w:gridCol w:w="525"/>
        <w:gridCol w:w="612"/>
        <w:gridCol w:w="540"/>
      </w:tblGrid>
      <w:tr>
        <w:trPr>
          <w:trHeight w:val="330" w:hRule="atLeast"/>
        </w:trPr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48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549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оение информационных компьютерных технологий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3" w:firstLine="18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8064"/>
        <w:gridCol w:w="1517"/>
        <w:gridCol w:w="1260"/>
        <w:gridCol w:w="3523"/>
      </w:tblGrid>
      <w:tr>
        <w:trPr>
          <w:trHeight w:val="348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14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3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32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8819"/>
        <w:gridCol w:w="1276"/>
        <w:gridCol w:w="1082"/>
        <w:gridCol w:w="1082"/>
        <w:gridCol w:w="1082"/>
        <w:gridCol w:w="1082"/>
      </w:tblGrid>
      <w:tr>
        <w:trPr>
          <w:trHeight w:val="192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149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33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4"/>
        <w:gridCol w:w="5326"/>
        <w:gridCol w:w="1440"/>
        <w:gridCol w:w="1620"/>
        <w:gridCol w:w="1620"/>
        <w:gridCol w:w="3440"/>
      </w:tblGrid>
      <w:tr>
        <w:trPr>
          <w:trHeight w:val="53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, %</w:t>
            </w:r>
          </w:p>
        </w:tc>
      </w:tr>
      <w:tr>
        <w:trPr>
          <w:trHeight w:val="178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7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5,9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,4%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7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4,4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9784"/>
        <w:gridCol w:w="1260"/>
        <w:gridCol w:w="1183"/>
        <w:gridCol w:w="1337"/>
      </w:tblGrid>
      <w:tr>
        <w:trPr>
          <w:trHeight w:val="5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33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3959"/>
        <w:gridCol w:w="1244"/>
        <w:gridCol w:w="882"/>
        <w:gridCol w:w="1243"/>
        <w:gridCol w:w="3204"/>
        <w:gridCol w:w="4121"/>
      </w:tblGrid>
      <w:tr>
        <w:trPr>
          <w:trHeight w:val="134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 относительно предыдущего отчетного года, %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счете по иным целям на начало года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4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задолженности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51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8936"/>
        <w:gridCol w:w="2006"/>
        <w:gridCol w:w="1459"/>
        <w:gridCol w:w="1459"/>
      </w:tblGrid>
      <w:tr>
        <w:trPr>
          <w:trHeight w:val="409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23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606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5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3,9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5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1,9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,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и безвозмездные поступ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0</w:t>
            </w:r>
          </w:p>
        </w:tc>
      </w:tr>
      <w:tr>
        <w:trPr>
          <w:trHeight w:val="58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3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3,9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5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1,9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,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и безвозмездные поступ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0</w:t>
            </w:r>
          </w:p>
        </w:tc>
      </w:tr>
      <w:tr>
        <w:trPr>
          <w:trHeight w:val="63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с учетом восстановленных кассовых выплат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5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3,9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5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1,9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0,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1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,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,7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мунальные услуги,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8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9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2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1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,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,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,4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8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2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мунальные услуги,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</w:tr>
      <w:tr>
        <w:trPr>
          <w:trHeight w:val="67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3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3,9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5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1,9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0,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1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,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,7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мунальные услуги,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8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9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2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1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,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,4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8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2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мунальные услуги,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63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5145"/>
        <w:gridCol w:w="1209"/>
        <w:gridCol w:w="1844"/>
        <w:gridCol w:w="1742"/>
        <w:gridCol w:w="1630"/>
        <w:gridCol w:w="1757"/>
      </w:tblGrid>
      <w:tr>
        <w:trPr>
          <w:trHeight w:val="183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2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10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25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6,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4,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4,9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6,4</w:t>
            </w:r>
          </w:p>
        </w:tc>
      </w:tr>
      <w:tr>
        <w:trPr>
          <w:trHeight w:val="388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5,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3,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3,9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5,4</w:t>
            </w:r>
          </w:p>
        </w:tc>
      </w:tr>
      <w:tr>
        <w:trPr>
          <w:trHeight w:val="12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</w:tr>
      <w:tr>
        <w:trPr>
          <w:trHeight w:val="46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за счет доходов, полученных от платных услуг и иной приносящей доход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0,7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0,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0,7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7,1</w:t>
            </w:r>
          </w:p>
        </w:tc>
      </w:tr>
      <w:tr>
        <w:trPr>
          <w:trHeight w:val="228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7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7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1,1</w:t>
            </w:r>
          </w:p>
        </w:tc>
      </w:tr>
      <w:tr>
        <w:trPr>
          <w:trHeight w:val="20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8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8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8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9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9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3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 муниципального 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8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2</w:t>
            </w:r>
          </w:p>
        </w:tc>
      </w:tr>
      <w:tr>
        <w:trPr>
          <w:trHeight w:val="34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8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2</w:t>
            </w:r>
          </w:p>
        </w:tc>
      </w:tr>
      <w:tr>
        <w:trPr>
          <w:trHeight w:val="5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3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за счет доходов, полученных от платных услуг и иной приносящей доход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9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8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9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3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</w:tr>
      <w:tr>
        <w:trPr>
          <w:trHeight w:val="33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</w:tr>
      <w:tr>
        <w:trPr>
          <w:trHeight w:val="2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</w:tr>
      <w:tr>
        <w:trPr>
          <w:trHeight w:val="296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4"/>
        <w:gridCol w:w="5296"/>
        <w:gridCol w:w="1169"/>
        <w:gridCol w:w="1531"/>
        <w:gridCol w:w="1620"/>
        <w:gridCol w:w="1730"/>
        <w:gridCol w:w="1870"/>
      </w:tblGrid>
      <w:tr>
        <w:trPr>
          <w:trHeight w:val="217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326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79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76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други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особо ценного движимого имущества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</w:tr>
      <w:tr>
        <w:trPr>
          <w:trHeight w:val="22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</w:tr>
      <w:tr>
        <w:trPr>
          <w:trHeight w:val="21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7" w:name="Par917"/>
      <w:bookmarkStart w:id="8" w:name="Par91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      _______________     С.И.Ширяева</w:t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 xml:space="preserve">(подпись)         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      _______________     О.Г.Клепцин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</w:rPr>
        <w:t xml:space="preserve">                                           </w:t>
      </w:r>
      <w:r>
        <w:rPr>
          <w:sz w:val="14"/>
          <w:szCs w:val="14"/>
        </w:rPr>
        <w:t xml:space="preserve">(подпись)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Исполнитель </w:t>
      </w:r>
    </w:p>
    <w:p>
      <w:pPr>
        <w:pStyle w:val="ConsPlusNonformat"/>
        <w:rPr/>
      </w:pPr>
      <w:r>
        <w:rPr/>
        <w:t>(лицо, ответственно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а составление отчета)                _______________     С.И.Ширяева</w:t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</w:rPr>
        <w:t xml:space="preserve">                                           </w:t>
      </w:r>
      <w:r>
        <w:rPr>
          <w:sz w:val="14"/>
          <w:szCs w:val="14"/>
        </w:rPr>
        <w:t xml:space="preserve">(подпись)          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7:00Z</dcterms:created>
  <dc:creator>kurikalova-sp</dc:creator>
  <dc:description/>
  <cp:keywords/>
  <dc:language>en-US</dc:language>
  <cp:lastModifiedBy>Buh</cp:lastModifiedBy>
  <cp:lastPrinted>2017-02-09T13:30:00Z</cp:lastPrinted>
  <dcterms:modified xsi:type="dcterms:W3CDTF">2017-02-09T08:31:00Z</dcterms:modified>
  <cp:revision>592</cp:revision>
  <dc:subject/>
  <dc:title/>
</cp:coreProperties>
</file>