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ым советом МАУ ДО ДЮЦ «Фаворит», протокол № 2 от 15.02.2017 г.</w:t>
      </w:r>
    </w:p>
    <w:p>
      <w:pPr>
        <w:pStyle w:val="ConsPlusNonformat"/>
        <w:pBdr>
          <w:top w:val="single" w:sz="4" w:space="1" w:color="000000"/>
        </w:pBdr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дата протокола заседания наблюдательного совета муниципального автономного учреждения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образовательного учреждения дополнительного образования детей «Детско-юношеский центр «Фаворит» г.Перми»</w:t>
      </w:r>
    </w:p>
    <w:p>
      <w:pPr>
        <w:pStyle w:val="ConsPlusNonformat"/>
        <w:pBdr>
          <w:top w:val="single" w:sz="4" w:space="1" w:color="000000"/>
        </w:pBdr>
        <w:ind w:left="4649" w:right="1985" w:hanging="0"/>
        <w:jc w:val="center"/>
        <w:rPr/>
      </w:pPr>
      <w:r>
        <w:rPr/>
        <w:t>(наименование учреждения)</w:t>
      </w:r>
    </w:p>
    <w:tbl>
      <w:tblPr>
        <w:tblW w:w="51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1. Сведения об учреждении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519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наименование                        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«Детско-юношеский центр «Фаворит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                  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ЮЦ «Фаворит»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                         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12, Россия, Пермский край, г. Пермь, ул. Репина, 67 «а»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                          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12, Россия, Пермский край, г. Пермь, ул. Репина, 67 «а»; Репина, 69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/электронная почта             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(342)285-29-42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favorit-centr@mail.ru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руководителя, телефон               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манов Роман Тахирович, (342) 285-29-42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59 №004178120 от 18.01.2010г.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серия 59Л01 № 0002115 от 20.08.2015г. бессрочная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Состав наблюдательного совета учреждения</w:t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77"/>
        <w:gridCol w:w="2126"/>
        <w:gridCol w:w="2551"/>
        <w:gridCol w:w="1438"/>
        <w:gridCol w:w="20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ека Алета Ан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02.03.2012 г. № СЭД-08-01-09-222 (в редакции от 29.11.2013 г. № СЭД-08-01-09-98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Светлана Сергеев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02.03.2012 г. № СЭД-08-01-09-222 (в редакции от 19.11.2015 г. № СЭД-08-01-09-1239)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ина Наталия Михайлов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02.03.2012 г. № СЭД-08-01-09-22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Федоров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02.03.2012 г. № СЭД-08-01-09-22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Александр Васильевич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02.03.2012 г. № СЭД-08-01-09-22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Павел Васильевич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02.03.2012 г. № СЭД-08-01-09-22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7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3118"/>
        <w:gridCol w:w="3109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 учреждения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>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деятельности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еализация дополнительных общеразвивающих и предпрофессиональных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 и.о. начальника департамента образования администрации города Перми  от 18.06.2013№СЭД-08-01-26-214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 и.о. начальника департамента образования администрации города Перми  от 03.06.2015№СЭД-08-01-26-3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 и.о. начальника департамента образования администрации города Перми  от 18.06.2013№СЭД-08-01-26-214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 и.о. начальника департамента образования администрации города Перми  от 03.06.2015№СЭД-08-01-26-328</w:t>
            </w:r>
          </w:p>
        </w:tc>
      </w:tr>
      <w:tr>
        <w:trPr>
          <w:trHeight w:val="159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, не являющиеся основными:</w:t>
            </w:r>
          </w:p>
          <w:p>
            <w:pPr>
              <w:pStyle w:val="Normal"/>
              <w:ind w:right="-1" w:hanging="0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</w:rPr>
              <w:t>- проведение мероприятий в сфере образования;</w:t>
            </w:r>
          </w:p>
          <w:p>
            <w:pPr>
              <w:pStyle w:val="Normal"/>
              <w:ind w:right="-1" w:hanging="0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</w:rPr>
              <w:t>- организация отдыха детей в лагере досуга и отдыха;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существление приносящей доход деятельности: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казание платных образовательных услуг по направлениям согласно Положению об оказании платных образовательных услуг;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рганизация отдыха детей в лагере досуга и отдыха (иных формах организации деятельности обучающихся) на  территории Учреждения сверх муниципального задания;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рганизация деятельности в области спорта (проведение спортивных мероприятий, содействие в организации и подготовке спортивных мероприятий, деятельность спортсменов, судей, хронометражистов, инструкторов, преподавателей, тренеров, спортивных школ и федераций, иных объединений и т.п.);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бразование для взрослых и прочие виды образования (организация выставок, конференций, семинаров и т.п.);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редоставление прочих услуг – организация тематических выставок, ярмарок, конгрессов, конференций, семинаров, праздников и мероприятий для населения;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физкультурно-оздоровительная деятельность (деятельность саун, соляриев, услуги фитнесс-центров, массажных кабинетов и др.);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рокат инвентаря и оборудования для организации досуга и отдыха населения.</w:t>
            </w:r>
          </w:p>
          <w:p>
            <w:pPr>
              <w:pStyle w:val="ConsPlusCel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 и.о. начальника департамента образования администрации города Перми  от 18.06.2013№СЭД-08-01-26-214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в, утвержденный распоряжением начальника департамента образования администрации города Перми  от 03.06.2015№СЭД-08-01-26-328          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нзия серия 59Л01 №0000429  от 22.03.2013г. бессрочная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серия 59Л01 №0002115  от 20.08.2015г. бессрочна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 и.о. начальника департамента образования администрации города Перми  от 18.06.2013№СЭД-08-01-26-214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в, утвержденный распоряжением начальника департамента образования администрации города Перми  от 03.06.2015№СЭД-08-01-26-328          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нзия серия 59Л01 №0000429  от 22.03.2013г. бессрочная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серия 59Л01 №0002115  от 20.08.2015г. бессроч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4. Функции, осуществляемые учреждением</w:t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4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2660"/>
        <w:gridCol w:w="1275"/>
        <w:gridCol w:w="1276"/>
        <w:gridCol w:w="1276"/>
        <w:gridCol w:w="1276"/>
        <w:gridCol w:w="1315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до 3-х лет – 2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3 до 8 лет – 2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8 до 14 лет – 4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14 до 20 лет – 7;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- 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до 3-х лет – 0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3 до 8 лет – 4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8 до 14 лет – 3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14 до 20 лет – 6;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- 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до 3-х лет – 0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3 до 8 лет – 4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8 до 14 лет – 3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14 до 20 лет – 6;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- 15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до 3-х лет – 1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3 до 8 лет – 2;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 – 3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14 до 20 лет – 5;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- 1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– 1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3 до 8 лет – 2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8 до 14 лет – 2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14 до 20 лет – 0;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- 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до 3-х лет – 0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3 до 8 лет – 2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8 до 14 лет – 2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14 до 20 лет – 0;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- 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до 3-х лет – 0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3 до 8 лет – 2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8 до 14 лет – 2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14 до 20 лет – 0;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- 11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до 3-х лет – 1;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 – 2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8 до 14 лет –1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14 до 20 лет – 1;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- 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до 3-х лет – 2;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 – 1;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 – 1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14 до 20 лет – 0;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- 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до 3-х лет – 0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3 до 8 лет – 4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8 до 14 лет – 0;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 – 1;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- 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до 3-х лет – 0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3 до 8 лет – 4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8 до 14 лет – 0;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 – 1;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- 3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до 3-х лет – 2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3 до 8 лет – 3;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 – 0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14 до 20 лет – 2;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- 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штатного рас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080"/>
        <w:gridCol w:w="1080"/>
        <w:gridCol w:w="109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 и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05,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47,3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05,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47,3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 и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56,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7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09,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58,6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85,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53,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6,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85,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20,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17,8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83,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5,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8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, ед. изм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04"/>
        <w:gridCol w:w="1609"/>
        <w:gridCol w:w="1599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. Перми от 06.03.2009г. N 111  "Об утверждении долгосрочной целевой программы "Организация оздоровления, отдыха и занятости детей города Перми"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2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. Перми от 15.10.2014г. N 717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8,6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7.10.2014г.  № 745 "Об утверждении муниципальной программы "Социальная поддержка населения города Перми"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7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города Перми от 19.10.2015г. N 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20.10.2015г.  № 844 "Об утверждении муниципальной программы "Социальная поддержка населения города Перми"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20.10.2015г.  № 835 "Об утверждении муниципальной программы "Семья и дети города Перми"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080"/>
        <w:gridCol w:w="1080"/>
        <w:gridCol w:w="15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(вид 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 программам различной направленности 1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 программам различной направленности 2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 программам различной направленности 3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 программам различной направленности 4 год обучения и выше, а также имеющие звание «Детский образцовый коллекти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этап начальной подготовки, 1-я группа видов спорта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 и подростки, учащаяся молодежь г.Перми (возраст потребителей устанавливается в соответствии со стандартом муниципальной услуги дополнительного образования детей по программам спортивной подготовки, утвержденным распоряжением председателя комитета по физической культуре и спорту администрации города Перми от 09.12.2013 № СЭД-15-01-36-52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тренировочный этап (спортивной специализации), 1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этап начальной подготовки, 2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тренировочный этап (спортивной специализации), 2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этап начальной подготовки, 3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тренировочный этап (спортивной специализации), 3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1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ие лица, имеющие необходимые для освоения соответствующей программы способности в области физической культуры и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100%) для детей с 7 до 10 л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 в возрасте от 7 лет до 10 лет, Дети в возрасте от 11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 школьники, дошкольник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зрослые, школьники, дошкольник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0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зрослые, школьники, дошкольник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инвентаря для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зрослые, школьники, дошкольник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  для детей с 7 до 10 л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  для детей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дошкольник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. Информация об исполнении муниципального задания учредителя</w:t>
      </w:r>
    </w:p>
    <w:tbl>
      <w:tblPr>
        <w:tblW w:w="1393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11"/>
        <w:gridCol w:w="1134"/>
        <w:gridCol w:w="1134"/>
        <w:gridCol w:w="1134"/>
        <w:gridCol w:w="1134"/>
        <w:gridCol w:w="1276"/>
        <w:gridCol w:w="1134"/>
        <w:gridCol w:w="1134"/>
        <w:gridCol w:w="1174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чел.</w:t>
            </w:r>
          </w:p>
        </w:tc>
        <w:tc>
          <w:tcPr>
            <w:tcW w:w="4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 программам различной направленности 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 программам различной направленности 2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 программам различной направленности 3 год обуч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 программам различной направленности 4 год обучения и выше, а также имеющие звание «Детский образцовый коллектив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,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0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этап начальной подготовки, 1-я группа видов спорта</w:t>
              <w:tab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8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тренировочный этап (спортивной специализации), 1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8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этап начальной подготовки, 2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0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тренировочный этап (спортивной специализации), 2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4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этап начальной подготовки, 3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тренировочный этап (спортивной специализации), 3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физической культуры и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8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88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оздоровления и отдыха детей в лагерях досуга и отдыха, продолжительность смены 18 дней (100%) для детей с 7 до 10 л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содержание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плату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1080"/>
        <w:gridCol w:w="945"/>
        <w:gridCol w:w="945"/>
        <w:gridCol w:w="960"/>
        <w:gridCol w:w="102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>изм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1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16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 программам различной направленности 1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 программам различной направленности 2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 программам различной направленности 3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 программам различной направленности 4 год обучения и выше, а также имеющие звание «Детский образцовый коллекти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6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этап начальной подготовки, 1-я группа видов спорта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тренировочный этап (спортивной специализации), 1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этап начальной подготовки, 2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тренировочный этап (спортивной специализации), 2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этап начальной подготовки, 3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тренировочный этап (спортивной специализации), 3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100%) для детей с 7 до 10 л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инвентаря для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для детей с 7 до 10 л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 для детей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97</w:t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4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4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3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3,9</w:t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6,7</w:t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4,0</w:t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инвентаря для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0,0</w:t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 (100%)  для детей с 7 до 10 л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  (100%)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етей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9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109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1027"/>
        <w:gridCol w:w="1134"/>
        <w:gridCol w:w="1134"/>
        <w:gridCol w:w="117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9,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9,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55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55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,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инвентаря для досуга и отдыха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  для детей с 7 до 10 л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  для детей 11 лет и старше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357" w:type="dxa"/>
        <w:jc w:val="left"/>
        <w:tblInd w:w="-8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1218"/>
        <w:gridCol w:w="992"/>
        <w:gridCol w:w="567"/>
        <w:gridCol w:w="567"/>
        <w:gridCol w:w="567"/>
        <w:gridCol w:w="567"/>
        <w:gridCol w:w="567"/>
        <w:gridCol w:w="71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9497"/>
      </w:tblGrid>
      <w:tr>
        <w:trPr>
          <w:trHeight w:val="24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228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лан                                      </w:t>
            </w:r>
          </w:p>
        </w:tc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ябр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рь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./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8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енно-патриотическ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./ мес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0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0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едагогическ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./ мес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5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5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ат инвентаря для досуга и отдых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./мес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рганизация отдыха детей в лагерях досуга и отдыха, продолжительность смены 18 дней  для детей с 7 до 10 л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ях досуга и отдыха, продолжительность смены 18 дней  для детей 11 лет и старш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руб./ мес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9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9,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5. Информация о жалобах потребителей</w:t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7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2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о предупреждение Рудаковой А.С. (приказ №1 от 15.01.2016 г.)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66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77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60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8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21,4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%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26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14,1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0,3%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103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1045"/>
        <w:gridCol w:w="1276"/>
        <w:gridCol w:w="1276"/>
        <w:gridCol w:w="1417"/>
        <w:gridCol w:w="1985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96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+243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+830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обственности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54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недостачам денежных средств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компенсации затрат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9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5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+68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+55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91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76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96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лательщиками прочих доходов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52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91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90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7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190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717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5,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5,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6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166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672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9,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55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5,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6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664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9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3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,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,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1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1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6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доходы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8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на выполнение муниципального задания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851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4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2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4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на иные цели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4,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65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7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2016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5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4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48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93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9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2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21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31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5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5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57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57,1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5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0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,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,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1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9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92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85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4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2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22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39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3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9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92,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52,8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6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3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,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6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68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28"/>
        <w:gridCol w:w="1140"/>
        <w:gridCol w:w="117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,3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,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5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4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4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Азманов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В.Прушинская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right="0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pBdr>
        <w:top w:val="single" w:sz="4" w:space="1" w:color="000000"/>
      </w:pBdr>
      <w:ind w:left="4536" w:right="0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12:00Z</dcterms:created>
  <dc:creator>КонсультантПлюс</dc:creator>
  <dc:description/>
  <cp:keywords/>
  <dc:language>en-US</dc:language>
  <cp:lastModifiedBy>user</cp:lastModifiedBy>
  <cp:lastPrinted>2017-02-20T12:51:00Z</cp:lastPrinted>
  <dcterms:modified xsi:type="dcterms:W3CDTF">2017-02-20T07:55:00Z</dcterms:modified>
  <cp:revision>15</cp:revision>
  <dc:subject/>
  <dc:title>Приложение 2</dc:title>
</cp:coreProperties>
</file>