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УТВЕРЖДЕН:</w:t>
      </w:r>
    </w:p>
    <w:p>
      <w:pPr>
        <w:pStyle w:val="Style19"/>
        <w:rPr>
          <w:sz w:val="22"/>
          <w:szCs w:val="22"/>
          <w:u w:val="single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u w:val="single"/>
        </w:rPr>
        <w:t>№ 2 от 31.01.2017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омер и дата протокола заседания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наблюдательного совета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автономного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чреждения города Пер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6"/>
          <w:sz w:val="22"/>
          <w:szCs w:val="22"/>
        </w:rPr>
        <w:t>Отчет</w:t>
      </w:r>
    </w:p>
    <w:p>
      <w:pPr>
        <w:pStyle w:val="Style19"/>
        <w:jc w:val="center"/>
        <w:rPr/>
      </w:pPr>
      <w:r>
        <w:rPr>
          <w:rStyle w:val="Style16"/>
          <w:sz w:val="22"/>
          <w:szCs w:val="22"/>
        </w:rPr>
        <w:t xml:space="preserve">о деятельности Муниципального автономного общеобразовательного </w:t>
      </w:r>
    </w:p>
    <w:p>
      <w:pPr>
        <w:pStyle w:val="Style19"/>
        <w:jc w:val="center"/>
        <w:rPr>
          <w:b/>
          <w:b/>
          <w:sz w:val="22"/>
          <w:szCs w:val="22"/>
          <w:u w:val="single"/>
        </w:rPr>
      </w:pPr>
      <w:r>
        <w:rPr>
          <w:rStyle w:val="Style16"/>
          <w:sz w:val="22"/>
          <w:szCs w:val="22"/>
          <w:u w:val="single"/>
        </w:rPr>
        <w:t xml:space="preserve">учреждения </w:t>
      </w:r>
      <w:r>
        <w:rPr>
          <w:rStyle w:val="Style16"/>
          <w:b w:val="false"/>
          <w:sz w:val="22"/>
          <w:szCs w:val="22"/>
          <w:u w:val="single"/>
        </w:rPr>
        <w:t>«Гимназия № 10» г.Перми</w:t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                  </w:t>
      </w:r>
      <w:r>
        <w:rPr>
          <w:rStyle w:val="Style16"/>
          <w:sz w:val="22"/>
          <w:szCs w:val="22"/>
        </w:rPr>
        <w:t>наименование учреждения</w:t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</w:t>
      </w:r>
      <w:r>
        <w:rPr>
          <w:rStyle w:val="Style16"/>
          <w:sz w:val="22"/>
          <w:szCs w:val="22"/>
        </w:rPr>
        <w:t>за период с 01.01.2016 г. по 31.12.2016 г.</w:t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</w:t>
      </w:r>
      <w:r>
        <w:rPr>
          <w:rStyle w:val="Style16"/>
          <w:sz w:val="22"/>
          <w:szCs w:val="22"/>
        </w:rPr>
        <w:t>(по состоянию на 01 января года, следующего за отчет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yle16"/>
          <w:rFonts w:eastAsia="Courier New"/>
          <w:sz w:val="22"/>
          <w:szCs w:val="22"/>
        </w:rPr>
        <w:t xml:space="preserve">                  </w:t>
      </w:r>
      <w:r>
        <w:rPr>
          <w:rStyle w:val="Style16"/>
          <w:sz w:val="22"/>
          <w:szCs w:val="22"/>
        </w:rPr>
        <w:t>Раздел 1. Общие сведения об учре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   </w:t>
      </w:r>
      <w:r>
        <w:rPr/>
        <w:t>1.1. Сведения об учреждени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«Гимназия № 10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ОУ «Гимназия № 10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 Пермь ул. Подлесная д. 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 Пермь ул. Подлесная д. 2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97, Россия, Пермский край, г.Пермь пр. Парковый  д. 2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342)2220630.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 222204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gcon</w:t>
            </w:r>
            <w:r>
              <w:rPr>
                <w:rFonts w:cs="Courier New" w:ascii="Courier New" w:hAnsi="Courier New"/>
              </w:rPr>
              <w:t>98@</w:t>
            </w:r>
            <w:r>
              <w:rPr>
                <w:rFonts w:cs="Courier New" w:ascii="Courier New" w:hAnsi="Courier New"/>
                <w:lang w:val="en-US"/>
              </w:rPr>
              <w:t>pstu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ac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>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Груздева Ирина Викторовна </w:t>
            </w:r>
            <w:r>
              <w:rPr>
                <w:rFonts w:cs="Courier New" w:ascii="Courier New" w:hAnsi="Courier New"/>
                <w:lang w:val="en-US"/>
              </w:rPr>
              <w:t>(342)</w:t>
            </w:r>
            <w:r>
              <w:rPr>
                <w:rFonts w:cs="Courier New" w:ascii="Courier New" w:hAnsi="Courier New"/>
              </w:rPr>
              <w:t xml:space="preserve"> 22206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370159 от 26.12.199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-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62 от 12.11.2015 г. Срок действия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63 от 20.05.2016 г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рок действия по 20.05.2028 года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20"/>
        <w:gridCol w:w="3060"/>
        <w:gridCol w:w="3780"/>
        <w:gridCol w:w="1245"/>
      </w:tblGrid>
      <w:tr>
        <w:trPr>
          <w:trHeight w:val="8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наименование)     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олева Ирина Валерьевна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 в лице  департамента имущественных отношений администрации города Перми (по согласованию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 (В ред.от 07.02.2014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8-216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гуляева Екатерина Евгень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учредителя -  департамента образования администрации города Перми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 (В ред. от 28.05.15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671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рожкова Надежда Константино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11.01.2010 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синова Ирина Анатолье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11.01.2010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епанов Михаил Юрьеви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 общественности  (решение общего собрания трудового коллектива от 20.02.2012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бедев Олег Валентинович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 общественности  (решение общего собрания трудового коллектива от 20.02.2012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сматуллина Ирина Петровн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редставитель родительской общественности (решение общешкольного род. собрания от 17.02.2012 г.)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О  от 23.05.12 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09-578 «Об утверждении состава наблюдательного совета в МАОУ «Гимназия № 10» г. Перм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.05.2017</w:t>
            </w:r>
          </w:p>
          <w:p>
            <w:pPr>
              <w:pStyle w:val="Normal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1.3. Виды деятельности, осуществляемые учреждением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700"/>
        <w:gridCol w:w="2615"/>
        <w:gridCol w:w="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-20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виды деятельности         Реализация общеобразовательных программ начального общего, основного общего, среднего общего образования. Реализация дополнительных общеразвивающих программ  художественно-эстетической, физкультурно-спортивной, социально-педагогической и иной направленности. Реализация профильного обучения по индивидуальным учебным планам в 7-11 классах. Реализация программ углубленного  изучение иностранного  языка,  русского языка и литературы. Реализация инновационной образовательной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№ 2147 от 19.06.2012 г. Срок действия бессроч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62 от 12.11.2015 г. Срок действия бессрочно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кредитация № 66 от 22.03.201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ккредитация № 963 от 20.05.2016  по 20.05.2028 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 администрации города Перми, от 17.06.2015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 администрации города Перми, от 17.06.2015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приносящей доход деятельности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латных образовательных услуг по направлениям согласно Положения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дача в аренду имущества, закрепленного за Учреждением на праве оперативного управления,  а так 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ми местного самоуправления г.Перми.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казание других платных услуг.  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 администрации города Перми, от 17.06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 администрации города Перми, от 17.06.201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383</w:t>
            </w:r>
          </w:p>
        </w:tc>
      </w:tr>
    </w:tbl>
    <w:p>
      <w:pPr>
        <w:pStyle w:val="Style19"/>
        <w:rPr/>
      </w:pPr>
      <w:bookmarkStart w:id="0" w:name="sub_11140"/>
      <w:bookmarkEnd w:id="0"/>
      <w:r>
        <w:rPr>
          <w:rFonts w:eastAsia="Courier New"/>
        </w:rPr>
        <w:t xml:space="preserve">     </w:t>
      </w:r>
      <w:r>
        <w:rPr/>
        <w:t>1.4. Функции, осуществляемые учреждением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47"/>
        <w:gridCol w:w="1424"/>
        <w:gridCol w:w="1419"/>
        <w:gridCol w:w="1699"/>
        <w:gridCol w:w="171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</w:rPr>
      </w:pPr>
      <w:bookmarkStart w:id="1" w:name="sub_11150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25"/>
        <w:gridCol w:w="900"/>
        <w:gridCol w:w="1800"/>
        <w:gridCol w:w="1620"/>
        <w:gridCol w:w="1800"/>
        <w:gridCol w:w="16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5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9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 14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 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ысш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 с14 до 20 лет -  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 - специально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 с3 до8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 более 20 лет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8 до 14 лет 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 до 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 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реднее образование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с8 до14 лет-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с14до20 лет-                                                                                                                                                      более20 лет - </w:t>
            </w: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более20 лет -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более20 лет -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без образования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 стаж работы:                                                                                                                                  до 3-х лет -                                                                                                       с3 до 8 лет -                                                                                                                                                                             с8 до14 лет -                                                                                                                          с14 до20 лет-                                                                                                                                                      более20 лет -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cs="Calibri"/>
          <w:sz w:val="20"/>
          <w:szCs w:val="20"/>
        </w:rPr>
      </w:pPr>
      <w:bookmarkStart w:id="2" w:name="sub_11150"/>
      <w:bookmarkEnd w:id="2"/>
      <w:r>
        <w:rPr>
          <w:rFonts w:cs="Calibri"/>
          <w:sz w:val="20"/>
          <w:szCs w:val="20"/>
        </w:rPr>
        <w:t>Причина отклонения по п.1 – уменьшение штатных едениц.</w:t>
      </w:r>
    </w:p>
    <w:p>
      <w:pPr>
        <w:pStyle w:val="Style19"/>
        <w:rPr/>
      </w:pPr>
      <w:bookmarkStart w:id="3" w:name="sub_11160"/>
      <w:r>
        <w:rPr>
          <w:rFonts w:eastAsia="Courier New"/>
        </w:rPr>
        <w:t xml:space="preserve"> </w:t>
      </w:r>
      <w:r>
        <w:rPr/>
        <w:t>1.6.  Информация  о  среднегодовой  численности и средней заработной</w:t>
      </w:r>
      <w:bookmarkEnd w:id="3"/>
      <w:r>
        <w:rPr/>
        <w:t xml:space="preserve"> плате работников учрежд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24"/>
        <w:gridCol w:w="745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категорий (групп) рабо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заработная плата работников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42,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43,9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категорий (групп) работ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                            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48,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23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47,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21,6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91,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00,6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/>
              <w:t>2.1.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7,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4,7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Style19"/>
        <w:jc w:val="both"/>
        <w:rPr/>
      </w:pPr>
      <w:bookmarkStart w:id="4" w:name="sub_11170"/>
      <w:r>
        <w:rPr>
          <w:rFonts w:eastAsia="Courier New"/>
          <w:sz w:val="22"/>
          <w:szCs w:val="22"/>
        </w:rPr>
        <w:t xml:space="preserve">    </w:t>
      </w:r>
      <w:r>
        <w:rPr/>
        <w:t>1.7.    Информация    об  осуществлении  деятельности, связанной  с</w:t>
      </w:r>
      <w:bookmarkEnd w:id="4"/>
      <w:r>
        <w:rPr/>
        <w:t xml:space="preserve"> выполнением  работ  или  оказанием услуг в соответствии с обязательствами перед 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услуг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Style19"/>
        <w:rPr/>
      </w:pPr>
      <w:bookmarkStart w:id="5" w:name="sub_1118"/>
      <w:r>
        <w:rPr>
          <w:rFonts w:eastAsia="Courier New"/>
          <w:sz w:val="22"/>
          <w:szCs w:val="22"/>
        </w:rPr>
        <w:t xml:space="preserve">     </w:t>
      </w:r>
      <w:r>
        <w:rPr/>
        <w:t>1.8.  Информация  об  объеме финансового обеспечения муниципального</w:t>
      </w:r>
      <w:bookmarkEnd w:id="5"/>
      <w:r>
        <w:rPr/>
        <w:t xml:space="preserve"> автономного учреждения  в  рамках  целевых  программ,  утвержденных  в установленном порядке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2"/>
        <w:gridCol w:w="2424"/>
        <w:gridCol w:w="214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  <w:hyperlink w:anchor="sub_1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Обеспечение доступности качественного предоставления услуг в сфере образования в городе Перми" Постановление администрации города Перми от 19.10.2015г.№ 81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014,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Обеспечение доступности качественного предоставления услуг в сфере образования в городе Перми" Постановление администрации города Перми от 15.10.2014г.№717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44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иведение в нормативное состояние образовательных учреждений города Перми" Постановление администрации города Перми от 15 октября 2014 г. № 71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иведение в нормативное состояние образовательных учреждений города Перми" Постановление администрации города Перми от 15 октября 2015 г. № 78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20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Семья и дети города Перми" Постановление администрации города Перми от 16 октября 2014 г. N 723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9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Семья и дети города Перми" Постановление администрации города Перми от 20.11.2015 г. N 83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офилактика правонарушений в городе Перми" Постановление администрации города Перми от 16 октября 2013г.N 85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"Профилактика правонарушений в городе Перми" Постановление администрации города Перми от 20.10.2015г.N 850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0</w:t>
            </w:r>
          </w:p>
        </w:tc>
      </w:tr>
    </w:tbl>
    <w:p>
      <w:pPr>
        <w:pStyle w:val="Style19"/>
        <w:rPr/>
      </w:pPr>
      <w:bookmarkStart w:id="6" w:name="sub_11190"/>
      <w:bookmarkEnd w:id="6"/>
      <w:r>
        <w:rPr>
          <w:rFonts w:eastAsia="Courier New"/>
          <w:sz w:val="22"/>
          <w:szCs w:val="22"/>
        </w:rPr>
        <w:t xml:space="preserve">    </w:t>
      </w:r>
      <w:r>
        <w:rPr/>
        <w:t>1.9. Перечень услуг (работ), оказываемых учреждением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04"/>
        <w:gridCol w:w="1080"/>
        <w:gridCol w:w="1260"/>
        <w:gridCol w:w="162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егории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щиеся общеобразовательного учрежд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100%) для детей 7-10 лет.   Организация отдыха детей в лагере досуга и отдыха, продолжительность смены 18 дней (100%) для детей старше 11 л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7 до 10 лет и дети в возрасте от 11 до 18 ле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70%) для детей 7-10 лет.   Организация отдыха детей в лагере досуга и отдыха, продолжительность смены 18 дней (70%) для детей старше 11 л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        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, оказываемые потребителям за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щиеся общеобразовательного учреждения Физические лица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9"/>
        <w:rPr>
          <w:rFonts w:eastAsia="Courier New"/>
        </w:rPr>
      </w:pPr>
      <w:r>
        <w:rPr>
          <w:rStyle w:val="Style16"/>
          <w:rFonts w:eastAsia="Courier New"/>
          <w:sz w:val="22"/>
          <w:szCs w:val="22"/>
        </w:rPr>
        <w:t xml:space="preserve">  </w:t>
      </w:r>
    </w:p>
    <w:p>
      <w:pPr>
        <w:pStyle w:val="Style19"/>
        <w:rPr/>
      </w:pPr>
      <w:r>
        <w:rPr>
          <w:rStyle w:val="Style16"/>
        </w:rPr>
        <w:t xml:space="preserve">Раздел 2. Результат деятельности учреждения </w:t>
      </w:r>
    </w:p>
    <w:p>
      <w:pPr>
        <w:pStyle w:val="Style19"/>
        <w:rPr/>
      </w:pPr>
      <w:r>
        <w:rPr/>
      </w:r>
      <w:bookmarkStart w:id="7" w:name="sub_11121"/>
      <w:bookmarkStart w:id="8" w:name="sub_11121"/>
      <w:bookmarkEnd w:id="8"/>
    </w:p>
    <w:p>
      <w:pPr>
        <w:pStyle w:val="Style19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9"/>
        <w:rPr/>
      </w:pPr>
      <w:r>
        <w:rPr>
          <w:rFonts w:eastAsia="Courier New"/>
        </w:rPr>
        <w:t xml:space="preserve"> </w:t>
      </w: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94"/>
        <w:gridCol w:w="566"/>
        <w:gridCol w:w="706"/>
        <w:gridCol w:w="710"/>
        <w:gridCol w:w="666"/>
        <w:gridCol w:w="887"/>
        <w:gridCol w:w="1011"/>
        <w:gridCol w:w="918"/>
        <w:gridCol w:w="1077"/>
        <w:gridCol w:w="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,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7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7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9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рмативные затраты на содержание имущ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100%) для детей 7-10 лет.   Организация отдыха детей в лагере досуга и отдыха, продолжительность смены 18 дней (100%) для детей старше 11 лет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70%) для детей 7-10 лет.   Организация отдыха детей в лагере досуга и отдыха, продолжительность смены 18 дней (70%) для детей старше 11 лет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9,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6,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одержа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6,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ормативные затраты на содержание муниципального имуще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9" w:name="sub_11122"/>
      <w:bookmarkEnd w:id="9"/>
      <w:r>
        <w:rPr>
          <w:rFonts w:eastAsia="Courier New"/>
          <w:sz w:val="22"/>
          <w:szCs w:val="22"/>
        </w:rPr>
        <w:t xml:space="preserve">    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2.2. Информация о результатах оказания услуг (выполнении рабо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174"/>
        <w:gridCol w:w="109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sub_111221"/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bookmarkEnd w:id="1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1" w:name="_GoBack"/>
            <w:bookmarkStart w:id="12" w:name="_GoBack"/>
            <w:bookmarkEnd w:id="1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100%) для детей 7-10 лет.   Организация отдыха детей в лагере досуга и отдыха, продолжительность смены 18 дней (100%) для детей старше 11 л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8"/>
                <w:szCs w:val="18"/>
              </w:rPr>
            </w:pPr>
            <w:bookmarkStart w:id="13" w:name="sub_1112212"/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  <w:bookmarkEnd w:id="13"/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(70%) для детей 7-10 лет.   Организация отдыха детей в лагере досуга и отдыха, продолжительность смены 18 дней (70%) для детей старше 11 л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14" w:name="sub_1112213"/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  <w:bookmarkEnd w:id="1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0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2,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5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чел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</w:tbl>
    <w:p>
      <w:pPr>
        <w:pStyle w:val="Style19"/>
        <w:rPr>
          <w:sz w:val="22"/>
          <w:szCs w:val="22"/>
        </w:rPr>
      </w:pPr>
      <w:bookmarkStart w:id="15" w:name="sub_11123"/>
      <w:bookmarkEnd w:id="15"/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 </w:t>
      </w:r>
      <w:r>
        <w:rPr/>
        <w:t>2.3.    Информация  о  суммах  доходов,  полученных  учреждением от</w:t>
      </w:r>
    </w:p>
    <w:p>
      <w:pPr>
        <w:pStyle w:val="Style19"/>
        <w:rPr/>
      </w:pPr>
      <w:r>
        <w:rPr/>
        <w:t xml:space="preserve">оказания платных услуг (выполнения работ) 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6"/>
        <w:gridCol w:w="1177"/>
        <w:gridCol w:w="937"/>
        <w:gridCol w:w="937"/>
        <w:gridCol w:w="937"/>
        <w:gridCol w:w="93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1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8,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азвитие  ре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6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7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 к школ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, продолжительность смены 18 дне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6" w:name="sub_11123"/>
      <w:bookmarkStart w:id="17" w:name="sub_11123"/>
      <w:bookmarkEnd w:id="17"/>
    </w:p>
    <w:p>
      <w:pPr>
        <w:pStyle w:val="Style19"/>
        <w:rPr/>
      </w:pPr>
      <w:bookmarkStart w:id="18" w:name="sub_11124"/>
      <w:bookmarkEnd w:id="18"/>
      <w:r>
        <w:rPr>
          <w:rFonts w:eastAsia="Courier New"/>
        </w:rPr>
        <w:t xml:space="preserve">     </w:t>
      </w:r>
      <w:r>
        <w:rPr/>
        <w:t>2.4.  Информация  о  ценах  (тарифах)  на  платные  услуги (работы),</w:t>
      </w:r>
    </w:p>
    <w:p>
      <w:pPr>
        <w:pStyle w:val="Style19"/>
        <w:rPr/>
      </w:pPr>
      <w:bookmarkStart w:id="19" w:name="sub_11124"/>
      <w:bookmarkEnd w:id="19"/>
      <w:r>
        <w:rPr/>
        <w:t>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6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bookmarkStart w:id="20" w:name="sub_240"/>
            <w:r>
              <w:rPr>
                <w:sz w:val="16"/>
                <w:szCs w:val="16"/>
              </w:rPr>
              <w:t>N</w:t>
            </w:r>
            <w:bookmarkEnd w:id="20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201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азвитие ре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стественнонауч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готовка детей  к шко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ю смены 18 дней.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чел в меся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bookmarkStart w:id="21" w:name="sub_11125"/>
      <w:bookmarkEnd w:id="21"/>
      <w:r>
        <w:rPr>
          <w:rFonts w:eastAsia="Courier New"/>
        </w:rPr>
        <w:t xml:space="preserve"> </w:t>
      </w: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  <w:bookmarkStart w:id="22" w:name="sub_11125"/>
      <w:bookmarkStart w:id="23" w:name="sub_11125"/>
      <w:bookmarkEnd w:id="2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021"/>
        <w:gridCol w:w="1080"/>
        <w:gridCol w:w="1080"/>
        <w:gridCol w:w="1980"/>
      </w:tblGrid>
      <w:tr>
        <w:trPr>
          <w:trHeight w:val="69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43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</w:rPr>
        <w:t xml:space="preserve">     </w:t>
      </w:r>
      <w:r>
        <w:rPr/>
        <w:t>2.6. Информация   об   общей  сумме  прибыли  учреждения после</w:t>
      </w:r>
    </w:p>
    <w:p>
      <w:pPr>
        <w:pStyle w:val="Style19"/>
        <w:rPr/>
      </w:pPr>
      <w:r>
        <w:rPr/>
        <w:t>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776"/>
        <w:gridCol w:w="900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</w:tr>
    </w:tbl>
    <w:p>
      <w:pPr>
        <w:pStyle w:val="Style19"/>
        <w:rPr>
          <w:rFonts w:eastAsia="Courier New"/>
          <w:sz w:val="22"/>
          <w:szCs w:val="22"/>
        </w:rPr>
      </w:pPr>
      <w:bookmarkStart w:id="24" w:name="sub_11127"/>
      <w:bookmarkEnd w:id="24"/>
      <w:r>
        <w:rPr>
          <w:rFonts w:eastAsia="Courier New"/>
          <w:sz w:val="22"/>
          <w:szCs w:val="22"/>
        </w:rPr>
        <w:t xml:space="preserve">   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2.7. Изменение  балансовой (остаточной) стоимости нефинансовых</w:t>
      </w:r>
    </w:p>
    <w:p>
      <w:pPr>
        <w:pStyle w:val="Style19"/>
        <w:rPr/>
      </w:pPr>
      <w:bookmarkStart w:id="25" w:name="sub_11127"/>
      <w:bookmarkEnd w:id="25"/>
      <w:r>
        <w:rPr/>
        <w:t>актив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20"/>
        <w:gridCol w:w="1268"/>
        <w:gridCol w:w="1699"/>
        <w:gridCol w:w="1699"/>
        <w:gridCol w:w="145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sub_27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26"/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81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91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2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24,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95,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%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bookmarkStart w:id="27" w:name="sub_11128"/>
      <w:bookmarkStart w:id="28" w:name="sub_11128"/>
      <w:bookmarkEnd w:id="28"/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2.8.  Общая  сумма  выставленных  требований  в возмещение ущерба по</w:t>
      </w:r>
    </w:p>
    <w:p>
      <w:pPr>
        <w:pStyle w:val="Style19"/>
        <w:rPr/>
      </w:pPr>
      <w:bookmarkStart w:id="29" w:name="sub_11128"/>
      <w:bookmarkEnd w:id="29"/>
      <w:r>
        <w:rPr/>
        <w:t>недостачам и хищениям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sub_28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0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bookmarkStart w:id="31" w:name="sub_11129"/>
      <w:bookmarkStart w:id="32" w:name="sub_11129"/>
      <w:bookmarkEnd w:id="32"/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2.9.Изменение  дебиторской  и кредиторской задолженности в разрезе</w:t>
      </w:r>
    </w:p>
    <w:p>
      <w:pPr>
        <w:pStyle w:val="Style19"/>
        <w:rPr/>
      </w:pPr>
      <w:bookmarkStart w:id="33" w:name="sub_11129"/>
      <w:bookmarkEnd w:id="33"/>
      <w:r>
        <w:rPr/>
        <w:t>поступлений (выплат),предусмотренных планом финансово-хозяйственной</w:t>
      </w:r>
    </w:p>
    <w:p>
      <w:pPr>
        <w:pStyle w:val="Style19"/>
        <w:rPr/>
      </w:pPr>
      <w:r>
        <w:rPr/>
        <w:t>деятельности учреж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900"/>
        <w:gridCol w:w="1080"/>
        <w:gridCol w:w="1620"/>
        <w:gridCol w:w="1620"/>
      </w:tblGrid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9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Style2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bookmarkStart w:id="34" w:name="sub_111210"/>
      <w:bookmarkStart w:id="35" w:name="sub_111210"/>
      <w:bookmarkEnd w:id="35"/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/>
        <w:t>2.10.Информация о суммах кассовых и плановых поступлений (с учетом</w:t>
      </w:r>
    </w:p>
    <w:p>
      <w:pPr>
        <w:pStyle w:val="Style19"/>
        <w:rPr/>
      </w:pPr>
      <w:bookmarkStart w:id="36" w:name="sub_111210"/>
      <w:bookmarkEnd w:id="36"/>
      <w:r>
        <w:rPr/>
        <w:t>возвратов)и выплат с учетом восстановленных кассовых выплат),</w:t>
      </w:r>
    </w:p>
    <w:p>
      <w:pPr>
        <w:pStyle w:val="Style19"/>
        <w:rPr/>
      </w:pPr>
      <w:r>
        <w:rPr/>
        <w:t>предусмотренных планом финансово-хозяйственной деятельности учреждения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858"/>
        <w:gridCol w:w="1250"/>
        <w:gridCol w:w="1063"/>
        <w:gridCol w:w="10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sub_210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7"/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18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73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в том числе: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0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51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платных услу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 аренда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муниципальное зад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6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35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75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68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в том числе: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0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6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платных услуг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8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 арендатор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муниципальное зад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6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7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35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74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363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08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2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бсидии на муниципальное зад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2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1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6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4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62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0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95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796,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бственные доход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9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72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8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бсидии на муниципальное зад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8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1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6,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4,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6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7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932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работная пла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3,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0,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сред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е запа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  <w:bookmarkStart w:id="38" w:name="Par622"/>
      <w:bookmarkStart w:id="39" w:name="Par587"/>
      <w:bookmarkStart w:id="40" w:name="Par622"/>
      <w:bookmarkStart w:id="41" w:name="Par587"/>
      <w:bookmarkEnd w:id="40"/>
      <w:bookmarkEnd w:id="41"/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88"/>
        <w:gridCol w:w="612"/>
        <w:gridCol w:w="1320"/>
        <w:gridCol w:w="1320"/>
        <w:gridCol w:w="1320"/>
        <w:gridCol w:w="1320"/>
      </w:tblGrid>
      <w:tr>
        <w:trPr>
          <w:trHeight w:val="20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33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16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51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2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12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22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7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9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9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02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3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8"/>
                <w:lang w:val="en-US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3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3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4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3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3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4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7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5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5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326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5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0,39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8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68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0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</w:t>
            </w:r>
            <w:r>
              <w:rPr>
                <w:rFonts w:cs="Courier New" w:ascii="Courier New" w:hAnsi="Courier New"/>
                <w:sz w:val="20"/>
                <w:szCs w:val="20"/>
              </w:rPr>
              <w:t>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8</w:t>
            </w:r>
          </w:p>
        </w:tc>
      </w:tr>
      <w:tr>
        <w:trPr>
          <w:trHeight w:val="4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8,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2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28,09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8,09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1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1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4,00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09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876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строкам 3.1.1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879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3.1.2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898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4.1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D:%5Cwork%5C%D0%9C%D0%BE%D0%B8%20%D0%B4%D0%BE%D0%BA%D1%83%D0%BC%D0%B5%D0%BD%D1%82%D1%8B%5C%D0%90%D0%B2%D1%82%D0%BE%D0%BD%D0%BE%D0%BC%D0%BA%D0%B0%202014%5C%D0%9F%D1%83%D0%B1%D0%BB%D0%B8%D1%87%D0%BD%D1%8B%D0%B9%20%D0%BE%D1%82%D1%87%D0%B5%D1%82%20%D0%B7%D0%B0%202014%5C%D0%93%D0%B8%D0%BC%D0%BD%D0%B0%D0%B7%D0%B8%D1%8F%2010+3%D1%80.docx" \l "Par901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4.2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</w:t>
      </w:r>
      <w:r>
        <w:rPr>
          <w:u w:val="single"/>
        </w:rPr>
        <w:t>Худорожкова Н.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Груздева И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 </w:t>
      </w:r>
      <w:r>
        <w:rPr>
          <w:u w:val="single"/>
        </w:rPr>
        <w:t>Худорожкова Н.К</w:t>
      </w:r>
      <w:r>
        <w:rPr/>
        <w:t xml:space="preserve">                                               (                               (подпись)    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4:00Z</dcterms:created>
  <dc:creator>Buh</dc:creator>
  <dc:description/>
  <cp:keywords/>
  <dc:language>en-US</dc:language>
  <cp:lastModifiedBy>Buh</cp:lastModifiedBy>
  <cp:lastPrinted>2017-02-20T13:08:00Z</cp:lastPrinted>
  <dcterms:modified xsi:type="dcterms:W3CDTF">2017-02-20T08:12:00Z</dcterms:modified>
  <cp:revision>21</cp:revision>
  <dc:subject/>
  <dc:title>                                               </dc:title>
</cp:coreProperties>
</file>