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 xml:space="preserve">наблюдательным советом </w:t>
      </w:r>
    </w:p>
    <w:p>
      <w:pPr>
        <w:pStyle w:val="Normal"/>
        <w:shd w:fill="FFFFFF" w:val="clear"/>
        <w:ind w:left="6840" w:hanging="0"/>
        <w:rPr>
          <w:sz w:val="20"/>
          <w:szCs w:val="20"/>
        </w:rPr>
      </w:pPr>
      <w:r>
        <w:rPr>
          <w:sz w:val="20"/>
          <w:szCs w:val="20"/>
        </w:rPr>
        <w:t>МАОУ «Гимназия № 31» г.Перми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отокол от 31.01.2017 № 2)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г. 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Гимназия № 31» г.Перми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.01.2016 по 31.12.2016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numPr>
          <w:ilvl w:val="1"/>
          <w:numId w:val="1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48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Гимназия № 31» г.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 31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97, Россия, Пермский край, г. Пермь, ул. Подлесная, д. 3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14097, Россия, Пермский край, г. Пермь, ул. Подлесная, д. 37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длесная, д. 39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5" w:right="-70" w:firstLine="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)222-79-61/(342)222-62-95/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Gimnaziya31@obrazovanie.perm.r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кова Людмила Владиславовна, (342)222-79-61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 №004266569, 16.06.2011 г.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 № 0002798, регистрационный № 4910 03.02.2016г., срок действия - бессрочно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А01 № 0001143, регистрационный № 906 от  06.04.2016 г., срок действия по 06.04.2028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3060"/>
        <w:gridCol w:w="3420"/>
        <w:gridCol w:w="18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вета (вид , дата , N 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ляева Екатерина Евген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Екатер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щикова Галина Валенти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шенков Игорь Евген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едставитель родительской общественности  (решени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Светлана Ю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ставитель трудового коллектива (решение общего собрания работников от 06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знев Алексей Анато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(решение  родительской конференции от 17.10.201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р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образования от 15.03.2012г.          СЭД -08-01-09-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3.2017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2268"/>
        <w:gridCol w:w="2693"/>
      </w:tblGrid>
      <w:tr>
        <w:trPr>
          <w:trHeight w:val="38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2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 разрешительных документов, на основании которых учреждение осуществляет   деятельность,  с указанием номеров, даты выдачи  и срока действия)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 год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: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дошкольного образования, в том числе адаптированных программ образования для детей с ограниченными возможностями здоровья и детей-инвалидов (в т.ч. индивидуальные программы реабилитации инвалидов);</w:t>
            </w:r>
          </w:p>
          <w:p>
            <w:pPr>
              <w:pStyle w:val="Normal"/>
              <w:spacing w:before="0" w:after="0"/>
              <w:ind w:firstLine="241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образовательных программ начального общего образования, основного общего и среднего общего образования, в том числе программ общего образования по индивидуальным учебным планам на уровне среднего образования, программ углубленного изучения предметов русского языка, английского языка, математики, информатики; программ основного общего  и среднего общего образования, обеспечивающих изучение предметов на профильном уровне;</w:t>
            </w:r>
          </w:p>
          <w:p>
            <w:pPr>
              <w:pStyle w:val="Normal"/>
              <w:spacing w:before="0" w:after="200"/>
              <w:ind w:firstLine="241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, научно-технической и иной направленности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018600, от 16.06.2011 срок действия – бессрочн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ПК 059055, 23.04.2012 г., срок действия по 22.03.2016 г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Свидетельство об аккредитации Серия 59А01 № 0001143, регистрационный № 906 от  06.04.2016 г., срок действия по 06.04.2028 г.</w:t>
            </w:r>
          </w:p>
        </w:tc>
      </w:tr>
      <w:tr>
        <w:trPr>
          <w:trHeight w:val="3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в сфере образов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организационных, информационных, консультационных, экскурсионных, полиграфических услуг, в том числе посреднически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казание услуг, связанных с изданием печатной, аудиовизуальной продукции, а также реализация данной продукции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, конференций, стажировок, курсов повышения квалификации и иных различных мероприятий, тематика которых связана с основными видами деятельности Учрежде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•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существление приносящей доход деятельности: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платных образовательных услуг по направление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дача в аренду имущества, приобретенного за счет ведения самостоятельной финансово-хозяйственной деятельности, в порядке, установленном действующими Федеральными законами и нормативно-правовыми актами местного самоуправления города Перм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тдыха детей в лагере досуга и отдыха, организация туристско-краеведческих лагерей, профильных лагерей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услуг в области общественного питани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рсы повышения квалификации, организация методических семинаров, стажировок и других форм обучения педагогических кадров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дательская деятельность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детей к школе, подготовительные курсы по поступлению в гимназию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петиторство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ход и присмотр: группы краткосрочного пребывания, а также вечернего и круглосуточного пребывания, группы продленного дня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лимпиад, конкурсов исследовательских и проектных работ, интеллектуальных конкурсов различной направленности для учащихся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изация праздников, фестивалей и иных досуговых мероприятий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иагностика уровня развития ребенка; психологические, логопедические услуги; услуги по коррекции речи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сопровождение ребенка (тьюторство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ы по адаптации детей (для детей, не посещающих ранее образовательное учреждение)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ие услуги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языкового Центра для детей и взрослых;</w:t>
            </w:r>
          </w:p>
          <w:p>
            <w:pPr>
              <w:pStyle w:val="Normal"/>
              <w:ind w:firstLine="24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слуги дистанционной Школы для детей и взрослых;</w:t>
            </w:r>
          </w:p>
          <w:p>
            <w:pPr>
              <w:pStyle w:val="Normal"/>
              <w:ind w:firstLine="24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говля покупными товарам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РО № 018600, от 16.06.2011 срок действия – бессрочно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серия 59Л01  № 0002798, регистрационный № 4910 03.02.2016г., срок действия – бессрочно. Устав, утвержденный распоряжением начальника департамента образования  администрации города Перми от 17.08.2015 г. № СЭД-08-01-26-46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845"/>
        <w:gridCol w:w="1800"/>
        <w:gridCol w:w="1980"/>
        <w:gridCol w:w="18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, шт.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ьные функци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рофильные функции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992"/>
        <w:gridCol w:w="1843"/>
        <w:gridCol w:w="1843"/>
        <w:gridCol w:w="1843"/>
        <w:gridCol w:w="186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9                                                                                                    с 3 до 8 лет -    7                                                                                                                                                                      с 8 до 14 лет -    6                                                                                                                      с 14 до 20 лет -    13                                                                                                                                                 более 20 лет - 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3                                                                                                    с 3 до 8 лет -   9                                                                                                                                                                      с 8 до 14 лет - 8                                                                                                                     с 14 до 20 лет - 14 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3                                                                                                    с 3 до 8 лет -  9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с 14 до 20 лет -  14                                                                                                                                                   более 20 лет - 34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сшее образование и стаж работы:                                                                                                                                  до 3-х лет -   4                                                                                                    с 3 до 8 лет -   11                                                                                                                                                                     с 8 до 14 лет -   7                                                                                                                   с 14 до 20 лет -  13                                                                                                                                                   более 20 лет - 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 5                                                                                                                                                                           с 8 до 14 лет -  8    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5   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 10                                                                                                                         с 14 до 20 лет -  4                                                                                                                                                     более 20 лет - 1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не - специальное образование и стаж работы:                                                                                                                                  до 3-х лет -    4                                                                                                   с 3 до 8 лет -  2                                                                                                                                                                          с 8 до 14 лет - 9                                                                                                                         с 14 до 20 лет -5                                                                                                                                                   более 20 лет - 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2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с 8 до 14 лет -  2                                                                                                                     с 14 до 20 лет -  2                                                                                                                                                 более 20 лет -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1                                                                                                    с 3 до 8 лет -   1                                                                                                                                                                         с 8 до 14 лет -   1                                                                                                                       с 14 до 20 лет -   3   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1                                                                                                  с 3 до 8 лет -  1                                                                                                                                                                       с 8 до 14 лет -  1                                                                                                                     с 14 до 20 лет -  3                                                                                                                                                более 20 лет - 5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образование и стаж работы:                                                                                                                                  до 3-х лет -    0                                                                                                   с 3 до 8 лет -    1                                                                                                                                                                        с 8 до 14 лет -    0                                                                                                                      с 14 до 20 лет -   0                                                                                                                                                   более 20 лет -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 с 3 до 8 лет -  0                                                                                                                                                                           с 8 до 14 лет -  0                                                                                                                        с 14 до 20 лет -  1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0                                                                                                      с 3 до 8 лет - 0                                                                                                                                                                            с 8 до 14 лет - 0                                                                                                                         с 14 до 20 лет - 1 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образования и стаж работы:                                                                                                                                  до 3-х лет -  0                                                                                                    с 3 до 8 лет -   0                                                                                                                                                                          с 8 до 14 лет -   0                                                                                                                       с 14 до 20 лет - 0 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68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1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том числе в разрезе категорий (групп) работников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учреждения, непосредственно осуществляющие учебный процесс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698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 образовательный) процес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98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52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59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435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922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 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40"/>
        <w:gridCol w:w="1100"/>
        <w:gridCol w:w="1661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  <w:br/>
              <w:t>правового акта об утверждении данной программы (в разрезе каждой программы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5.10.2014 г. №717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90,6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9.10.2015 г. №813 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12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7 октября 2014г. №745 "Об утверждении муниципальной программы "Социальная поддержка населения города Перми" (на 2015 год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20 октября 2015г. №844 "Об утверждении муниципальной программы "Социальная поддержка населения города Перми"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ановление администрации города Перми от 20 октября 2015г. №850  об утверждении муниципальной программы "Профилактика правонарушений в городе Перми"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16 октября 2014г. №723  об утверждении муниципальной программы "Семья и дети города Перми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становление администрации города Перми от 20 октября 2015г. №835  об утверждении муниципальной программы "Семья и дети города Перми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06"/>
        <w:gridCol w:w="992"/>
        <w:gridCol w:w="993"/>
        <w:gridCol w:w="184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вид рабо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7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образовательного учреждения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Дети  от 3 до 7 лет</w:t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от 3 до 7 лет</w:t>
            </w:r>
          </w:p>
        </w:tc>
      </w:tr>
      <w:tr>
        <w:trPr>
          <w:trHeight w:val="9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 до 18 лет</w:t>
            </w:r>
          </w:p>
        </w:tc>
      </w:tr>
      <w:tr>
        <w:trPr>
          <w:trHeight w:val="9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7 лет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в возрасте от 11 до 18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разовательного учрежд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бразовате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иеся образовательного учрежд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в возрасте до 8 лет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1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щиеся и дети от 3 до 18 лет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3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от 5 до 7 лет</w:t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7 до 11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ознаватель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1 до 15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15 до 18 лет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и дети от 7 до 18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7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дети от 5 до 15 лет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У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услуг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и сотрудники школ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3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 (работы)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6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3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83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72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иму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7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87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3,6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5,2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9,4</w:t>
            </w:r>
          </w:p>
        </w:tc>
      </w:tr>
      <w:tr>
        <w:trPr>
          <w:trHeight w:val="2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7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воспользовавшихся услугами (работами) учреждения,  в том числе:                     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3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</w:t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средне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 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основно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прав на получение общедоступного и бесплатного среднего общего образования, а также дополнительного образования в  общеобразовательных организациях, имеющих статус гимназий, лицеев,  организаций с углубленным изучением предметов, за исключением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общеобразовательной направленности с 12-часовым пребыванием для детей в возрасте от 3 до 7 лет в муниципальных дошкольных образовательных организациях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для детей 7-10 лет. 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гарантий на получение общедоступного бесплатного начального, основного, среднего общего  образования, а также дополнительного образования в общеобразовательных организациях на ведение 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медалей "За особые успехи в учении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>
          <w:trHeight w:val="1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услуг (работ):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</w:t>
            </w:r>
          </w:p>
        </w:tc>
      </w:tr>
      <w:tr>
        <w:trPr>
          <w:trHeight w:val="2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3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7-10 ле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</w:tr>
      <w:tr>
        <w:trPr>
          <w:trHeight w:val="2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яц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б./ден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 общеразвивающей направленности для детей от 3 до 7 лет  в части присмотра и ухода, содержания детей, осваивающих образовательные программы дошкольного образования в  структурных подразделениях общеобразовательных учреждений, начальных школах - детских садах города Перми (12-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,4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б./день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,32</w:t>
            </w:r>
          </w:p>
        </w:tc>
      </w:tr>
      <w:tr>
        <w:trPr>
          <w:trHeight w:val="3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 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/меся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1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8,15</w:t>
            </w:r>
          </w:p>
        </w:tc>
      </w:tr>
      <w:tr>
        <w:trPr>
          <w:trHeight w:val="5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рганизация отдыха детей в лагере досуга и отдыха, продолжительность смены 18 дней (100%) для детей 7-10 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100%)  для детей 11 лет и старш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б./смена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0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6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89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,89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,2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72,22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,0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,67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7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8,75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68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2,68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50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7,50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6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11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1,1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67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,67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/месяц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2,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3"/>
        <w:gridCol w:w="992"/>
        <w:gridCol w:w="709"/>
        <w:gridCol w:w="708"/>
        <w:gridCol w:w="709"/>
        <w:gridCol w:w="8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10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8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29,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93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,8</w:t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9,9</w:t>
            </w:r>
          </w:p>
        </w:tc>
      </w:tr>
      <w:tr>
        <w:trPr>
          <w:trHeight w:val="7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 общеразвивающей направленности для детей от 3 до 8 лет в части присмотра и ухода, содержания детей, осваивающих программы дошкольного образования в структурных подразделениях общеобразовательных учреждений, начальных школах - детских садах (12 - час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дыха детей в лагере досуга и отдыха, продолжительность смены 18 дней (70%) для детей 7-10 лет. Организация отдыха детей в лагере досуга и отдыха, продолжительность смены 18 дней (7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обучающихся за исключением детей-инвалидов, инвалидов (от 3 лет до 8 лет, группа полного дн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2</w:t>
            </w:r>
          </w:p>
        </w:tc>
      </w:tr>
      <w:tr>
        <w:trPr>
          <w:trHeight w:val="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3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6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74,0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7-10 ле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тдыха детей в лагере досуга и отдыха, продолжительность смены 18 дней (100%) для детей 11 лет и старш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о – речев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9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 – познаватель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курсы по предм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ностранному язы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 – эстетическ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культурно – спортивное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0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урсы, семинар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1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7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1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521"/>
        <w:gridCol w:w="350"/>
        <w:gridCol w:w="351"/>
        <w:gridCol w:w="351"/>
        <w:gridCol w:w="370"/>
        <w:gridCol w:w="351"/>
        <w:gridCol w:w="406"/>
        <w:gridCol w:w="360"/>
        <w:gridCol w:w="360"/>
        <w:gridCol w:w="350"/>
        <w:gridCol w:w="350"/>
        <w:gridCol w:w="350"/>
        <w:gridCol w:w="350"/>
        <w:gridCol w:w="350"/>
        <w:gridCol w:w="397"/>
        <w:gridCol w:w="373"/>
        <w:gridCol w:w="360"/>
        <w:gridCol w:w="351"/>
        <w:gridCol w:w="369"/>
        <w:gridCol w:w="360"/>
        <w:gridCol w:w="295"/>
        <w:gridCol w:w="360"/>
        <w:gridCol w:w="353"/>
        <w:gridCol w:w="350"/>
        <w:gridCol w:w="368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42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2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1035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 –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0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о - речев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07" w:right="-20" w:firstLine="6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2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3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45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1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но - познаватель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93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3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</w:t>
            </w:r>
          </w:p>
        </w:tc>
      </w:tr>
      <w:tr>
        <w:trPr>
          <w:trHeight w:val="63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курсы по предметам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13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138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8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учение иностранному языку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6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1274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56,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о - эстетическ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40</w:t>
            </w:r>
          </w:p>
        </w:tc>
      </w:tr>
      <w:tr>
        <w:trPr>
          <w:trHeight w:val="63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 - спортивно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6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урсы, семинары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бщественного питания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4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931</w:t>
            </w:r>
          </w:p>
        </w:tc>
      </w:tr>
      <w:tr>
        <w:trPr>
          <w:trHeight w:val="81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рганизация отдыха детей в лагере досуга и отдыха, продолжительность смены 18 дней для детей 7-10 лет.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рганизация отдыха детей в лагере досуга и отдыха, продолжительность смены 18 дней (100%) для детей 11 лет и старше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-70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9,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-70" w:hanging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918"/>
        <w:gridCol w:w="993"/>
        <w:gridCol w:w="1984"/>
      </w:tblGrid>
      <w:tr>
        <w:trPr>
          <w:trHeight w:val="30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регистрированных жалоб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учреждение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учредителю        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прокуратуру города Перми           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080"/>
        <w:gridCol w:w="81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налогообложения в отчетном периоде,   всего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муниципальным автономным учреждением  частично платных услуг (работ)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710"/>
        <w:gridCol w:w="18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46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26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1,1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287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878,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на 0,2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8. Общая сумма выставленных требований в возмещение ущерба по недостачам и хищ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485"/>
        <w:gridCol w:w="1086"/>
        <w:gridCol w:w="1074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13"/>
        <w:gridCol w:w="851"/>
        <w:gridCol w:w="850"/>
        <w:gridCol w:w="2126"/>
        <w:gridCol w:w="2693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ей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>отчетного  года, %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чины     образования   </w:t>
              <w:br/>
              <w:t xml:space="preserve">просроченной кредиторской  задолженности, дебиторской   </w:t>
              <w:br/>
              <w:t>задолженности, нереальной   к взысканию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дебиторской 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7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4 1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поступлений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41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1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выплат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5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5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3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доход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6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величение на 13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нятым обязательств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Увеличение на 276 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прибыль и НД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величение на 100%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080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8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71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60,0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1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33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выполнение муниципального зада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77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иной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3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: дополнительные общеразвивающие программы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8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71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ого пит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за содержание дет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2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 в оздоровительных лагер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, направленный на развитие системы образов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а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 детского са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</w:tr>
      <w:tr>
        <w:trPr>
          <w:trHeight w:val="1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5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99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4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4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5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5,9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3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выполнение муниципального за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20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3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0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9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субсидий на иные ц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5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5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счет поступлений от приносящей доход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4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,6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,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,1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1,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основ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925"/>
        <w:gridCol w:w="1167"/>
        <w:gridCol w:w="1134"/>
        <w:gridCol w:w="1134"/>
        <w:gridCol w:w="1134"/>
      </w:tblGrid>
      <w:tr>
        <w:trPr>
          <w:trHeight w:val="2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  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772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857,3</w:t>
            </w:r>
          </w:p>
        </w:tc>
      </w:tr>
      <w:tr>
        <w:trPr>
          <w:trHeight w:val="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9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32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317,4</w:t>
            </w:r>
          </w:p>
        </w:tc>
      </w:tr>
      <w:tr>
        <w:trPr>
          <w:trHeight w:val="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07,2</w:t>
            </w:r>
          </w:p>
        </w:tc>
      </w:tr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 полученных от платных услуг и иной приносящей доход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9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стоимость имущества,  закрепленного за  муниципальным 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3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8,6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7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8</w:t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0,9</w:t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6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4,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статочная стоимость имущества   муниципального автономного учрежд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09,1</w:t>
            </w:r>
          </w:p>
        </w:tc>
      </w:tr>
      <w:tr>
        <w:trPr>
          <w:trHeight w:val="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40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7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90,5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ного  муниципальным  автономным учреждением за счет доходов, полученных от платных услуг и иной приносящей доход     деятельности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остаточная стоимость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7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7,8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4,9</w:t>
            </w:r>
          </w:p>
        </w:tc>
      </w:tr>
      <w:tr>
        <w:trPr>
          <w:trHeight w:val="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  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го движимого  имущества,  всего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0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нного в  безвозмездное пользование     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893"/>
        <w:gridCol w:w="687"/>
        <w:gridCol w:w="1100"/>
        <w:gridCol w:w="1105"/>
        <w:gridCol w:w="1095"/>
        <w:gridCol w:w="1200"/>
        <w:gridCol w:w="180"/>
      </w:tblGrid>
      <w:tr>
        <w:trPr>
          <w:trHeight w:val="2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недвижимого имущества,  </w:t>
              <w:br/>
              <w:t xml:space="preserve">находящегося у  муниципального автономного учреждения  на праве оперативного   управления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ранда (лит. Г2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(лит.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 объектов недвижимого    </w:t>
              <w:br/>
              <w:t>имущества, 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, строений, сооружений 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особо ценного движимого </w:t>
              <w:br/>
              <w:t xml:space="preserve">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62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0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неиспользованных объектов особо ценного  движимого имущества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имущества, закрепленного за муниципальным       </w:t>
              <w:br/>
              <w:t xml:space="preserve">автономным учреждением  на праве оперативного   </w:t>
              <w:br/>
              <w:t xml:space="preserve">управления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1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81</w:t>
            </w:r>
            <w:r>
              <w:rPr>
                <w:sz w:val="20"/>
                <w:szCs w:val="20"/>
                <w:lang w:val="en-US"/>
              </w:rPr>
              <w:t>,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1,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70,1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сооружений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7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  <w:r>
              <w:rPr>
                <w:rFonts w:cs="Times New Roman" w:ascii="Times New Roman" w:hAnsi="Times New Roman"/>
                <w:lang w:val="en-US"/>
              </w:rPr>
              <w:t>4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1,9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ясли -са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,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мастерской нежило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еранда (лит. Г2-Г7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(лит.Г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 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8,4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замощений (заборов и других)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8</w:t>
            </w:r>
          </w:p>
        </w:tc>
        <w:tc>
          <w:tcPr>
            <w:tcW w:w="18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а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. 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 (лит.1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бщая площадь неиспользуемого недвижимого имущества, закрепленного за муниципальным автономным учреждением на праве оперативного управления, в том числе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4,9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ереданного в безвозмездное пользование 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4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м автономным учреждением на праве 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уб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номного учреждения           _______________ </w:t>
      </w:r>
      <w:r>
        <w:rPr>
          <w:rFonts w:cs="Times New Roman" w:ascii="Times New Roman" w:hAnsi="Times New Roman"/>
          <w:u w:val="single"/>
        </w:rPr>
        <w:t>Серикова Людмила Владислав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ставление отчета)               _______________ </w:t>
      </w:r>
      <w:r>
        <w:rPr>
          <w:rFonts w:cs="Times New Roman" w:ascii="Times New Roman" w:hAnsi="Times New Roman"/>
          <w:u w:val="single"/>
        </w:rPr>
        <w:t>Моисеева Екатерина Владимиров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ОГЛАСОВАН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19:00Z</dcterms:created>
  <dc:creator>moiseeva_ev</dc:creator>
  <dc:description/>
  <cp:keywords/>
  <dc:language>en-US</dc:language>
  <cp:lastModifiedBy>Киселева Елена Валентиновна</cp:lastModifiedBy>
  <cp:lastPrinted>2017-02-28T14:24:00Z</cp:lastPrinted>
  <dcterms:modified xsi:type="dcterms:W3CDTF">2017-03-09T05:37:00Z</dcterms:modified>
  <cp:revision>114</cp:revision>
  <dc:subject/>
  <dc:title>При</dc:title>
</cp:coreProperties>
</file>