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токол № 2 от 31.01.2017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блюдательного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АОУ «Гимназия № 6» г. Перми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Гимназия № 6» г. Перми за период с 01.01.2016 по 31.12.2016</w:t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02-03 gymn6per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</w:rPr>
              <w:t>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а Елена Анатольевна, (342)284-0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3721951 от 07.02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026 от 04.08.2015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 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3240"/>
        <w:gridCol w:w="32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олномочий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ргана местного самоуправления в лице учредителя- департамента образования администрации города Пер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дин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18.01.2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>
          <w:trHeight w:val="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квадзе Арсен Дав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, депутат Пермской городской Ду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ин Васил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й конференции от 20.01.2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ушко Ларис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18.01.2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ицких Светлана Раш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й конференции от 20.01.20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6.02.2016г. № СЭД-08-01-09-187 «Об утверждении состава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2.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520"/>
        <w:gridCol w:w="2520"/>
      </w:tblGrid>
      <w:tr>
        <w:trPr>
          <w:trHeight w:val="9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виды деятельности: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щего образования; программ углубленного изучения английского языка на уровнях основного общего образования, среднего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реализация дополнительных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общеобразовательных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 программ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физкультурно-спортивной, художественно-эстетической, туристско-краеведческой, естественнонаучной направленностей,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направленности подготовки детей к школе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 xml:space="preserve"> и иных направленносте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жением и.о.начальника департамента образования города Перми от 13.05.2015 № СЭД-08-01-26-265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жением и.о.начальника департамента образования города Перми от 13.05.2015 № СЭД-08-01-26-265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 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Courier New" w:hAnsi="Courier New" w:cs="Courier New"/>
                <w:bCs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 xml:space="preserve">- организация отдыха детей в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летнем лагере досуга и отдыха с дневным пребыванием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рганизация отдыха детей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в летнем лагере досуга и отдыха с дневным пребыванием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сверх муниципального зада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и.о.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3.05.2015 № СЭД-08-01-26-2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026 от 04.08.2015 срок действия – бессрочн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и.о.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3.05.2015 № СЭД-08-01-26-2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0" w:name="Par228"/>
      <w:bookmarkStart w:id="1" w:name="Par228"/>
      <w:bookmarkEnd w:id="1"/>
    </w:p>
    <w:tbl>
      <w:tblPr>
        <w:tblW w:w="1079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720"/>
        <w:gridCol w:w="1980"/>
        <w:gridCol w:w="1980"/>
        <w:gridCol w:w="1980"/>
        <w:gridCol w:w="1970"/>
      </w:tblGrid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отчетн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15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30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9 </w:t>
            </w:r>
          </w:p>
        </w:tc>
      </w:tr>
      <w:tr>
        <w:trPr>
          <w:trHeight w:val="17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- 0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редне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2 </w:t>
            </w:r>
          </w:p>
        </w:tc>
      </w:tr>
      <w:tr>
        <w:trPr>
          <w:trHeight w:val="14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4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–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е  штатных единиц в связи с увеличением контингента и количества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  <w:highlight w:val="yellow"/>
        </w:rPr>
      </w:pPr>
      <w:r>
        <w:rPr>
          <w:rFonts w:cs="Calibri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9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65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5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2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13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41,6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4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81,25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440"/>
        <w:gridCol w:w="1620"/>
        <w:gridCol w:w="2383"/>
        <w:gridCol w:w="2210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(работ),ед.изм.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обеспечения, тыс. руб.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</w:t>
      </w:r>
      <w:r>
        <w:rPr>
          <w:rFonts w:cs="Calibri"/>
          <w:sz w:val="22"/>
          <w:szCs w:val="22"/>
        </w:rPr>
        <w:t>.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6905"/>
        <w:gridCol w:w="1118"/>
        <w:gridCol w:w="1222"/>
      </w:tblGrid>
      <w:tr>
        <w:trPr>
          <w:trHeight w:val="3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тыс.Руб.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емья и дети города Перми», утвержденная постановлением администрации г.Перми от 16.10.14 № 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емья и дети города Перми», утвержденная постановлением администрации г.Перми от 20.10.15 № 8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7,1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оциальная поддержка населения города Перми», утвержденная постановлением администрации г.Перми от 17.10.14 № 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Appleconvertedspace"/>
                <w:rFonts w:ascii="Courier New" w:hAnsi="Courier New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программа «Социальная поддержка населения города Перми», утвержденная постановлением администрации г.Перми от 20.10.15 № 84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Appleconvertedspace"/>
                <w:rFonts w:ascii="Courier New" w:hAnsi="Courier New" w:cs="Courier New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>
          <w:trHeight w:val="8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sz w:val="18"/>
                <w:szCs w:val="18"/>
              </w:rPr>
              <w:t>униципальная программа "Обеспечение доступност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качественного предоставления услуг в сфере образования в городе Перми", утвержденная Постановлением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.10.2014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Appleconvertedspace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sz w:val="18"/>
                <w:szCs w:val="18"/>
              </w:rPr>
              <w:t>униципальная программа "Обеспечение доступност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качественного предоставления услуг в сфере образования в городе Перми", утвержденная Постановлением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9.10.2015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Style w:val="Appleconvertedspace"/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Appleconvertedspace"/>
                <w:rFonts w:ascii="Courier New" w:hAnsi="Courier New" w:cs="Courier New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46,6</w:t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Style w:val="Appleconvertedspace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униципальная программа «Профилактика правонарушений  в городе Перми» утвержденная Постановлением</w:t>
            </w:r>
            <w:r>
              <w:rPr>
                <w:rStyle w:val="Appleconvertedspace"/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b/>
                <w:sz w:val="18"/>
                <w:szCs w:val="18"/>
              </w:rPr>
              <w:t> 20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.10.2015</w:t>
            </w:r>
            <w:r>
              <w:rPr>
                <w:rStyle w:val="Appleconvertedspace"/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</w:t>
            </w:r>
            <w:r>
              <w:rPr>
                <w:rStyle w:val="Appleconvertedspace"/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Appleconvertedspace"/>
                <w:rFonts w:ascii="Courier New" w:hAnsi="Courier New" w:cs="Courier New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720"/>
        <w:gridCol w:w="720"/>
        <w:gridCol w:w="144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с 7 до 10лет, с 11 до 18 лет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540"/>
        <w:gridCol w:w="720"/>
        <w:gridCol w:w="540"/>
        <w:gridCol w:w="710"/>
        <w:gridCol w:w="1090"/>
        <w:gridCol w:w="900"/>
        <w:gridCol w:w="108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чел.    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-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0,7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,5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8,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500"/>
        <w:gridCol w:w="797"/>
        <w:gridCol w:w="900"/>
        <w:gridCol w:w="907"/>
        <w:gridCol w:w="893"/>
        <w:gridCol w:w="90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4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3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3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6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3</w:t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олностью платных улуг для потребителей, в том числе по видам услуг (работ)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5,31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,00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,37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1080"/>
        <w:gridCol w:w="900"/>
        <w:gridCol w:w="900"/>
        <w:gridCol w:w="900"/>
        <w:gridCol w:w="900"/>
      </w:tblGrid>
      <w:tr>
        <w:trPr>
          <w:trHeight w:val="1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0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5,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5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5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140"/>
        <w:gridCol w:w="2520"/>
      </w:tblGrid>
      <w:tr>
        <w:trPr>
          <w:trHeight w:val="3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  по результатам  </w:t>
              <w:br/>
              <w:t xml:space="preserve">рассмотрения жалоб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5489"/>
        <w:gridCol w:w="720"/>
        <w:gridCol w:w="720"/>
        <w:gridCol w:w="751"/>
        <w:gridCol w:w="720"/>
        <w:gridCol w:w="720"/>
      </w:tblGrid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6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</w:t>
              <w:br/>
              <w:t xml:space="preserve">платных услуг (работ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140"/>
        <w:gridCol w:w="1260"/>
        <w:gridCol w:w="2700"/>
      </w:tblGrid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го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стоимости 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944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85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573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14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40"/>
        <w:gridCol w:w="720"/>
        <w:gridCol w:w="900"/>
        <w:gridCol w:w="900"/>
        <w:gridCol w:w="1440"/>
        <w:gridCol w:w="234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6 год 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образования просроченной  кредиторской  задолженности, дебиторской  задолженности, нереальной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38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>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авансам по коммунальным услуг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ы с подотчетными лицами по оплате пособий по социальной помощи населению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по социальной помощи населению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87"/>
        <w:gridCol w:w="1150"/>
        <w:gridCol w:w="1119"/>
        <w:gridCol w:w="1119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2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763,7</w:t>
            </w:r>
          </w:p>
        </w:tc>
      </w:tr>
      <w:tr>
        <w:trPr>
          <w:trHeight w:val="1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00,4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758,7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3,2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4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0,0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1</w:t>
            </w:r>
          </w:p>
        </w:tc>
      </w:tr>
      <w:tr>
        <w:trPr>
          <w:trHeight w:val="2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707,0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298,0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4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624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24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0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3,2</w:t>
            </w:r>
          </w:p>
        </w:tc>
      </w:tr>
      <w:tr>
        <w:trPr>
          <w:trHeight w:val="2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4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6,7</w:t>
            </w:r>
          </w:p>
        </w:tc>
      </w:tr>
      <w:tr>
        <w:trPr>
          <w:trHeight w:val="3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10,0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09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7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00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0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9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9,6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,0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зел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,9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7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1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7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7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4</w:t>
            </w:r>
          </w:p>
        </w:tc>
      </w:tr>
      <w:tr>
        <w:trPr>
          <w:trHeight w:val="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09,9</w:t>
            </w:r>
          </w:p>
        </w:tc>
      </w:tr>
      <w:tr>
        <w:trPr>
          <w:trHeight w:val="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8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8,5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8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9,4</w:t>
            </w:r>
          </w:p>
        </w:tc>
      </w:tr>
      <w:tr>
        <w:trPr>
          <w:trHeight w:val="2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7,9</w:t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47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417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7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17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1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1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зел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,9</w:t>
            </w:r>
          </w:p>
        </w:tc>
      </w:tr>
      <w:tr>
        <w:trPr>
          <w:trHeight w:val="2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707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1,4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7,6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7,0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3,6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7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4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300,0</w:t>
            </w:r>
          </w:p>
        </w:tc>
      </w:tr>
      <w:tr>
        <w:trPr>
          <w:trHeight w:val="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,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(Пособие по социальной помощи населени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080"/>
        <w:gridCol w:w="1260"/>
        <w:gridCol w:w="1140"/>
        <w:gridCol w:w="1320"/>
        <w:gridCol w:w="1320"/>
      </w:tblGrid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7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7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98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1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1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5,9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9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9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9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2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2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59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85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18.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40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573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50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83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9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9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750,1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5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1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7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3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29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таллическое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замощ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3,2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Васильева Е.А.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_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(начальник департамента имущественных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5:00Z</dcterms:created>
  <dc:creator>Бухгалтерия 1</dc:creator>
  <dc:description/>
  <cp:keywords/>
  <dc:language>en-US</dc:language>
  <cp:lastModifiedBy>Киселева Елена Валентиновна</cp:lastModifiedBy>
  <cp:lastPrinted>2017-02-02T14:33:00Z</cp:lastPrinted>
  <dcterms:modified xsi:type="dcterms:W3CDTF">2017-03-09T05:36:00Z</dcterms:modified>
  <cp:revision>57</cp:revision>
  <dc:subject/>
  <dc:title>                                       УТВЕРЖДЕН</dc:title>
</cp:coreProperties>
</file>