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ОУ «Гимназия № 7 » г.Перми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отокол от 27.01.2017 № 1)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Гимназия № 7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16 года по 31 декабря 201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 Россия, Пермский край, г. Пермь, ул. 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 Россия, Пермский край, г. Пермь, ул. Целинная 29Б; Харьковская 21 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342) 267-09-86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gymnasium7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сов Дмитрий Павлович  тел. (342) 267-09-8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0442491 от 08 октября 2002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95 от 14 апреля 2016г.  59Л01 № 0003188 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90 ПК 059010 от 21.12.2011г. срок действия 21 декаб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0"/>
        <w:gridCol w:w="25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рохов Валерий 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. Перм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щенко Алевтина Юрьев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ехин Константин Андреевич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егин Сергей Викторович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– департамента образования администрации г. Перм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унин Алексей Никола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Надежда Аркад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013"/>
        <w:gridCol w:w="2977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ятельности:             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 образовательных программ дошкольного образования, в том числе адаптированных программ образования для детей с ограниченными возможностями здоровья и детей- инвалидов (в том числе индивидуальные программы реабилитации инвалидов); осуществление присмотра и ухода за деть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 образования, основного общего образования и  среднего общего образования, в том числе программ общего образования по индивидуальным учебным планам на уровне среднего образования, программ углубленного изучения предметов русского языка, английского языка, математики, информатики;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научно-технической  и иной направленности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ицензия РО № 025446 от 12 сентября 2011 г.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ПК 059010 от 21.12.2011 Рег. № 290  срок действия 21 декабря 2023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2.2016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5295 от 14 апреля 2016г.  59Л01 № 0003188 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ПК 059010 от 21.12.2011 Рег. № 290  срок действия 21 декабря 2023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не являющиеся основными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мероприятий в сфере образова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приносящей доход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казание платных образовательных услуг по направлениям, согласно Положению об оказании платных образовательных 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производство, тиражирование, копирование и реализация, как в печатном, так и в электронном виде продукции интеллектуального труда работников учреждения не нарушающих авторских пр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ражирование и копирование документов по заказам населения и организац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озничная торговля специальной методической литературой, книгами, учебной литературой и газетами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2.2016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5295 от 14 апреля 2016г.  59Л01 № 0003188 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66"/>
        <w:gridCol w:w="1699"/>
        <w:gridCol w:w="1766"/>
        <w:gridCol w:w="176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%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418"/>
        <w:gridCol w:w="1417"/>
        <w:gridCol w:w="1560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я сотрудников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1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3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10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1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5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80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 485,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251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 670,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92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80,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 336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57,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087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46,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21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29,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9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98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35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716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 октября 2014 г. № 713 «Об утверждении муниципальной программы «Приведение в нормативное состояние образовательных учреждений города Перми» (2015 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4 № 746 «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 октября 2015 г. № 811 «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, оказываемые потребителем в соответствии с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  оказываемые потребителем в соответствии с муниципальным зада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- техническо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 10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8"/>
        <w:gridCol w:w="672"/>
        <w:gridCol w:w="603"/>
        <w:gridCol w:w="630"/>
        <w:gridCol w:w="567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80"/>
        <w:gridCol w:w="1276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ях досуга и отдыха, продолжительность смены 18 дней (100%) для детей 11 лет и старше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, обучающиеся за исключением детей инвалидов, инвалидов,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, обучающиеся за исключением детей инвалидов, инвалидов,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4,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 (100%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1080"/>
        <w:gridCol w:w="1080"/>
        <w:gridCol w:w="1260"/>
        <w:gridCol w:w="108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5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11 лет и старше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1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"/>
        <w:gridCol w:w="622"/>
        <w:gridCol w:w="623"/>
        <w:gridCol w:w="622"/>
        <w:gridCol w:w="623"/>
        <w:gridCol w:w="622"/>
        <w:gridCol w:w="826"/>
        <w:gridCol w:w="419"/>
        <w:gridCol w:w="431"/>
        <w:gridCol w:w="814"/>
        <w:gridCol w:w="623"/>
        <w:gridCol w:w="622"/>
        <w:gridCol w:w="6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1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607"/>
        <w:gridCol w:w="8"/>
        <w:gridCol w:w="600"/>
        <w:gridCol w:w="15"/>
        <w:gridCol w:w="592"/>
        <w:gridCol w:w="24"/>
        <w:gridCol w:w="584"/>
        <w:gridCol w:w="31"/>
        <w:gridCol w:w="576"/>
        <w:gridCol w:w="39"/>
        <w:gridCol w:w="824"/>
        <w:gridCol w:w="425"/>
        <w:gridCol w:w="425"/>
        <w:gridCol w:w="567"/>
        <w:gridCol w:w="567"/>
        <w:gridCol w:w="484"/>
        <w:gridCol w:w="86"/>
        <w:gridCol w:w="84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080"/>
        <w:gridCol w:w="36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>по результатам рассмотрения жалоб</w:t>
              <w:br/>
              <w:t>потреби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980"/>
        <w:gridCol w:w="21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03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088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67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944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25"/>
        <w:gridCol w:w="1575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440"/>
        <w:gridCol w:w="1440"/>
        <w:gridCol w:w="1440"/>
        <w:gridCol w:w="1620"/>
      </w:tblGrid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год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образования   </w:t>
              <w:br/>
              <w:t xml:space="preserve">просроченной кредиторской 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ПФ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275"/>
        <w:gridCol w:w="903"/>
        <w:gridCol w:w="840"/>
        <w:gridCol w:w="890"/>
      </w:tblGrid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5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4,6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4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образовательных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168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130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ебывание в лагере досуга и отдых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услуга присмотр и ух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доходы,  в том числ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32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5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1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гран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5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43,6</w:t>
            </w:r>
          </w:p>
        </w:tc>
      </w:tr>
      <w:tr>
        <w:trPr>
          <w:trHeight w:val="38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  5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34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261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15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54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4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128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338,6</w:t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гран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5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43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7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34,5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0 ,6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40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058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2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97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4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4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55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8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469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</w:tr>
      <w:tr>
        <w:trPr>
          <w:trHeight w:val="15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8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49,0</w:t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 506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 471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852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926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9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116,2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87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81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</w:tr>
      <w:tr>
        <w:trPr>
          <w:trHeight w:val="6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0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01,8</w:t>
            </w:r>
          </w:p>
        </w:tc>
      </w:tr>
      <w:tr>
        <w:trPr>
          <w:trHeight w:val="6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</w:tr>
      <w:tr>
        <w:trPr>
          <w:trHeight w:val="15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5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5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4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32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9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3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 социальной помощи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90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60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0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872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0,6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0,6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40,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058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21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397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46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4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55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8,8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469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48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49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06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471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852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926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9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116,2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687,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081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83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97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08,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01.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415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067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4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032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9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3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00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872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90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60,5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0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77,2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4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0" w:name="Par625"/>
      <w:bookmarkEnd w:id="0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60"/>
        <w:gridCol w:w="108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41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35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35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248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23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8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8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072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855,1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89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9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9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07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6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2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5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1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4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8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2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0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7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7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03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84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3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3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0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3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97,9</w:t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9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2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2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0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4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8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1,7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927"/>
        <w:gridCol w:w="714"/>
        <w:gridCol w:w="1086"/>
        <w:gridCol w:w="1080"/>
        <w:gridCol w:w="1080"/>
        <w:gridCol w:w="12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1,5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,0</w:t>
            </w:r>
          </w:p>
        </w:tc>
      </w:tr>
      <w:tr>
        <w:trPr>
          <w:trHeight w:val="1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5,0  55,43    1 283,0</w:t>
            </w:r>
          </w:p>
        </w:tc>
      </w:tr>
      <w:tr>
        <w:trPr>
          <w:trHeight w:val="100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Лядова С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    Поносов Д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    Лядова С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бух</dc:creator>
  <dc:description/>
  <cp:keywords/>
  <dc:language>en-US</dc:language>
  <cp:lastModifiedBy>Киселева Елена Валентиновна</cp:lastModifiedBy>
  <cp:lastPrinted>2017-02-10T09:48:00Z</cp:lastPrinted>
  <dcterms:modified xsi:type="dcterms:W3CDTF">2017-03-09T05:36:00Z</dcterms:modified>
  <cp:revision>19</cp:revision>
  <dc:subject/>
  <dc:title>Приложение 1</dc:title>
</cp:coreProperties>
</file>