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МАОУ «Лицей №3» г.Перм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протокол от 30.01.2017 №_2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о деятельности Муниципального автоном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общеобразовательного учреждения «Лицей № 3» г. 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период с 1 января 2016 г. по 31 декабря 2016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hanging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Лицей № 3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Лицей №3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28-23-25 228-22-1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28@pstu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эфан Владимир Александрович(342)228-23-2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82207 от 11.01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5 (регистрационный номер 4469) от 19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039 (регистрационный номер 32) от 15.03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2977"/>
        <w:gridCol w:w="2976"/>
        <w:gridCol w:w="138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кина Ольга Борис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мягкова Наталья 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нев Игорь Алексеевич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 (в редакции от 01.07.2014 № СЭД-08-01-09-623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расов Алексей Владимир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2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градских Ирина Викторовна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2268"/>
        <w:gridCol w:w="212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углубленного изучения математики, химии, биологии, английского и немецкого язык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разовательные программы основного общего образования и среднего общего образования, обеспечивающие изучение предметов на профильном уровне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полнительных общеразвивающих программ культурологической, художественно-эстетической, физкультурно-спортивной, естественнонаучной, эколого-биологической, научно-техническ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Лице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418"/>
        <w:gridCol w:w="1701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    единиц, шт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4"/>
        <w:gridCol w:w="693"/>
        <w:gridCol w:w="1932"/>
        <w:gridCol w:w="1940"/>
        <w:gridCol w:w="1938"/>
        <w:gridCol w:w="1939"/>
        <w:gridCol w:w="474"/>
      </w:tblGrid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3.8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1.0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1.0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4.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5                                                                                                                                                     более 20 лет-  38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8                                                                                                                                                     более 20 лет-  35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8                                                                                                                                                     более 20 лет-  35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  с 3 до 8 лет-   9                                                                                                                                                                          с 8 до 14 лет-  5                                                                                                                          с 14 до 20 лет- 9                                                                                                                                                     более 20 лет-  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4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4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-     2 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3                                                                                                                                                      более 20 лет-   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-     1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с 8 до 14 лет-  2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4"/>
        <w:gridCol w:w="992"/>
        <w:gridCol w:w="1417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89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2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3,7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2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3,7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1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49,7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5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8,1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45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83,3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1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1,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70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0,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364"/>
        <w:gridCol w:w="1275"/>
        <w:gridCol w:w="1560"/>
        <w:gridCol w:w="155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915"/>
        <w:gridCol w:w="1701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3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№ 717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 xml:space="preserve">Об утверждении муниципальной программы "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30,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53,4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5 № 780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Приведение в нормативное состояние образовательных учреждений города Перми» (на 2016 год)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№ 745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Социальная поддержка населения города Перми» (на 2015 год)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44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Социальная поддержка населения города Перми» (на 2016 год)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36"/>
        <w:gridCol w:w="1143"/>
        <w:gridCol w:w="1134"/>
        <w:gridCol w:w="170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ю смены 18 дней для детей с 7 до 10 лет, для детей 11 лет и старше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708"/>
        <w:gridCol w:w="709"/>
        <w:gridCol w:w="709"/>
        <w:gridCol w:w="709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9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2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2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6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709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5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Информация о суммах доходов, полученных учреждением от оказ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276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8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6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529"/>
        <w:gridCol w:w="742"/>
        <w:gridCol w:w="576"/>
        <w:gridCol w:w="563"/>
        <w:gridCol w:w="554"/>
        <w:gridCol w:w="561"/>
        <w:gridCol w:w="543"/>
        <w:gridCol w:w="543"/>
        <w:gridCol w:w="553"/>
        <w:gridCol w:w="556"/>
        <w:gridCol w:w="546"/>
        <w:gridCol w:w="546"/>
        <w:gridCol w:w="556"/>
        <w:gridCol w:w="484"/>
        <w:gridCol w:w="461"/>
        <w:gridCol w:w="578"/>
        <w:gridCol w:w="418"/>
        <w:gridCol w:w="445"/>
        <w:gridCol w:w="456"/>
        <w:gridCol w:w="445"/>
        <w:gridCol w:w="446"/>
        <w:gridCol w:w="445"/>
        <w:gridCol w:w="446"/>
        <w:gridCol w:w="445"/>
        <w:gridCol w:w="446"/>
        <w:gridCol w:w="437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546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421"/>
        <w:gridCol w:w="22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267"/>
        <w:gridCol w:w="1418"/>
        <w:gridCol w:w="255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6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649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6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784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827"/>
        <w:gridCol w:w="709"/>
        <w:gridCol w:w="851"/>
        <w:gridCol w:w="992"/>
        <w:gridCol w:w="1843"/>
        <w:gridCol w:w="1842"/>
      </w:tblGrid>
      <w:tr>
        <w:trPr>
          <w:trHeight w:val="18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darkRed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на добавленную стоим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962"/>
        <w:gridCol w:w="1275"/>
        <w:gridCol w:w="1843"/>
        <w:gridCol w:w="1701"/>
      </w:tblGrid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8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98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8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98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9,4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8,8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5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чие доходы,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9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9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9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8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1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6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9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04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9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04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, 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4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71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0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74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6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3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8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1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8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1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4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90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7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8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3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7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6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9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729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3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7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7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70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14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9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9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7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82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1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1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57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1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8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16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6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6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84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3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0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0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92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07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93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93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22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3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2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20"/>
        <w:gridCol w:w="709"/>
        <w:gridCol w:w="1417"/>
        <w:gridCol w:w="1418"/>
        <w:gridCol w:w="1275"/>
        <w:gridCol w:w="15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3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зиновое покрытие (волейбольная площад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зиновое покры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говая дорожка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Е.А. Смирнов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В.А. Штэфан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9:00Z</dcterms:created>
  <dc:creator>Бухгалтерия3</dc:creator>
  <dc:description/>
  <cp:keywords/>
  <dc:language>en-US</dc:language>
  <cp:lastModifiedBy>Киселева Елена Валентиновна</cp:lastModifiedBy>
  <cp:lastPrinted>2017-02-21T09:36:00Z</cp:lastPrinted>
  <dcterms:modified xsi:type="dcterms:W3CDTF">2017-03-09T05:39:00Z</dcterms:modified>
  <cp:revision>130</cp:revision>
  <dc:subject/>
  <dc:title/>
</cp:coreProperties>
</file>