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 от 31.01.2017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«Агентство социокультурных проект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6 по 31.12.201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11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АСП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г. Пермь, ул. Монастырская, 95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г. Пермь, ул. Монастырская, 95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37-72/ 215-37-7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asp.perm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Екатерина Леонидовн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5903007662,  серия 59 № 004389811, выд. 26.12.2008г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367"/>
        <w:gridCol w:w="2977"/>
        <w:gridCol w:w="2552"/>
        <w:gridCol w:w="12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юридического сектора Департамента культуры молодежной политики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ежной политики СЭД-09-01-06-54 от 29.05.2014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ева Ольг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Д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льтуры и молодежной политики СЭД-09-01-06-100 от 17.11.2015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Екате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МАУ «АС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культуры и молодежной политики СЭД-09-01-06-61 от 09.07.2015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АУ «АС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09-01-06-100 от 17.11.2015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города Перми «ОМ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09-01-06-54 от 29.05.2014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юбовь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меститель генерального директора ДК им. Солд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09-01-06-54 от 29.05.2014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Лев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дополнительного образования детей «Детская музыкальная школа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09-01-06-54 от 29.05.2014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24"/>
        <w:gridCol w:w="2552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ультурных услуг в местах массового отдыха (парках, скверах, садах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(распоряжение начальника департамента культуры и молодежной политики администрации города Перми СЭД-09-01-15-34 от 22.10.2012г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социально-культурного, информационного и методического характера, доступных для широких слоев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проведение научных, мониторинговых, маркетинговых и и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оказание консультационных услуг физическим </w:t>
              <w:tab/>
              <w:t>и юридическим лицам по вопросам права, экономики, финансов, менеджмента, организации производства 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разработка и реализация социокультурных проектов, в том числе в области межмуниципального, межотраслевого сотрудничества, культурного об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организация </w:t>
              <w:tab/>
              <w:t xml:space="preserve">информационных </w:t>
              <w:tab/>
              <w:t>потоков и оказание телематических услуг 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казание образов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выполнение научно-исследовательских, проектных, архитектурно-планировочных, опытно-конструкторских, технологических, эксплуатационных, ремонтно-восстановительных, строительных, монтажных, отделочных, оформительских и други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ведение семинаров, мастер-классов, консультаций с целью повышения квалификации работников 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деятельность в област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деятельность ярмарок и парков с аттракци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чая зрелищно-развлекательная деятельность, не включенная в другие групп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деятельность танцплощадок, дискотек и школ та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рекламная, издательская, полиграфическая деятельность, изготовление сувенир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 xml:space="preserve">оказание услуг общественного п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 xml:space="preserve">оказание транспорт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экскурсионно-турист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розничная и оптовая торгов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64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361"/>
        <w:gridCol w:w="1428"/>
        <w:gridCol w:w="141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1"/>
      <w:bookmarkStart w:id="1" w:name="Par291"/>
      <w:bookmarkEnd w:id="1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528"/>
        <w:gridCol w:w="1134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2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03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7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64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0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58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2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0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940,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5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363"/>
      <w:bookmarkEnd w:id="2"/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6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7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7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: Обеспечение досуга населения в сфере культурно-зрелищных мероприятий (Муниципальная программа «Культура города Перми», утвержденной постановлением администрации города Перми 17.10.2014 №747 п.1.1.1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0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: Культурно-просветительская деятельность творческих процессов ПАР (Муниципальная программа «Культура города Перми», утвержденной постановлением администрации города Перми 17.10.2014 №747 п.1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абота: «Организация мероприятий (выставки) (Муниципальная программа «Культура города Перми», утвержденной постановлением администрации города Перми 16.10.2015 №794 п.1.2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6,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церемонии вручения премии Главы города Перми «Преодоление» (Муниципальная  программа «Социальная поддержка населения города Перми», утвержденная постановлением администрации города Перми от от 17.10.2014 №745, от 16.10.2015 №794 п.1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городского мероприятия «Международный день дружбы», День народного един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ая  программа «Укрепление межнационального и межконфессионального согласия в городе Перми», утвержденной постановлением администрации города Перми от 16.10.2014 №728, от  13.10.2015 №746 п.1.1.1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 («Культура города Перми», утвержденной постановлением администрации города Перми 17.10.2014 №747 п.1.1.1, 16.10.2015 №794 п.1.1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29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690,3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4805"/>
        <w:gridCol w:w="1276"/>
        <w:gridCol w:w="1276"/>
        <w:gridCol w:w="187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ая деятельность творческих процессов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(Жители города Перми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уга населения в сфере культурно-зрелищ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 8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(Жители города Перми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(Жители города Перм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709"/>
        <w:gridCol w:w="709"/>
        <w:gridCol w:w="697"/>
        <w:gridCol w:w="720"/>
        <w:gridCol w:w="993"/>
        <w:gridCol w:w="992"/>
        <w:gridCol w:w="992"/>
        <w:gridCol w:w="99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просветительская деятельность творческих процессов 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3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76,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уга населения в сфере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57"/>
        <w:gridCol w:w="756"/>
        <w:gridCol w:w="1228"/>
        <w:gridCol w:w="1134"/>
        <w:gridCol w:w="1135"/>
        <w:gridCol w:w="127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 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 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9 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9 3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 6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 8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 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6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709"/>
        <w:gridCol w:w="1068"/>
        <w:gridCol w:w="1134"/>
        <w:gridCol w:w="105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0,4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5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, из них по видам услуг (рабо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0,4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5,3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он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1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3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21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21,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91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3,9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5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3" w:right="566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7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503"/>
        <w:gridCol w:w="567"/>
        <w:gridCol w:w="510"/>
        <w:gridCol w:w="624"/>
        <w:gridCol w:w="644"/>
        <w:gridCol w:w="567"/>
        <w:gridCol w:w="510"/>
        <w:gridCol w:w="556"/>
        <w:gridCol w:w="567"/>
        <w:gridCol w:w="567"/>
        <w:gridCol w:w="624"/>
        <w:gridCol w:w="624"/>
        <w:gridCol w:w="567"/>
        <w:gridCol w:w="624"/>
        <w:gridCol w:w="510"/>
        <w:gridCol w:w="624"/>
        <w:gridCol w:w="615"/>
        <w:gridCol w:w="567"/>
        <w:gridCol w:w="510"/>
        <w:gridCol w:w="535"/>
        <w:gridCol w:w="672"/>
        <w:gridCol w:w="510"/>
        <w:gridCol w:w="624"/>
        <w:gridCol w:w="624"/>
        <w:gridCol w:w="567"/>
        <w:gridCol w:w="624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9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он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70"/>
        <w:gridCol w:w="1119"/>
        <w:gridCol w:w="1079"/>
        <w:gridCol w:w="209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709"/>
        <w:gridCol w:w="992"/>
        <w:gridCol w:w="992"/>
        <w:gridCol w:w="993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5,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5,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980"/>
        <w:gridCol w:w="1134"/>
        <w:gridCol w:w="1559"/>
        <w:gridCol w:w="1548"/>
        <w:gridCol w:w="197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501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28,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,6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47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54,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9,7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50"/>
        <w:gridCol w:w="1440"/>
        <w:gridCol w:w="1145"/>
        <w:gridCol w:w="11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58"/>
        <w:gridCol w:w="757"/>
        <w:gridCol w:w="1276"/>
        <w:gridCol w:w="1134"/>
        <w:gridCol w:w="1702"/>
        <w:gridCol w:w="14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712"/>
        <w:gridCol w:w="794"/>
        <w:gridCol w:w="1332"/>
        <w:gridCol w:w="1418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507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35,94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507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35,94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074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572,7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074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572,7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432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855,57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432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855,57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58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745,49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58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745,49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1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34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34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4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2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2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9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64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64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47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46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07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07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2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7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6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6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5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5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5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2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93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4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4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5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1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1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94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92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9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5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0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2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2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3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3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5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00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00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971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1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46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47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1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409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9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9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971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50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50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5:00Z</dcterms:created>
  <dc:creator>1</dc:creator>
  <dc:description/>
  <cp:keywords/>
  <dc:language>en-US</dc:language>
  <cp:lastModifiedBy>Киселева Елена Валентиновна</cp:lastModifiedBy>
  <cp:lastPrinted>2017-01-09T14:48:00Z</cp:lastPrinted>
  <dcterms:modified xsi:type="dcterms:W3CDTF">2017-03-15T05:54:00Z</dcterms:modified>
  <cp:revision>3</cp:revision>
  <dc:subject/>
  <dc:title/>
</cp:coreProperties>
</file>