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360"/>
        <w:ind w:left="5664" w:hanging="0"/>
        <w:jc w:val="both"/>
        <w:rPr>
          <w:sz w:val="28"/>
        </w:rPr>
      </w:pPr>
      <w:r>
        <w:rPr>
          <w:sz w:val="28"/>
        </w:rPr>
        <w:t>Директор МКУ «Городская коммунальная служба»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63" w:hanging="0"/>
        <w:jc w:val="both"/>
        <w:rPr>
          <w:sz w:val="28"/>
        </w:rPr>
      </w:pPr>
      <w:r>
        <w:rPr>
          <w:sz w:val="28"/>
        </w:rPr>
        <w:t>_________________К. К. Дернейко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360"/>
        <w:ind w:left="35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</w:t>
      </w:r>
    </w:p>
    <w:p>
      <w:pPr>
        <w:pStyle w:val="Normal"/>
        <w:spacing w:lineRule="exact" w:line="360"/>
        <w:ind w:left="2124" w:firstLine="709"/>
        <w:jc w:val="both"/>
        <w:rPr>
          <w:b/>
          <w:b/>
          <w:bCs/>
        </w:rPr>
      </w:pPr>
      <w:r>
        <w:rPr>
          <w:b/>
          <w:bCs/>
        </w:rPr>
        <w:t>Муниципального казенного учреждения</w:t>
      </w:r>
    </w:p>
    <w:p>
      <w:pPr>
        <w:pStyle w:val="Normal"/>
        <w:spacing w:lineRule="exact" w:line="360"/>
        <w:ind w:left="2124" w:firstLine="709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Городская коммунальная служба»</w:t>
      </w:r>
    </w:p>
    <w:p>
      <w:pPr>
        <w:pStyle w:val="Normal"/>
        <w:spacing w:lineRule="exact" w:line="360"/>
        <w:ind w:left="2123" w:firstLine="709"/>
        <w:jc w:val="both"/>
        <w:rPr/>
      </w:pPr>
      <w:r>
        <w:rPr/>
        <w:t xml:space="preserve">      </w:t>
      </w:r>
      <w:r>
        <w:rPr/>
        <w:t>по состоянию на 1 января 2017 года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Раздел 1. Общие сведения об учреждении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1.1. Сведения об учрежден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805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униципальное казенное учреждение  «Городская коммунальная служб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КУ «Городская коммунальная служб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ссия, 614068, Пермский край, г. Пермь,  ул. Хохрякова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ссия, 614068, Пермский край, г. Пермь, ул. Хохрякова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8(342)236-78-38/236-78-38/ </w:t>
            </w:r>
            <w:r>
              <w:rPr>
                <w:lang w:val="en-US"/>
              </w:rPr>
              <w:t>mkuperm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.И.О. руководителя, телефон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ернейко Константин Константинови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8(342) 236-78-38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детельство о государственной регистрации юридического лица  1095903002645  Серия 59                 № 003897952 от 30.06.2009 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детельство о постановке на учет российской организации в налоговом органе по месту нахождения на территории Российской Федерации Инспекции Федеральной налоговой службы по Дзержинскому району г. Перми серия 59 № 003971925 от 30.06.2009 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1.2. Виды деятельности, осуществляемые учреждением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10045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5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Основные виды деятельности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нижение, реструктуризация и ликвидация кредиторской и дебиторской задолженности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азработка, реализация, мониторинг   программ,   а   также   иных мероприятий в сфере жилищно-коммунального хозяйств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ключение от имени муниципального образования «Город Пермь» договоров управления многоквартирными · домами в части  муниципальной доли собственности с организациями, осуществляющими деятельность по  управлению многоквартирными домами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Осуществление надзора за.соблюдением правил сбора, вывоза, хранения, утилизации бытовых и промышленных отходов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Осуществление уплаты ежемесячных взносов на капитальный ремонт общего имущества собственников помещений многоквартирного дома, в части помещений, принадлежащих на праве собственности городу Пермь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становление администрации города Перми от 28.01.2011 № 25 «Об утверждении перечня муниципальных казенных учреждений города Перми»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от 25.01.2012 № 20 «О создании муниципального казенного учреждения «Жилищная служба города Перми» путем изменения типа существующего муниципального бюджетного учреждения «Жилищная служба города Перми»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т 05.07.2012 № 362 «О внесении изменений в отдельные правовые акты администрации города Перми»,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Устав   учреждения, распоряжение УЖКХ от 28.09.2011 № СЭД-04-01-31-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1.3. Функции, осуществляемые учреждением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4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2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1.4. Перечень услуг (работ), оказываемых учреждением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1055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3544"/>
        <w:gridCol w:w="708"/>
        <w:gridCol w:w="1134"/>
        <w:gridCol w:w="1560"/>
        <w:gridCol w:w="1417"/>
        <w:gridCol w:w="1418"/>
      </w:tblGrid>
      <w:tr>
        <w:trPr>
          <w:trHeight w:val="2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Еед. из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6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</w:t>
              <w:br/>
              <w:t xml:space="preserve"> на начало  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</w:t>
              <w:br/>
              <w:t xml:space="preserve">  на конец  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</w:t>
              <w:br/>
              <w:t xml:space="preserve"> на конец   </w:t>
              <w:br/>
              <w:t>отчетного года</w:t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Количество штатных един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H:%5CDocuments%20and%20Settings%5Cuser%5C%D0%A0%D0%B0%D0%B1%D0%BE%D1%87%D0%B8%D0%B9%20%D1%81%D1%82%D0%BE%D0%BB%5C%D0%9E%D1%82%D1%87%D0%B5%D1%82%20%D0%BE%20%D0%B4%D0%B5%D1%8F%D1%82%D0%B5%D0%BB%D1%8C%D0%BD%D0%BE%D1%81%D1%82%D0%9C%D0%9A%D0%A3%20%D0%93%D0%9A%D0%A1%20%D0%B7%D0%B0%202014%20%D0%B3%D0%BE%D0%B4%5C%D0%9C%D0%9A%D0%A3%20%D0%93%D0%9A%D0%A1%20%D0%9E%D0%A2%D0%A7%D0%95%D0%A2%20%D0%BE%20%D0%B4%D0%B5%D1%8F%D1%82%D0%B5%D0%BB%D1%8C%D0%BD%D0%BE%D1%81%D1%82%D0%B8%20%20%D0%B7%D0%B0%202014%20%D0%B3%D0%BE%D0%B4%20.RTF" \l "Par147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    </w:t>
            </w:r>
            <w:r>
              <w:rPr/>
              <w:t>3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2,5</w:t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директора, гл. бухгалте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начальника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кументове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одитель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Уборщик помещений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Квалификация работников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разование 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редне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ысше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таж в отрасли 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-5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-10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-15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6-20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ыше 21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Средняя заработная плата       </w:t>
              <w:br/>
              <w:t xml:space="preserve">работников учреждения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р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0 489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3 38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8 38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3 192,72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директора, гл. бухгалте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начальника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кументове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одитель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Уборщик помещений  </w:t>
            </w:r>
            <w:r>
              <w:rPr>
                <w:i/>
                <w:iCs/>
              </w:rPr>
              <w:t xml:space="preserve">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7 037,1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79 424,8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9 806,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5 513,7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8 029,8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6 432,6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 44,1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6 989,6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325,3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3 382,5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3 086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8 618,0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2 778,5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4 425,0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2 469,57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4 916,7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3 696,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 114,7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3 068,6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 027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8 889,6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1 635,6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1 176,6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8 720,1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9 881,7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8 324,7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 287,5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3 862,8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284,5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9 046,2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86 531,1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3 940,2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7 909,5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58 638,9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3 007,5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3 041,1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1 114,1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 366,0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8 197,6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2 617,0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1 707,4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Раздел 2. Результат деятельности учреждения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6 78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5 754,4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6,1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 62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 204,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9,1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812"/>
        <w:gridCol w:w="1126"/>
        <w:gridCol w:w="1142"/>
        <w:gridCol w:w="99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955"/>
        <w:gridCol w:w="969"/>
        <w:gridCol w:w="985"/>
        <w:gridCol w:w="985"/>
        <w:gridCol w:w="1766"/>
        <w:gridCol w:w="2033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/>
              <w:t>Наименование</w:t>
              <w:br/>
              <w:t xml:space="preserve"> показ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/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/>
              <w:t xml:space="preserve">Изменение  </w:t>
              <w:br/>
              <w:t xml:space="preserve">   суммы    </w:t>
              <w:br/>
              <w:t>задолженности</w:t>
              <w:br/>
              <w:t xml:space="preserve">относительно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</w:t>
              <w:br/>
              <w:t xml:space="preserve">задолженности, дебиторской   </w:t>
              <w:br/>
              <w:t xml:space="preserve">задолженности, нереальной   </w:t>
              <w:br/>
              <w:t xml:space="preserve">  к взысканию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Сумма дебиторской  </w:t>
              <w:br/>
              <w:t>задолженност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9 54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9 951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32,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разрезе    поступлений 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 13 01994 04 0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9 548,8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9 898,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х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разрезе    выплат  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300590 244 221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300590 244 223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0505 1730300590 244 225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300590 244 226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300590 244 3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1,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4,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7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7,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2,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9 54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9 898,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32,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физических лиц, поступившей при слиянии от реорганизованных жилищных служб,  истечение срока исковой давности требования задолженности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разрезе    выпла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  <w:r>
              <w:rPr>
                <w:i/>
                <w:iCs/>
              </w:rPr>
              <w:b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Информация о результатах оказания услуг (выполнения работ)*</w:t>
      </w:r>
    </w:p>
    <w:tbl>
      <w:tblPr>
        <w:tblW w:w="10658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820"/>
        <w:gridCol w:w="992"/>
        <w:gridCol w:w="851"/>
        <w:gridCol w:w="850"/>
        <w:gridCol w:w="992"/>
        <w:gridCol w:w="877"/>
      </w:tblGrid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ес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частично 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лностью 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678"/>
        <w:gridCol w:w="992"/>
        <w:gridCol w:w="851"/>
        <w:gridCol w:w="850"/>
        <w:gridCol w:w="904"/>
        <w:gridCol w:w="1364"/>
      </w:tblGrid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частично платных, из них по видам услу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лностью платных, из них по вида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услуг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52"/>
        <w:gridCol w:w="347"/>
        <w:gridCol w:w="411"/>
        <w:gridCol w:w="315"/>
        <w:gridCol w:w="372"/>
        <w:gridCol w:w="425"/>
        <w:gridCol w:w="356"/>
        <w:gridCol w:w="353"/>
        <w:gridCol w:w="450"/>
        <w:gridCol w:w="458"/>
        <w:gridCol w:w="405"/>
        <w:gridCol w:w="417"/>
        <w:gridCol w:w="426"/>
        <w:gridCol w:w="425"/>
        <w:gridCol w:w="339"/>
        <w:gridCol w:w="29"/>
        <w:gridCol w:w="326"/>
        <w:gridCol w:w="353"/>
        <w:gridCol w:w="426"/>
        <w:gridCol w:w="300"/>
        <w:gridCol w:w="354"/>
        <w:gridCol w:w="410"/>
        <w:gridCol w:w="16"/>
        <w:gridCol w:w="409"/>
        <w:gridCol w:w="21"/>
        <w:gridCol w:w="301"/>
        <w:gridCol w:w="303"/>
        <w:gridCol w:w="426"/>
        <w:gridCol w:w="12"/>
        <w:gridCol w:w="366"/>
      </w:tblGrid>
      <w:tr>
        <w:trPr>
          <w:trHeight w:val="320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№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</w:t>
            </w:r>
            <w:r>
              <w:rPr/>
              <w:t>)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>изм</w:t>
            </w:r>
            <w:r>
              <w:rPr/>
              <w:t>.</w:t>
            </w:r>
          </w:p>
        </w:tc>
        <w:tc>
          <w:tcPr>
            <w:tcW w:w="92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20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8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3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-83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2.7. Информация о жалобах потребителей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93"/>
        <w:gridCol w:w="2835"/>
        <w:gridCol w:w="1559"/>
        <w:gridCol w:w="1732"/>
        <w:gridCol w:w="900"/>
      </w:tblGrid>
      <w:tr>
        <w:trPr>
          <w:trHeight w:val="11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лимитов бюджетных обязательст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уплаты ежемесячных взносов на капитальный ремонт общего имущества собственников помещений многоквартирного дома, в части помещений, принадлежащих на праве собственности городу Перм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1 1610100000 244 225 941 10000 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75 89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10 87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 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1740121740 244 225 941 100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466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1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111 211 941 100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40 87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 87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111 213 941 100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5 374,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5 3 74, 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112 212 941 100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5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70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3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244 221 941 100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47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4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Коммунальные услуги (отопл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244 223 941 10000 04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351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7</w:t>
            </w:r>
          </w:p>
        </w:tc>
      </w:tr>
      <w:tr>
        <w:trPr>
          <w:trHeight w:val="40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Коммунальные услуги (электроэнерг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244 223 941 10000 06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9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9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244 223 941 10000 07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244 225 941 100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816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863,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244 226 941 10000 33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544,7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544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244 310 941 10000 09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3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244 340 941 100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268,9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08,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9610092000 831 290 941 100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1 89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1 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851 290 941 10000 19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77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eastAsia="en-US"/>
              </w:rPr>
              <w:t>Уплата прочих налогов, сборов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(транспортный нало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852 290 941 10000 21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2,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852 290 941 100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1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00590 853 290 941 100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2,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5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321800 852 290 941 100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352 069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3 839 405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9, 4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</w:t>
      </w:r>
    </w:p>
    <w:tbl>
      <w:tblPr>
        <w:tblW w:w="10363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униципальным казенным учреждением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б общей стоимости недвижимого и движимого имущества муниципального казенного учреждения</w:t>
      </w:r>
    </w:p>
    <w:tbl>
      <w:tblPr>
        <w:tblW w:w="10184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851"/>
        <w:gridCol w:w="1395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3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1,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1,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1,7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1,7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,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4,3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,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го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ого в аренду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азенным учреждением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1144"/>
        <w:gridCol w:w="1130"/>
        <w:gridCol w:w="1090"/>
        <w:gridCol w:w="1172"/>
        <w:gridCol w:w="1560"/>
      </w:tblGrid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, сооружений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объектов (замощений, заборов и других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использованных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недвижимого имуществ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, сооружений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объектов (замощений, заборов и других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43,23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58,6 кв. м.,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,83 пог. м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43,23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58,6 кв. м.,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,83 пог. м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43,23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58,6 кв. м.,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,83 пог. 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87,4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62,6 кв.м.,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5 пог.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, сооружений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58,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58,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58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62,6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аренду*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безвозмездное пользование*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объектов (замощений, заборов и других)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1,5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аренду*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безвозмездное пользование*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Руководитель финансово-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экономической службы учреждения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А.И. Жу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А.И. Жу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города Перми - начальник департамента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илищно-коммунального хозяйства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_______________________  Н.Б. Уханов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Департамент имущественных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тношений администрации города Перми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_______________________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Style9">
    <w:name w:val="Нижний колонтитул Знак"/>
    <w:basedOn w:val="Style6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5:00Z</dcterms:created>
  <dc:creator>EMarkin</dc:creator>
  <dc:description/>
  <dc:language>en-US</dc:language>
  <cp:lastModifiedBy>Киселева Елена Валентиновна</cp:lastModifiedBy>
  <dcterms:modified xsi:type="dcterms:W3CDTF">2017-03-0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а о деятельности учреждения за 2016г</vt:lpwstr>
  </property>
  <property fmtid="{D5CDD505-2E9C-101B-9397-08002B2CF9AE}" pid="3" name="r_object_id">
    <vt:lpwstr>0900000198ca13c4</vt:lpwstr>
  </property>
  <property fmtid="{D5CDD505-2E9C-101B-9397-08002B2CF9AE}" pid="4" name="r_version_label">
    <vt:lpwstr>1.3</vt:lpwstr>
  </property>
  <property fmtid="{D5CDD505-2E9C-101B-9397-08002B2CF9AE}" pid="5" name="reg_date">
    <vt:lpwstr>25.01.2017</vt:lpwstr>
  </property>
  <property fmtid="{D5CDD505-2E9C-101B-9397-08002B2CF9AE}" pid="6" name="reg_number">
    <vt:lpwstr>СЭД-02-03-б-23</vt:lpwstr>
  </property>
  <property fmtid="{D5CDD505-2E9C-101B-9397-08002B2CF9AE}" pid="7" name="sign_flag">
    <vt:lpwstr>Подписан ЭЦП</vt:lpwstr>
  </property>
</Properties>
</file>