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ого совет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У ДО ДЮЦ «Рифей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№</w:t>
      </w:r>
      <w:r>
        <w:rPr>
          <w:rFonts w:eastAsia="Courier New"/>
        </w:rPr>
        <w:t xml:space="preserve">  </w:t>
      </w:r>
      <w:r>
        <w:rPr/>
        <w:t xml:space="preserve">2  от 20.01.2017г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 учреждения дополнительного    образования «Детско-юношеский центр «Рифей» г. Перми</w:t>
      </w:r>
    </w:p>
    <w:p>
      <w:pPr>
        <w:pStyle w:val="ConsPlusNonformat"/>
        <w:jc w:val="center"/>
        <w:rPr/>
      </w:pPr>
      <w:r>
        <w:rPr/>
        <w:t>за период с 01.01.2016 по 31.12.2016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" w:name="Par165"/>
      <w:bookmarkEnd w:id="1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2" w:name="Par167"/>
      <w:bookmarkEnd w:id="2"/>
      <w:r>
        <w:rPr>
          <w:szCs w:val="28"/>
        </w:rPr>
        <w:t>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МАУ ДО ДЮЦ «Рифей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4036,Россия,Пермский край,г.Пермь,улица Дениса Давыдова, дом № 1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4036,Россия,Пермский край,г.Пермь,улица Дениса Давыдова, дом № 13, улица Мира, дом 118/1, улица Свиязева, дом 2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(342)226-44-15,</w:t>
            </w:r>
            <w:r>
              <w:rPr>
                <w:rFonts w:cs="Courier New" w:ascii="Calibri" w:hAnsi="Calibri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alibri" w:hAnsi="Calibri"/>
                  <w:sz w:val="18"/>
                  <w:szCs w:val="18"/>
                </w:rPr>
                <w:t>rifeyperm@mail.ru</w:t>
              </w:r>
            </w:hyperlink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итлянова Галина Николаевна, тел.(342)226-44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Серия 59 № 004035972, от 25.12.2009,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Серия РО № 025385, регистрационный № 1567 от 04.08.2011, бессрочно; серия 59Л01 № 0001330 от 22.08.2014 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91"/>
      <w:bookmarkEnd w:id="3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483"/>
        <w:gridCol w:w="2410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й акт о назначении членов наблюдательного  совета (вид, дата, N,наименовани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Бруцкая Людмила Андрее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общественности города Перм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,  (решение общего собрания трудового коллектива от 16.12.2009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>
          <w:trHeight w:val="14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Юферова</w:t>
            </w:r>
            <w:r>
              <w:rPr>
                <w:sz w:val="18"/>
                <w:szCs w:val="18"/>
              </w:rPr>
              <w:t xml:space="preserve"> Екатерина Владимир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города Перми (по согласованию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 департамента образования администрации города Перми от  01.07.2014  № СЭД-08-01-09-623 «О внесении изменений в составы  наблюдательных советов муниципальных образовательных учреждений Индустриального района г.Перми, утвержденные отдельными приказами  начальника департамента образования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Головкова Людмила Леонид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, </w:t>
            </w:r>
            <w:r>
              <w:rPr>
                <w:sz w:val="18"/>
                <w:szCs w:val="18"/>
              </w:rPr>
              <w:t>(решение общего собрания трудового коллектива от 16.12.2009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>
          <w:trHeight w:val="35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Дружинина Наталья Иван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, </w:t>
            </w:r>
            <w:r>
              <w:rPr>
                <w:sz w:val="18"/>
                <w:szCs w:val="18"/>
              </w:rPr>
              <w:t>(решение общего собрания трудового коллектива от 30.03.2010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Шакирова Елена Виктор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, (решение родительского собрания от 16.12.2009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ова Елена Авенир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 учредителя -  департамента образования администрации города Пер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иказ начальника  департамента образования администрации города Перми от  03.04.2015  № СЭД-08-01-09-404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04"/>
      <w:bookmarkEnd w:id="4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дополнительных общеобразовательных программ художественной, технической, физкультурно-спортивной, социально-педагогической, туристско-краеведческой направленностей.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8.04.2014г № СЭД-08-01-26-114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1330 от 22.08.2014 , (бессрочная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8.04.2014г № СЭД-08-01-26-114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цензия серия 59Л01 № 0001330 от 22.08.2014 , (бессрочна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реализация игровых, просветительских, экскурсионных, досуговых, театральных, праздничных и друг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рганизация конкурсов детского и юношеского творчества, смотров, фестивалей, выставок, концертов,слетов,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осуществление обмена опытом с учреждениями и организациями, ведущими аналогичную деятельность путем организации семинаров, лекций, мастер-классов, круглых столов, конференций для педагогов, работающих в систем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рганизация каникулярной занятости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оказание услуг психологической службы, логопеда, дефект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казание платных образательных услуг по реализации дополнительных общеобразовательных программ следующих направлен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ая,техническая, физкультурно-спортивная, социально-педагогическая, туристско-краеведческ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казание иных платных услуг, сопутствующих образователь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сдача в аренду имущества, закрепленного за учреждением на праве оперативного управления, и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1330 от 22.08.2014 , (бессрочная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8.04.2014г № СЭД-08-01-26-11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1330 от 22.08.2014 , (бессроч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8.04.2014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color w:val="262626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25"/>
      <w:bookmarkEnd w:id="5"/>
      <w:r>
        <w:rPr>
          <w:color w:val="262626"/>
          <w:sz w:val="24"/>
          <w:szCs w:val="24"/>
        </w:rPr>
        <w:t>&lt;*&gt; n-1 –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26"/>
      <w:bookmarkEnd w:id="6"/>
      <w:r>
        <w:rPr>
          <w:color w:val="262626"/>
          <w:sz w:val="24"/>
          <w:szCs w:val="24"/>
        </w:rPr>
        <w:t>&lt;**&gt; n –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28"/>
      <w:bookmarkEnd w:id="7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,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244"/>
      <w:bookmarkEnd w:id="8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64"/>
        <w:gridCol w:w="1111"/>
        <w:gridCol w:w="1417"/>
        <w:gridCol w:w="1398"/>
        <w:gridCol w:w="1432"/>
        <w:gridCol w:w="15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98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8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нный соста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ов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4                                                                                                      с 3 до 8 лет – 8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 более 20 лет -33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3                                                                                                   с 3 до 8 лет – 9                                                                                                                                                                         с 8 до 14 лет -7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  более 20 лет -3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3                                                                                                    с 3 до 8 лет – 9                                                                                                                                                                         с 8 до 14 лет -7                                                                                                                         с 14 до 20 лет- 5                                                                                                                                                     более 20 лет – 33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– 0                                                                                                      с 3 до 8 лет -  9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- 34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– специальное образование и стаж работы:                                                                                                                                  до 3-х лет – 3 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 с 8 до 14 лет – 6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 более 20 лет -1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– специально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 с 3 до 8 лет – 3                                                                                                                                                                            с 8 до 14 лет – 6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14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– специальное образование и стаж работы:                                                                                                                                  до 3-х лет – 2                                                                                                       с 3 до 8 лет – 3                                                                                                                                                                            с 8 до 14 лет – 6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14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– специально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– 4                                                                                                                                                                          с 8 до 14 лет – 1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  более 20 лет-1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-1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с 8 до 14 лет –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с 8 до 14 лет –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– 2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 – 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– 0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–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– 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– 0                                                                                                      с 3 до 8 лет – 0                                                                                                                                                                            с 8 до 14 лет –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– 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– 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– 0                                                                                                                         с 14 до 20 лет – 0                                                                                                                                                     более 20 лет –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величени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оличества штатных единиц на конец 2016г произошло по причине увеличения ставок  педагогического персон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65"/>
      <w:bookmarkEnd w:id="9"/>
      <w:r>
        <w:rPr>
          <w:b/>
          <w:sz w:val="20"/>
          <w:szCs w:val="20"/>
        </w:rPr>
        <w:t xml:space="preserve">&lt;*&gt; </w:t>
      </w:r>
      <w:r>
        <w:rPr>
          <w:sz w:val="20"/>
          <w:szCs w:val="20"/>
        </w:rPr>
        <w:t>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266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68"/>
      <w:bookmarkEnd w:id="11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8"/>
        <w:gridCol w:w="1134"/>
        <w:gridCol w:w="1134"/>
        <w:gridCol w:w="116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31780,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46,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472</w:t>
            </w:r>
            <w:r>
              <w:rPr>
                <w:rFonts w:cs="Courier New" w:ascii="Courier New" w:hAnsi="Courier New"/>
                <w:sz w:val="20"/>
                <w:szCs w:val="20"/>
              </w:rPr>
              <w:t>,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54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742</w:t>
            </w:r>
            <w:r>
              <w:rPr>
                <w:rFonts w:cs="Courier New" w:ascii="Courier New" w:hAnsi="Courier New"/>
                <w:sz w:val="20"/>
                <w:szCs w:val="20"/>
              </w:rPr>
              <w:t>,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93,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34,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1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99,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8,75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2" w:name="Par290"/>
      <w:bookmarkEnd w:id="12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292"/>
      <w:bookmarkEnd w:id="13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14" w:name="Par333"/>
      <w:bookmarkEnd w:id="14"/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279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.10.2014 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33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Перми от 16.10.2014 № 723 «Об утверждении муниципальной  программы «Семья и дети города Перми»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7 октября 2014г. №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5 г. №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Перми от 20.10.2015 № 835 «Об утверждении муниципальной  программы «Семья и дети города Перми»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г.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349"/>
      <w:bookmarkEnd w:id="15"/>
      <w:r>
        <w:rPr>
          <w:sz w:val="20"/>
          <w:szCs w:val="20"/>
        </w:rPr>
        <w:t>&lt;*&gt; Отчет по программам представляется в рамках деятельности, осуществленной учреждение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51"/>
      <w:bookmarkEnd w:id="16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46"/>
        <w:gridCol w:w="912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(работы),оказываемые потребителям в  соответствии с муниципальным заданием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.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</w:t>
            </w:r>
          </w:p>
        </w:tc>
      </w:tr>
      <w:tr>
        <w:trPr>
          <w:trHeight w:val="1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с 7 до 10 лет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0 лет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1 лет и старш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с 7 до 10 лет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 11 лет и старш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0 лет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uk-UA"/>
              </w:rPr>
              <w:t>13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0 ле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с 7 до 10 лет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0 лет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3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Разработка методических материа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9" w:name="Par369"/>
      <w:bookmarkEnd w:id="19"/>
      <w:r>
        <w:rPr>
          <w:rFonts w:eastAsia="Times New Roman"/>
          <w:szCs w:val="28"/>
        </w:rPr>
        <w:t xml:space="preserve">    </w:t>
      </w:r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350"/>
        <w:gridCol w:w="767"/>
        <w:gridCol w:w="919"/>
        <w:gridCol w:w="562"/>
        <w:gridCol w:w="651"/>
        <w:gridCol w:w="991"/>
        <w:gridCol w:w="991"/>
        <w:gridCol w:w="991"/>
        <w:gridCol w:w="99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штук    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1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1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1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8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8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7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7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38,2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 11 лет и старш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 11 лет и старш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2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384"/>
      <w:bookmarkEnd w:id="20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973"/>
        <w:gridCol w:w="650"/>
        <w:gridCol w:w="1111"/>
        <w:gridCol w:w="1111"/>
        <w:gridCol w:w="1111"/>
        <w:gridCol w:w="111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3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3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uk-UA"/>
              </w:rPr>
              <w:t>1657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uk-UA"/>
              </w:rPr>
              <w:t>16573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06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 1 год обуч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 11 лет и старш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uk-UA"/>
              </w:rPr>
              <w:t>1366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uk-UA"/>
              </w:rPr>
              <w:t>13669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с 7 до 10 лет (100%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 11 лет и старше (100%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с 7 до 10 лет (100%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 11 лет и старше (100%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33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3303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Разработка методических материалов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мероприят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74,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74,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 11 лет и старш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0,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0,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uk-UA"/>
              </w:rPr>
              <w:t>198,9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uk-UA"/>
              </w:rPr>
              <w:t>198,98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с 7 до 10 лет (100%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 11 лет и старше (100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19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4619,50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с 7 до 10 лет (100%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 11 лет и старше (100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7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7,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06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06,13</w:t>
            </w:r>
          </w:p>
        </w:tc>
      </w:tr>
      <w:tr>
        <w:trPr>
          <w:trHeight w:val="4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Разработка методических материа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45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45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417"/>
      <w:bookmarkEnd w:id="21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441"/>
        <w:gridCol w:w="994"/>
        <w:gridCol w:w="871"/>
        <w:gridCol w:w="871"/>
        <w:gridCol w:w="871"/>
        <w:gridCol w:w="871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9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9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,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8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2" w:name="_GoBack"/>
            <w:bookmarkStart w:id="23" w:name="_GoBack"/>
            <w:bookmarkEnd w:id="23"/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 для детей  11 лет и старше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35,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35,8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2,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2,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2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2,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с 7 до 10 лет 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 11 лет и старше (100%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81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81,3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с 7 до 10 лет 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 11 лет и старше (100%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7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7,5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9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9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6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6,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Разработка методических материал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мероприятия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2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438"/>
      <w:bookmarkEnd w:id="24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21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838"/>
        <w:gridCol w:w="596"/>
        <w:gridCol w:w="357"/>
        <w:gridCol w:w="449"/>
        <w:gridCol w:w="535"/>
        <w:gridCol w:w="612"/>
        <w:gridCol w:w="490"/>
        <w:gridCol w:w="476"/>
        <w:gridCol w:w="535"/>
        <w:gridCol w:w="389"/>
        <w:gridCol w:w="398"/>
        <w:gridCol w:w="360"/>
        <w:gridCol w:w="631"/>
        <w:gridCol w:w="437"/>
        <w:gridCol w:w="440"/>
        <w:gridCol w:w="440"/>
        <w:gridCol w:w="550"/>
        <w:gridCol w:w="508"/>
        <w:gridCol w:w="440"/>
        <w:gridCol w:w="440"/>
        <w:gridCol w:w="440"/>
        <w:gridCol w:w="404"/>
        <w:gridCol w:w="360"/>
        <w:gridCol w:w="529"/>
        <w:gridCol w:w="494"/>
        <w:gridCol w:w="602"/>
      </w:tblGrid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 услуг (работ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08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 11 лет и старш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4619,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4619,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с 7 до 10 лет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0 дней  для детей  11 лет и старш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,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1,82</w:t>
            </w:r>
          </w:p>
        </w:tc>
      </w:tr>
      <w:tr>
        <w:trPr>
          <w:trHeight w:val="134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5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4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2,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4,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1,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16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18,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8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28,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5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4,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2,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4,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1,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16,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18,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8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28,05</w:t>
            </w:r>
          </w:p>
        </w:tc>
      </w:tr>
      <w:tr>
        <w:trPr>
          <w:trHeight w:val="12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33,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4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417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34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33,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33,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4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417,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34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33,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25" w:name="Par456"/>
      <w:bookmarkStart w:id="26" w:name="Par45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/>
          <w:szCs w:val="28"/>
          <w:lang w:val="en-US"/>
        </w:rPr>
        <w:t xml:space="preserve">        </w:t>
      </w: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  <w:bookmarkStart w:id="27" w:name="Par485"/>
      <w:bookmarkStart w:id="28" w:name="Par48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  <w:bookmarkStart w:id="29" w:name="Par512"/>
      <w:bookmarkStart w:id="30" w:name="Par51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01"/>
        <w:gridCol w:w="235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75,9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18,6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30,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33,3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  <w:bookmarkStart w:id="31" w:name="Par528"/>
      <w:bookmarkStart w:id="32" w:name="Par528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6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</w:r>
      <w:bookmarkStart w:id="33" w:name="Par547"/>
      <w:bookmarkStart w:id="34" w:name="Par54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4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148"/>
        <w:gridCol w:w="709"/>
        <w:gridCol w:w="709"/>
        <w:gridCol w:w="709"/>
        <w:gridCol w:w="751"/>
        <w:gridCol w:w="871"/>
        <w:gridCol w:w="1064"/>
        <w:gridCol w:w="1950"/>
      </w:tblGrid>
      <w:tr>
        <w:trPr>
          <w:trHeight w:val="15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ысканию   </w:t>
            </w:r>
          </w:p>
        </w:tc>
      </w:tr>
      <w:tr>
        <w:trPr>
          <w:trHeight w:val="827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47,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,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,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4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ы по ущер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до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,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выд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аванс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9,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9,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9,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9,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5" w:name="Par587"/>
      <w:bookmarkEnd w:id="35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5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60"/>
        <w:gridCol w:w="1371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ы плановых поступлений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(с учетом возвратов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27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1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е  до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я на выполнение муниципального задания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9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(с учетом возвратов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2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09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я на выполнение муниципального задания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9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90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50095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 материальных  запас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выполнение муниципального задания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                                      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9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5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408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 материальных запас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иные цели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2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139,8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948,5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,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,7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2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,8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9,1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9,2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 материальных зап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выполнение муниципального задания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                              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51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40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личение стоимости  материальных зап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иные цели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7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 материальных зап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36" w:name="Par622"/>
      <w:bookmarkStart w:id="37" w:name="Par622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8" w:name="Par625"/>
      <w:bookmarkEnd w:id="38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04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</w:t>
            </w:r>
            <w:r>
              <w:rPr>
                <w:rFonts w:cs="Courier New" w:ascii="Courier New" w:hAnsi="Courier New"/>
                <w:sz w:val="20"/>
                <w:szCs w:val="20"/>
              </w:rPr>
              <w:t>3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7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4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1</w:t>
            </w:r>
            <w:r>
              <w:rPr>
                <w:rFonts w:cs="Courier New" w:ascii="Courier New" w:hAnsi="Courier New"/>
                <w:sz w:val="20"/>
                <w:szCs w:val="20"/>
              </w:rPr>
              <w:t>34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5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72749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4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2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4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35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9,3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94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94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906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uk-U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4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1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1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893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uk-U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8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8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8217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9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93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7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40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40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4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9" w:name="Par801"/>
      <w:bookmarkEnd w:id="39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816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0" w:name="Par876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879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898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901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9</w:t>
              <w:b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green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917"/>
      <w:bookmarkEnd w:id="44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Васильева М.Г.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Титлянова Г.Н.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Васильева М.Г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16"/>
        <w:rFonts w:ascii="Courier New" w:hAnsi="Courier New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16"/>
        <w:rFonts w:ascii="Courier New" w:hAnsi="Courier New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16"/>
        <w:rFonts w:ascii="Courier New" w:hAnsi="Courier New"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16"/>
        <w:rFonts w:ascii="Courier New" w:hAnsi="Courier New"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16"/>
        <w:rFonts w:ascii="Courier New" w:hAnsi="Courier New"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16"/>
        <w:rFonts w:ascii="Courier New" w:hAnsi="Courier New"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16"/>
        <w:rFonts w:ascii="Courier New" w:hAnsi="Courier New"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16"/>
        <w:rFonts w:ascii="Courier New" w:hAnsi="Courier New"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16"/>
        <w:rFonts w:ascii="Courier New" w:hAnsi="Courier New" w:eastAsia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eype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49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2-16T12:41:00Z</cp:lastPrinted>
  <dcterms:modified xsi:type="dcterms:W3CDTF">2017-03-09T09:32:00Z</dcterms:modified>
  <cp:revision>11</cp:revision>
  <dc:subject/>
  <dc:title/>
</cp:coreProperties>
</file>