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 от 30 января 2017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аблюдательного совет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sz w:val="22"/>
          <w:szCs w:val="22"/>
        </w:rPr>
        <w:t>МАУ ДО  «ЦДОД «Радуга»  г.Перм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</w:t>
      </w:r>
      <w:r>
        <w:rPr>
          <w:sz w:val="24"/>
          <w:szCs w:val="24"/>
        </w:rPr>
        <w:t xml:space="preserve">о деятельности муниципального автономного учреждения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«Центр дополнительного образования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тей «Радуга» г.Перми </w:t>
      </w:r>
    </w:p>
    <w:p>
      <w:pPr>
        <w:pStyle w:val="ConsPlusNonformat"/>
        <w:widowControl/>
        <w:jc w:val="center"/>
        <w:rPr/>
      </w:pPr>
      <w:r>
        <w:rPr>
          <w:sz w:val="24"/>
          <w:szCs w:val="24"/>
        </w:rPr>
        <w:t>за период с 01.01.2016г. по 31.12.2016г</w:t>
      </w:r>
      <w:r>
        <w:rPr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bookmarkStart w:id="0" w:name="Par165"/>
      <w:bookmarkEnd w:id="0"/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bookmarkStart w:id="1" w:name="Par167"/>
      <w:bookmarkEnd w:id="1"/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755"/>
      </w:tblGrid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"Центр дополнительного образования для детей "Радуга" г.Перми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 «ЦДОД «Радуга» г.Перми</w:t>
            </w:r>
          </w:p>
        </w:tc>
      </w:tr>
      <w:tr>
        <w:trPr>
          <w:trHeight w:val="613" w:hRule="atLeast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26, Россия, Пермский край, г.Пермь, улица Александра Щербакова, дом № 44, 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26, Россия, Пермский край, г.Пермь, улица Александра Щербакова, дом № 44, 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ица Вильямса, дом 71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(342)263-44-98/263-45-04/263-54-77 radugaperm@mail.ru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мельянов Александр Анатольевич, (342)263-44-98</w:t>
            </w:r>
          </w:p>
        </w:tc>
      </w:tr>
      <w:tr>
        <w:trPr>
          <w:trHeight w:val="400" w:hRule="atLeast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5901509633   серия 59 № 004345640 выдан  22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57 от 21.05.2010г. действительна по 21.05.2016 г.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4942 от 10.02.2016. действительна бессрочно</w:t>
            </w:r>
          </w:p>
        </w:tc>
      </w:tr>
      <w:tr>
        <w:trPr>
          <w:trHeight w:val="400" w:hRule="atLeast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643 от 23.06.2010г. действительно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2103"/>
        <w:gridCol w:w="2571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хова Татьяна Борисо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бщественности города Перм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чанова Надежда Юрьевна 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бщественности города Перм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а Ольга Леонидо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ьникова Наталья Владимиро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дегова Светлан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bookmarkStart w:id="4" w:name="Par204"/>
      <w:bookmarkEnd w:id="4"/>
      <w:r>
        <w:rPr>
          <w:rFonts w:cs="Courier New" w:ascii="Courier New" w:hAnsi="Courier New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213"/>
        <w:gridCol w:w="2976"/>
        <w:gridCol w:w="2790"/>
      </w:tblGrid>
      <w:tr>
        <w:trPr>
          <w:trHeight w:val="1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образовательных программ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7.06.2013  № СЭД-08-01-09-42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3.03.2015  № СЭД-08-01-26-86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егистрационный № 757 от 21.05.2010г. действительна по 21.05.2016 г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643 от 23.06.2010г. действительно по 23.06.2015 г.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3.03.2015  № СЭД-08-01-26-8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егистрационный № 757 от 21.05.2010г. действительна по 21.05.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егистрационный № 4942 от 10.02.2016г. действительна бессрочно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643 от 23.06.2010г. действительно по 23.06.2015 г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существление приносящей доход  деятельности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 территории Учреждения сверх муниципального задания;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7.06.2013  № СЭД-08-01-09-420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3.03.2015  № СЭД-08-01-26-86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3.03.2015  № СЭД-08-01-26-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244"/>
      <w:bookmarkEnd w:id="7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951"/>
        <w:gridCol w:w="1417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0</w:t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более 20 лет -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2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бразования и стаж работы: 0              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бразования и стаж работы:0               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бразования и стаж работы: 0              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бразования и стаж работы:0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268"/>
      <w:bookmarkEnd w:id="8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764"/>
        <w:gridCol w:w="992"/>
        <w:gridCol w:w="1134"/>
        <w:gridCol w:w="1212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90,6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86,9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87,0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63,4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14,3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75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2,7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41,6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19,5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16,0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1,2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9" w:name="Par292"/>
      <w:bookmarkEnd w:id="9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----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8.  Информация  об  объеме  финансового  обеспечения  муниципального</w:t>
      </w:r>
    </w:p>
    <w:p>
      <w:pPr>
        <w:pStyle w:val="ConsPlusNonformat"/>
        <w:rPr/>
      </w:pPr>
      <w:r>
        <w:rPr/>
        <w:t>автономного  учреждения  в  рамках  муниципальных  программ,  ведомственных</w:t>
      </w:r>
    </w:p>
    <w:p>
      <w:pPr>
        <w:pStyle w:val="ConsPlusNonformat"/>
        <w:rPr/>
      </w:pPr>
      <w:r>
        <w:rPr/>
        <w:t>целевых программ, утвержденных в установленном порядке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78"/>
        <w:gridCol w:w="2116"/>
        <w:gridCol w:w="180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финансового обеспечения, тыс.руб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ми от 16.10.2014 N 723  "Об утверждении муниципальной программы «Семья и дети города Перм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сполнение муниципального за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52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946,68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" w:name="Par351"/>
      <w:bookmarkStart w:id="11" w:name="Par333"/>
      <w:bookmarkStart w:id="12" w:name="Par351"/>
      <w:bookmarkStart w:id="13" w:name="Par333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"/>
        <w:gridCol w:w="6038"/>
        <w:gridCol w:w="654"/>
        <w:gridCol w:w="654"/>
        <w:gridCol w:w="1770"/>
      </w:tblGrid>
      <w:tr>
        <w:trPr>
          <w:trHeight w:val="389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trHeight w:val="1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8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03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образование детей города Перм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портивной направленности 3 год обучения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4" w:name="_Hlk474059475"/>
            <w:bookmarkStart w:id="15" w:name="OLE_LINK12"/>
            <w:bookmarkStart w:id="16" w:name="OLE_LINK11"/>
            <w:bookmarkEnd w:id="14"/>
            <w:bookmarkEnd w:id="15"/>
            <w:bookmarkEnd w:id="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818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784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дополнительном лагере досуга и отдыха, продолжительность смены 18 дней (100%) для детей 7-10 лет. Организация отдыха детей в дополнительном лагере досуга и отдыха, продолжительность смены 18 дней (100%) для детей 11 лет и старш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8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369"/>
      <w:bookmarkEnd w:id="19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1860"/>
        <w:gridCol w:w="780"/>
        <w:gridCol w:w="770"/>
        <w:gridCol w:w="990"/>
        <w:gridCol w:w="770"/>
        <w:gridCol w:w="990"/>
        <w:gridCol w:w="770"/>
        <w:gridCol w:w="990"/>
        <w:gridCol w:w="770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33,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33,2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6,4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6,4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2,0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2,0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3,1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3,1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9,9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9,9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земельный налог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,7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,7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имущества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4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3,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4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3,4</w:t>
            </w:r>
          </w:p>
        </w:tc>
      </w:tr>
      <w:tr>
        <w:trPr>
          <w:trHeight w:val="13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1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1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289"/>
        <w:gridCol w:w="1107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 2 год обуче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"Детский образцовый коллектив"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  <w:bookmarkStart w:id="22" w:name="_Hlk474059851"/>
            <w:bookmarkStart w:id="23" w:name="OLE_LINK14"/>
            <w:bookmarkStart w:id="24" w:name="OLE_LINK13"/>
            <w:bookmarkStart w:id="25" w:name="_Hlk474059851"/>
            <w:bookmarkStart w:id="26" w:name="OLE_LINK14"/>
            <w:bookmarkStart w:id="27" w:name="OLE_LINK13"/>
            <w:bookmarkEnd w:id="25"/>
            <w:bookmarkEnd w:id="26"/>
            <w:bookmarkEnd w:id="27"/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дополнительном лагере досуга и отдыха, продолжительность смены 18 дней (100%) для детей 7-10 лет. Организация отдыха детей в дополнительном лагере досуга и отдыха, продолжительность смены 18 дней (100%) для детей 11 лет и старш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8" w:name="_Hlk473877455"/>
            <w:bookmarkStart w:id="29" w:name="OLE_LINK4"/>
            <w:bookmarkStart w:id="30" w:name="OLE_LINK3"/>
            <w:bookmarkEnd w:id="28"/>
            <w:bookmarkEnd w:id="29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в том числе организация отдыха детей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_Hlk473877738"/>
            <w:bookmarkStart w:id="32" w:name="OLE_LINK6"/>
            <w:bookmarkStart w:id="33" w:name="OLE_LINK5"/>
            <w:bookmarkEnd w:id="31"/>
            <w:bookmarkEnd w:id="32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,9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,9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25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OLE_LINK16"/>
            <w:bookmarkStart w:id="35" w:name="OLE_LINK15"/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  <w:bookmarkEnd w:id="34"/>
            <w:bookmarkEnd w:id="35"/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</w:tr>
      <w:tr>
        <w:trPr>
          <w:trHeight w:val="1244" w:hRule="atLeast"/>
          <w:cantSplit w:val="true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5139" w:leader="none"/>
              </w:tabs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дополнительном лагере досуга и отдыха, продолжительность смены 18 дней (100%) для детей 7-10 лет. Организация отдыха детей в дополнительном лагере досуга и отдыха, продолжительность смены 18 дней (100%) для детей 11 лет и старш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6" w:name="Par417"/>
      <w:bookmarkEnd w:id="36"/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21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49"/>
        <w:gridCol w:w="1353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_Hlk473877962"/>
            <w:bookmarkStart w:id="38" w:name="OLE_LINK8"/>
            <w:bookmarkStart w:id="39" w:name="OLE_LINK7"/>
            <w:bookmarkEnd w:id="37"/>
            <w:bookmarkEnd w:id="38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5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5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,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6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2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дополнительном лагере досуга и отдыха, продолжительность смены 18 дней (100%) для детей 7-10 лет. Организация отдыха детей в дополнительном лагере досуга и отдыха, продолжительность смены 18 дней (100%) для детей 11 лет и старш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0" w:name="Par438"/>
      <w:bookmarkEnd w:id="40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121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277"/>
        <w:gridCol w:w="426"/>
        <w:gridCol w:w="567"/>
        <w:gridCol w:w="567"/>
        <w:gridCol w:w="567"/>
        <w:gridCol w:w="425"/>
        <w:gridCol w:w="567"/>
        <w:gridCol w:w="567"/>
        <w:gridCol w:w="567"/>
        <w:gridCol w:w="566"/>
        <w:gridCol w:w="710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410"/>
        <w:gridCol w:w="970"/>
        <w:gridCol w:w="873"/>
        <w:gridCol w:w="776"/>
        <w:gridCol w:w="874"/>
      </w:tblGrid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90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21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дополнительном лагере досуга и отдыха, продолжительность смены 18 дней (100%) для детей 7-10 лет. Организация отдыха детей в дополнительном лагере досуга и отдыха, продолжительность смены 18 дней (100%) для детей 11 лет и старше плату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1" w:name="Par456"/>
      <w:bookmarkStart w:id="42" w:name="Par456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630"/>
        <w:gridCol w:w="905"/>
        <w:gridCol w:w="1107"/>
        <w:gridCol w:w="4509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 </w:t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3" w:name="Par485"/>
      <w:bookmarkEnd w:id="43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043"/>
        <w:gridCol w:w="1353"/>
        <w:gridCol w:w="1069"/>
        <w:gridCol w:w="992"/>
        <w:gridCol w:w="1134"/>
        <w:gridCol w:w="127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4" w:name="Par512"/>
      <w:bookmarkEnd w:id="44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87"/>
        <w:gridCol w:w="1701"/>
        <w:gridCol w:w="1418"/>
        <w:gridCol w:w="1276"/>
        <w:gridCol w:w="3402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90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25,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8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121,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5" w:name="Par528"/>
      <w:bookmarkEnd w:id="45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463"/>
        <w:gridCol w:w="1418"/>
        <w:gridCol w:w="155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6" w:name="Par547"/>
      <w:bookmarkStart w:id="47" w:name="Par547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738"/>
        <w:gridCol w:w="1107"/>
        <w:gridCol w:w="1090"/>
        <w:gridCol w:w="1616"/>
        <w:gridCol w:w="1968"/>
      </w:tblGrid>
      <w:tr>
        <w:trPr>
          <w:trHeight w:val="1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_Hlk473878501"/>
            <w:bookmarkStart w:id="49" w:name="OLE_LINK10"/>
            <w:bookmarkStart w:id="50" w:name="OLE_LINK9"/>
            <w:bookmarkEnd w:id="48"/>
            <w:bookmarkEnd w:id="49"/>
            <w:bookmarkEnd w:id="50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5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3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5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2,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4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0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8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5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,0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1" w:name="Par587"/>
      <w:bookmarkEnd w:id="51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276"/>
        <w:gridCol w:w="1417"/>
        <w:gridCol w:w="1458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_Hlk474062930"/>
            <w:bookmarkStart w:id="53" w:name="OLE_LINK24"/>
            <w:bookmarkStart w:id="54" w:name="OLE_LINK23"/>
            <w:bookmarkEnd w:id="52"/>
            <w:bookmarkEnd w:id="53"/>
            <w:bookmarkEnd w:id="5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563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890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94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48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77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48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107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946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95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563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857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94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4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77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4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107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946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69,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598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598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  <w:bookmarkStart w:id="55" w:name="_Hlk474064388"/>
            <w:bookmarkStart w:id="56" w:name="OLE_LINK32"/>
            <w:bookmarkStart w:id="57" w:name="OLE_LINK31"/>
            <w:bookmarkStart w:id="58" w:name="_Hlk474064388"/>
            <w:bookmarkStart w:id="59" w:name="OLE_LINK32"/>
            <w:bookmarkStart w:id="60" w:name="OLE_LINK31"/>
            <w:bookmarkEnd w:id="58"/>
            <w:bookmarkEnd w:id="59"/>
            <w:bookmarkEnd w:id="60"/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740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777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  <w:bookmarkStart w:id="61" w:name="_Hlk474064430"/>
            <w:bookmarkStart w:id="62" w:name="OLE_LINK34"/>
            <w:bookmarkStart w:id="63" w:name="OLE_LINK33"/>
            <w:bookmarkStart w:id="64" w:name="_Hlk474064430"/>
            <w:bookmarkStart w:id="65" w:name="OLE_LINK34"/>
            <w:bookmarkStart w:id="66" w:name="OLE_LINK33"/>
            <w:bookmarkEnd w:id="64"/>
            <w:bookmarkEnd w:id="65"/>
            <w:bookmarkEnd w:id="66"/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 107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 946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312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016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166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0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14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87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64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070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32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8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" w:name="OLE_LINK27"/>
            <w:bookmarkStart w:id="68" w:name="OLE_LINK26"/>
            <w:bookmarkStart w:id="69" w:name="OLE_LINK25"/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  <w:bookmarkEnd w:id="67"/>
            <w:bookmarkEnd w:id="68"/>
            <w:bookmarkEnd w:id="69"/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  <w:bookmarkStart w:id="70" w:name="_Hlk474064464"/>
            <w:bookmarkStart w:id="71" w:name="OLE_LINK36"/>
            <w:bookmarkStart w:id="72" w:name="OLE_LINK35"/>
            <w:bookmarkStart w:id="73" w:name="_Hlk474064464"/>
            <w:bookmarkStart w:id="74" w:name="OLE_LINK36"/>
            <w:bookmarkStart w:id="75" w:name="OLE_LINK35"/>
            <w:bookmarkEnd w:id="73"/>
            <w:bookmarkEnd w:id="74"/>
            <w:bookmarkEnd w:id="75"/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0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917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bookmarkStart w:id="76" w:name="OLE_LINK30"/>
            <w:bookmarkStart w:id="77" w:name="OLE_LINK29"/>
            <w:bookmarkStart w:id="78" w:name="OLE_LINK28"/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  <w:bookmarkEnd w:id="76"/>
            <w:bookmarkEnd w:id="77"/>
            <w:bookmarkEnd w:id="78"/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598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598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740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777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 107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 946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312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016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166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0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14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87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64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070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32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8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  <w:bookmarkStart w:id="79" w:name="_Hlk474064508"/>
            <w:bookmarkStart w:id="80" w:name="OLE_LINK38"/>
            <w:bookmarkStart w:id="81" w:name="OLE_LINK37"/>
            <w:bookmarkStart w:id="82" w:name="_Hlk474064508"/>
            <w:bookmarkStart w:id="83" w:name="OLE_LINK38"/>
            <w:bookmarkStart w:id="84" w:name="OLE_LINK37"/>
            <w:bookmarkEnd w:id="82"/>
            <w:bookmarkEnd w:id="83"/>
            <w:bookmarkEnd w:id="84"/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0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917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5" w:leader="none"/>
          <w:tab w:val="left" w:pos="4545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85" w:name="Par622"/>
      <w:bookmarkStart w:id="86" w:name="Par622"/>
      <w:bookmarkEnd w:id="8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7" w:name="Par625"/>
      <w:bookmarkEnd w:id="87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3108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8" w:name="_Hlk474064555"/>
            <w:bookmarkStart w:id="89" w:name="OLE_LINK40"/>
            <w:bookmarkStart w:id="90" w:name="OLE_LINK39"/>
            <w:bookmarkEnd w:id="88"/>
            <w:bookmarkEnd w:id="89"/>
            <w:bookmarkEnd w:id="90"/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 36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39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39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786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 10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00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00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382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 50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00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 00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 544,9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05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66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66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590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863,4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473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473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360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68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94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 188,3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88,3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 188,3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5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55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пользование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32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 932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32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 932,6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09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 31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 31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 981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09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 18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 18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 850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 77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 91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 91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 204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8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8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8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65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00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00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57,7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56,5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28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28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19,5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3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1" w:name="Par801"/>
      <w:bookmarkEnd w:id="91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2" w:name="_Hlk474064611"/>
            <w:bookmarkStart w:id="93" w:name="OLE_LINK42"/>
            <w:bookmarkStart w:id="94" w:name="OLE_LINK41"/>
            <w:bookmarkEnd w:id="92"/>
            <w:bookmarkEnd w:id="93"/>
            <w:bookmarkEnd w:id="94"/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2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6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5" w:name="Par876"/>
            <w:bookmarkEnd w:id="9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_Hlk474065128"/>
            <w:bookmarkStart w:id="97" w:name="OLE_LINK65"/>
            <w:bookmarkStart w:id="98" w:name="OLE_LINK64"/>
            <w:bookmarkEnd w:id="96"/>
            <w:bookmarkEnd w:id="97"/>
            <w:bookmarkEnd w:id="98"/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Par879"/>
            <w:bookmarkEnd w:id="9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5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55,8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0" w:name="Par898"/>
            <w:bookmarkEnd w:id="10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901"/>
            <w:bookmarkEnd w:id="10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rPr/>
      </w:pPr>
      <w:r>
        <w:rPr/>
      </w:r>
      <w:bookmarkStart w:id="102" w:name="Par2999"/>
      <w:bookmarkStart w:id="103" w:name="Par2239"/>
      <w:bookmarkStart w:id="104" w:name="Par2999"/>
      <w:bookmarkStart w:id="105" w:name="Par2239"/>
      <w:bookmarkEnd w:id="104"/>
      <w:bookmarkEnd w:id="105"/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  <w:bookmarkStart w:id="106" w:name="Par917"/>
      <w:bookmarkEnd w:id="106"/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</w:t>
      </w:r>
      <w:r>
        <w:rPr>
          <w:u w:val="single"/>
        </w:rPr>
        <w:t>_______________ А.А. Емелья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</w:t>
      </w:r>
      <w:r>
        <w:rPr>
          <w:u w:val="single"/>
        </w:rPr>
        <w:t>А.А. Емелья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</w:t>
      </w:r>
      <w:r>
        <w:rPr>
          <w:u w:val="single"/>
        </w:rPr>
        <w:t>_______________ Н.В. Гадзел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8:00Z</dcterms:created>
  <dc:creator>Sharipova-rr</dc:creator>
  <dc:description/>
  <cp:keywords/>
  <dc:language>en-US</dc:language>
  <cp:lastModifiedBy>Киселева Елена Валентиновна</cp:lastModifiedBy>
  <cp:lastPrinted>2017-02-27T17:07:00Z</cp:lastPrinted>
  <dcterms:modified xsi:type="dcterms:W3CDTF">2017-03-09T09:32:00Z</dcterms:modified>
  <cp:revision>3</cp:revision>
  <dc:subject/>
  <dc:title/>
</cp:coreProperties>
</file>