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Наблюдательным советом МАОУ «Лицей №4» г. Перми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от 31.01.2017г. протокол №</w:t>
      </w:r>
      <w:r>
        <w:rPr/>
        <w:t xml:space="preserve"> 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>о деятельности Муниципального автономного общеобразовательного учреждения «Лицей №4» г. Перми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б учре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автономное общеобразовательное учреждение  "Лицей №4" г. Пер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ицей №4" г. Пер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22, Россия, Пермский край, г. Пермь, ул. Танкистов, д.56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022, Россия, Пермский край, г. Пермь, ул. Танкистов, д.56, ул. Семченко, д. 19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2) 227-88-75  /  (342) 227-87-06  (факс)/  licey4@pstu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Галина Федоровна;  (342) 227--88-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59 № 001504243 от 29.08.200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25901209839,  бессрочно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2336  от 19 октября 2015 года, бессрочно;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А 01 №0000314 от 17.04.2014г. срок действия до 17.04.2026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наблюдательного совета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552"/>
        <w:gridCol w:w="4393"/>
        <w:gridCol w:w="85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 Андр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 (в ред. от 21.12.2015 № СЭД-08-01-09-185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 (в ред. от 21.12.2015 № СЭД-08-01-09-185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ко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бществ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 (в ред. от 21.12.2015 № СЭД-08-01-09-185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Любовь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города Перми от 01.07.2014г. № СЭД-08-01-09-6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</w:t>
              <w:br/>
              <w:t>2017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Виды деятельности, осуществляемые учре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119"/>
        <w:gridCol w:w="2942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являющиеся основ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 программ среднего общего образования по индивидуальным учебным планам, программ углублённого изучения отдельных предметов, программ основного общего образования и среднего общего образования, обеспечивающих изучение предметов на профи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Лицензия серия 59Л01 № 0000815 от 11 ноября 2013года, бессрочно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аккредитации 59А 01 №0000314 от 17.04.2014г. срок действия до 17.04.2026 г.                                                                                                                          </w:t>
            </w:r>
          </w:p>
        </w:tc>
      </w:tr>
      <w:tr>
        <w:trPr>
          <w:trHeight w:val="6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зкультурно-спортивной, социально-педагогической и и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Лицензия серия 59Л01 № 0000815 от 11 ноября 2013года, бессрочно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аккредитации 59А 01 №0000314 от 17.04.2014г. срок действия до 17.04.2026 г.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азание платных образовательных услуг по направлениям согласно Положению об оказании платных образовательных услуг и ежегодно утверждаемом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ню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9.04.2014г. № СЭД -08-01-26-134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                                                                                                                          Лицензия серия 59Л01 № 0000815 от 11 ноября 2013года, бессрочн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9Л01 № 0002336  от 19 октября 2015 года, бессрочно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онодательством РФ и нормативно-правовыми актами органов местного самоуправления города Пер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                                                              Лицензия серия 59Л01 № 0000815 от 11 ноября 2013года, бессрочн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               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, утвержден распоряжением начальника департамента образования администрации города Перми от 24.06.2015г. № СЭД -08-01-26-404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серия 59Л01 № 0002336  от 19 октября 2015 года, бессрочно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латных услуг населению по спортивно-оздоровительному, интеллектуальному и иным направлениям (регулируется Положением о привлечении и расходовании средств, полученных от приносящей доход деятельност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других платных услу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Информация о количестве штатных единиц, количественном составе и квалификации  сотрудников</w:t>
      </w:r>
      <w:r>
        <w:rPr/>
        <w:t xml:space="preserve"> учреж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964"/>
        <w:gridCol w:w="1653"/>
        <w:gridCol w:w="1652"/>
        <w:gridCol w:w="1674"/>
        <w:gridCol w:w="1604"/>
      </w:tblGrid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1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я сотрудн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   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7                                                                                                     с 3 до 8 лет -     5                                                                                                                                                                         с 8 до 14 лет -   5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более 20 лет - 3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8                                                                                                  с 3 до 8 лет -    4                                                                                                                                                                     с 8 до 14 лет  - 8                                                                                                                     с 14 до 20 лет -7                                                                                                                                    более 20 лет -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8                                                                                                  с 3 до 8 лет -    4                                                                                                                                                                     с 8 до 14 лет  - 8                                                                                                                     с 14 до 20 лет -7                                                                                                                                    более 20 лет -3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8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с 14 до 20 лет - 8                                                                                                                                  более 20 лет - 32</w:t>
            </w:r>
          </w:p>
        </w:tc>
      </w:tr>
      <w:tr>
        <w:trPr>
          <w:trHeight w:val="163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1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8 до 14 лет -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более 20 лет -  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с 3 до 8 лет -    2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8 до 14 лет  -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  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с 3 до 8 лет -    2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8 до 14 лет  -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  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с 3 до 8 лет -   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8 до 14 лет  -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более 20 лет -  8</w:t>
            </w:r>
          </w:p>
        </w:tc>
      </w:tr>
      <w:tr>
        <w:trPr>
          <w:trHeight w:val="119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ьшение ставок и количественного состава в связи с оптимизацией штатного рас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Информация о среднегодовой численности</w:t>
      </w:r>
      <w:r>
        <w:rPr/>
        <w:t xml:space="preserve"> и средней заработной плате работников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69"/>
        <w:gridCol w:w="1074"/>
        <w:gridCol w:w="1243"/>
        <w:gridCol w:w="11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color w:val="000000"/>
                <w:sz w:val="20"/>
                <w:szCs w:val="20"/>
              </w:rPr>
              <w:t>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color w:val="000000"/>
                <w:sz w:val="20"/>
                <w:szCs w:val="20"/>
              </w:rPr>
              <w:t>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</w:t>
      </w:r>
      <w:r>
        <w:rPr/>
        <w:t xml:space="preserve"> объеме финансового обеспечения да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услуг, ед.из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Информация об объеме финансового обеспечения муниципального автономного учреждения в рамках муниципальных</w:t>
      </w:r>
      <w:r>
        <w:rPr/>
        <w:t xml:space="preserve"> программ, ведомственных целевых программ, утвержденных в установленном порядке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0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0795</wp:posOffset>
                      </wp:positionV>
                      <wp:extent cx="19050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 ( в разрезе каждой программы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г. № 717  «Об утверждении муниципальной программы «Обеспечение доступности качественного предоставления услуг в сфере образования в городе Перми» в рамках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5г. № 813  «Об утверждении муниципальной программы «Обеспечение доступности качественного предоставления услуг в сфере образования в городе Перми» в рамках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. Перми от 16.10.2014г. № 723 «Об утверждении муниципальной программы «Семья и дети города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. Перми от 20.10.2015г. № 835 «Об утверждении муниципальной программы «Семья и дети города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 города Перми от 16.10.2014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 города Перми от 20.10.2015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г. № 717  «Об утверждении муниципальной программы «Обеспечение доступности качественного предоставления услуг в сфере образования в городе Перми» в рамках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5г. № 813  «Об утверждении муниципальной программы «Обеспечение доступности качественного предоставления услуг в сфере образования в городе Перми» в рамках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чень услуг (работ), оказываемых учреждением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44"/>
        <w:gridCol w:w="858"/>
        <w:gridCol w:w="1414"/>
        <w:gridCol w:w="21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бщеобразовательного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общеобразовательного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общеобразовательного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6350</wp:posOffset>
                      </wp:positionV>
                      <wp:extent cx="1383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32435</wp:posOffset>
                      </wp:positionV>
                      <wp:extent cx="1383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3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175</wp:posOffset>
                      </wp:positionV>
                      <wp:extent cx="1383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1905</wp:posOffset>
                      </wp:positionV>
                      <wp:extent cx="13830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, среднего обще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обще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от 11 до 1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крорайона, гор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новационного про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Пермский государственный гуманитарно-педагогический университет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9"/>
        <w:gridCol w:w="827"/>
        <w:gridCol w:w="827"/>
        <w:gridCol w:w="827"/>
        <w:gridCol w:w="827"/>
        <w:gridCol w:w="866"/>
        <w:gridCol w:w="866"/>
        <w:gridCol w:w="891"/>
        <w:gridCol w:w="96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виды работ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ых программ начального общего образовани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ых программ основного общего образовани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7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90"/>
        <w:gridCol w:w="716"/>
        <w:gridCol w:w="1075"/>
        <w:gridCol w:w="1075"/>
        <w:gridCol w:w="899"/>
        <w:gridCol w:w="10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5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(работ):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ых программ начального общего образо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ых программ основного общего образо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новационного про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новационного про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1"/>
        <w:gridCol w:w="929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  <w:r>
              <w:rPr>
                <w:sz w:val="20"/>
                <w:szCs w:val="20"/>
              </w:rPr>
              <w:t>в лагерях</w:t>
            </w:r>
            <w:r>
              <w:rPr>
                <w:color w:val="000000"/>
                <w:sz w:val="20"/>
                <w:szCs w:val="20"/>
              </w:rPr>
              <w:t xml:space="preserve"> досуга и отдых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  <w:r>
              <w:rPr>
                <w:sz w:val="20"/>
                <w:szCs w:val="20"/>
              </w:rPr>
              <w:t>в лагерях</w:t>
            </w:r>
            <w:r>
              <w:rPr>
                <w:color w:val="000000"/>
                <w:sz w:val="20"/>
                <w:szCs w:val="20"/>
              </w:rPr>
              <w:t xml:space="preserve"> досуга и отдых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слуги населе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нновационного про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 в динамике в</w:t>
      </w:r>
      <w:r>
        <w:rPr/>
        <w:t xml:space="preserve"> течении отчетного периода)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26"/>
        <w:gridCol w:w="377"/>
        <w:gridCol w:w="331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259"/>
        <w:gridCol w:w="7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9"/>
        <w:gridCol w:w="71"/>
      </w:tblGrid>
      <w:tr>
        <w:trPr>
          <w:trHeight w:val="113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635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услуг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3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ы по предм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  <w:r>
              <w:rPr>
                <w:sz w:val="16"/>
                <w:szCs w:val="16"/>
              </w:rPr>
              <w:t>в лагерях</w:t>
            </w:r>
            <w:r>
              <w:rPr>
                <w:color w:val="000000"/>
                <w:sz w:val="16"/>
                <w:szCs w:val="16"/>
              </w:rPr>
              <w:t xml:space="preserve"> досуга и отды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услуги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нновационного проеки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к учредителю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ФГОС –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 главе администрации города Пер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 Главе города Перми-председателю Пермской городской Дум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1"/>
        <w:gridCol w:w="929"/>
        <w:gridCol w:w="1077"/>
        <w:gridCol w:w="1077"/>
        <w:gridCol w:w="899"/>
        <w:gridCol w:w="1001"/>
      </w:tblGrid>
      <w:tr>
        <w:trPr/>
        <w:tc>
          <w:tcPr>
            <w:tcW w:w="5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120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1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</w:t>
      </w:r>
      <w:r>
        <w:rPr/>
        <w:t xml:space="preserve"> предусмотренных планом финансово-хозяйственной деятельности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900"/>
        <w:gridCol w:w="1593"/>
        <w:gridCol w:w="1647"/>
        <w:gridCol w:w="1603"/>
        <w:gridCol w:w="156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635" cy="1333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</w:t>
      </w:r>
      <w:r>
        <w:rPr/>
        <w:t xml:space="preserve">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0"/>
        <w:gridCol w:w="126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3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 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3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8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7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090"/>
        <w:gridCol w:w="709"/>
        <w:gridCol w:w="1134"/>
        <w:gridCol w:w="992"/>
        <w:gridCol w:w="1560"/>
        <w:gridCol w:w="113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</w:t>
            </w:r>
            <w:r>
              <w:rPr>
                <w:rFonts w:cs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19"/>
                <w:szCs w:val="19"/>
              </w:rPr>
              <w:t>2015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19"/>
                <w:szCs w:val="19"/>
              </w:rPr>
              <w:t>2016г.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имущества муниципального автономного учрежден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9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21 678,1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7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90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 9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20 327,6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3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1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105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350,5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0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54 946,1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7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7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30 724,3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7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7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1 704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148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4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4 221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1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2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 679,6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3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3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3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542,2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691,6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4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56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5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5 523,4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2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5 419,6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1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2 42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2 4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1 677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3,8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9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0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0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038,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7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04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0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296,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0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77,6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19,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 742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 550,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,4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2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8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rFonts w:cs="Calibri"/>
          <w:sz w:val="19"/>
          <w:szCs w:val="19"/>
        </w:rPr>
        <w:t>3.2. Информация об использовании имущества, закрепленного за муниципальным автономным</w:t>
      </w:r>
      <w:r>
        <w:rPr/>
        <w:t xml:space="preserve">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09"/>
        <w:gridCol w:w="720"/>
        <w:gridCol w:w="1318"/>
        <w:gridCol w:w="9"/>
        <w:gridCol w:w="1316"/>
        <w:gridCol w:w="1318"/>
        <w:gridCol w:w="132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</w:t>
            </w:r>
            <w:r>
              <w:rPr>
                <w:rFonts w:cs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  недвижимого  имущества,  находящегося у          </w:t>
              <w:br/>
              <w:t xml:space="preserve">муниципального  автономного           учреждения  на праве  оперативного 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>объектов недвижимого  имущества</w:t>
              <w:br/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lang w:val="en-US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особо      ценного движимого  имущества,  находящегося  у 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 19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 57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 57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 81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площадь объектов недвижимого имущества,  закрепленного за  муниципальным авто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469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 474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 474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474,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. заборов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площадь неиспользуе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53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41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ОУ «Лицей № 4» г.Перми           _______________     Л.Г.Аркадьева</w:t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иректо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Г.Ф.Иконнико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Исполнитель: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Л.Г.Аркадье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ОГЛАСОВАН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тношений администрации города Перми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7:00Z</dcterms:created>
  <dc:creator>Admin</dc:creator>
  <dc:description/>
  <cp:keywords/>
  <dc:language>en-US</dc:language>
  <cp:lastModifiedBy>kamakaeva-yur</cp:lastModifiedBy>
  <cp:lastPrinted>2017-02-21T09:25:00Z</cp:lastPrinted>
  <dcterms:modified xsi:type="dcterms:W3CDTF">2017-02-21T04:26:00Z</dcterms:modified>
  <cp:revision>21</cp:revision>
  <dc:subject/>
  <dc:title/>
</cp:coreProperties>
</file>