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В.Р.Касымов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b/>
        </w:rPr>
        <w:t>МКУ «Пермская городская служба спасения</w:t>
      </w:r>
      <w:r>
        <w:rPr/>
        <w:t>»__ за период с 1 января_ по _31 декабря 2016г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91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93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учреждение «Пермская городская служба спасения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Пермская городская служба спасения», МКУ «ПГСС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80201,268020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gss112@rambler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ымов Владимир Рушанович,(342) 268020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684 от 30.09.1998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411 № 5592 Рег.№ 0-411-003 от 23 декабря 2015г до 23.12.2018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717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варийно-спасательных, поисково-спасательных и других неотложных работы в зонах чрезвычайных ситуаций и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пасение людей в обстоятельствах идентифицированной угрозы их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информационного и оперативного взаимодействия между экстренными оперативными службами города Перми в ходе  реагирования на угрозы ЧС (Ч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учение на телефон экстренного вызова № 112 от граждан и организаций информации о ЧС (ЧП). Накопление, хранение, обработка и передача по предназначению указа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формирование руководства города Перми,  городских и иных экстренных оперативных служб о ходе и результатах реагирования на ЧС (ЧП)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пропаганде знаний в области защиты населения и территории от ЧС (ЧП) сред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едение образовательной деятельности в области спасательного дела для нужд Учреждения в соответствии с Уста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ие в подготовке предложений по совершенствованию нормативных правовых актов администрации города в области предупреждения и ликвидации ЧС (Ч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ие в разработке и реализации городских и ведомственных целевых программ в области предупреждения и ликвидации ЧС (ЧП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735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320"/>
        <w:gridCol w:w="1200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751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5" w:name="Par1768"/>
      <w:bookmarkEnd w:id="5"/>
      <w:r>
        <w:rPr>
          <w:sz w:val="18"/>
          <w:szCs w:val="18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770"/>
      <w:bookmarkEnd w:id="6"/>
      <w:r>
        <w:rPr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«Общеотраслевые профессии рабочих втор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«Общеотраслевые должности служащих четверт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«Профессиональная квалификационная группа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3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«Общеотраслевые профессии рабоч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02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57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«Профессиональная квалификационная группа третьего уровня»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79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3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7" w:name="Par1808"/>
      <w:bookmarkEnd w:id="7"/>
      <w:r>
        <w:rPr>
          <w:sz w:val="18"/>
          <w:szCs w:val="18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8" w:name="Par1809"/>
      <w:bookmarkEnd w:id="8"/>
      <w:r>
        <w:rPr>
          <w:sz w:val="18"/>
          <w:szCs w:val="18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9" w:name="Par1810"/>
      <w:bookmarkEnd w:id="9"/>
      <w:r>
        <w:rPr>
          <w:sz w:val="18"/>
          <w:szCs w:val="18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0" w:name="Par1812"/>
      <w:bookmarkEnd w:id="1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1" w:name="Par1814"/>
      <w:bookmarkEnd w:id="11"/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33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91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1,8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4,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8,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830"/>
      <w:bookmarkEnd w:id="12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г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г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850"/>
      <w:bookmarkEnd w:id="13"/>
      <w:r>
        <w:rPr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936"/>
        <w:gridCol w:w="1704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года, %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взыскан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1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,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890"/>
      <w:bookmarkEnd w:id="14"/>
      <w:r>
        <w:rPr>
          <w:szCs w:val="28"/>
        </w:rPr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5" w:name="Par1916"/>
      <w:bookmarkEnd w:id="15"/>
      <w:r>
        <w:rPr>
          <w:sz w:val="16"/>
          <w:szCs w:val="16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16" w:name="Par1918"/>
      <w:bookmarkStart w:id="17" w:name="Par191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404"/>
        <w:gridCol w:w="3396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5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>учреж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>учре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а проверка. Факты изложенные в жалобе частично подтвердились. Нарушений действующего законодательства не усматривается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851"/>
        <w:gridCol w:w="6095"/>
        <w:gridCol w:w="1843"/>
        <w:gridCol w:w="1559"/>
        <w:gridCol w:w="992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0910121140 111 211 62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0910121140 111 213 62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0910121140 244 226 62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0910121140 244 340 62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0309 091012114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3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36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111 211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7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70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111 213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4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3387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112 212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09 1410200590 244 221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92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92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09 1410200590 244 222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2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3 951 10000 04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74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7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3 951 10000 0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98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98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3 951 10000 0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9,98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4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7069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706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5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813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623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8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226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85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84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310 951 10000 09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337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68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244 340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76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276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852 290 951 10000 21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852 290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, пособия выплачиваемые организациями сектора государственного 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09 1410200590 321 263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0309 141020059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9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1114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64 0309 000000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735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9482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512"/>
        <w:gridCol w:w="972"/>
        <w:gridCol w:w="756"/>
        <w:gridCol w:w="972"/>
        <w:gridCol w:w="864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n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8" w:name="Par2014"/>
      <w:bookmarkEnd w:id="18"/>
      <w:r>
        <w:rPr>
          <w:sz w:val="18"/>
          <w:szCs w:val="18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9" w:name="Par2016"/>
      <w:bookmarkEnd w:id="19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2019"/>
      <w:bookmarkEnd w:id="20"/>
      <w:r>
        <w:rPr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7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7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7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4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2099"/>
      <w:bookmarkEnd w:id="21"/>
      <w:r>
        <w:rPr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158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161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2180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2183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2200"/>
      <w:bookmarkEnd w:id="26"/>
      <w:r>
        <w:rPr>
          <w:sz w:val="18"/>
          <w:szCs w:val="18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18"/>
            <w:szCs w:val="18"/>
          </w:rPr>
          <w:t>строкам 2.1.1</w:t>
        </w:r>
      </w:hyperlink>
      <w:r>
        <w:rPr>
          <w:sz w:val="18"/>
          <w:szCs w:val="18"/>
        </w:rPr>
        <w:t xml:space="preserve">, </w:t>
      </w:r>
      <w:hyperlink w:anchor="Par2161">
        <w:r>
          <w:rPr>
            <w:rStyle w:val="InternetLink"/>
            <w:color w:val="0000FF"/>
            <w:sz w:val="18"/>
            <w:szCs w:val="18"/>
          </w:rPr>
          <w:t>2.1.2</w:t>
        </w:r>
      </w:hyperlink>
      <w:r>
        <w:rPr>
          <w:sz w:val="18"/>
          <w:szCs w:val="18"/>
        </w:rPr>
        <w:t xml:space="preserve">, </w:t>
      </w:r>
      <w:hyperlink w:anchor="Par2180">
        <w:r>
          <w:rPr>
            <w:rStyle w:val="InternetLink"/>
            <w:color w:val="0000FF"/>
            <w:sz w:val="18"/>
            <w:szCs w:val="18"/>
          </w:rPr>
          <w:t>3.1</w:t>
        </w:r>
      </w:hyperlink>
      <w:r>
        <w:rPr>
          <w:sz w:val="18"/>
          <w:szCs w:val="18"/>
        </w:rPr>
        <w:t xml:space="preserve">, </w:t>
      </w:r>
      <w:hyperlink w:anchor="Par2183">
        <w:r>
          <w:rPr>
            <w:rStyle w:val="InternetLink"/>
            <w:color w:val="0000FF"/>
            <w:sz w:val="18"/>
            <w:szCs w:val="18"/>
          </w:rPr>
          <w:t>3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Чазова Е.Л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Чазова Е.Л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</w:t>
      </w:r>
      <w:r>
        <w:rPr>
          <w:b/>
        </w:rPr>
        <w:t>Начальник департамента общественной безопасности администрации</w:t>
      </w:r>
      <w:r>
        <w:rPr/>
        <w:t xml:space="preserve"> </w:t>
      </w:r>
      <w:r>
        <w:rPr>
          <w:b/>
        </w:rPr>
        <w:t>г.Перми</w:t>
      </w:r>
      <w:r>
        <w:rPr/>
        <w:t>____________________________________В.М.Голенков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/>
        <w:t xml:space="preserve">СОГЛАСОВАН: </w:t>
      </w:r>
      <w:r>
        <w:rPr>
          <w:b/>
        </w:rPr>
        <w:t>Департамент имущественных отношений</w:t>
      </w:r>
    </w:p>
    <w:p>
      <w:pPr>
        <w:pStyle w:val="ConsPlusNonformat"/>
        <w:rPr>
          <w:b/>
          <w:b/>
        </w:rPr>
      </w:pPr>
      <w:r>
        <w:rPr>
          <w:b/>
        </w:rPr>
        <w:t>администрации г. Перм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1-30T15:07:00Z</cp:lastPrinted>
  <dcterms:modified xsi:type="dcterms:W3CDTF">2017-03-02T10:20:00Z</dcterms:modified>
  <cp:revision>3</cp:revision>
  <dc:subject/>
  <dc:title/>
</cp:coreProperties>
</file>