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</w:t>
      </w:r>
      <w:r>
        <w:rPr>
          <w:u w:val="single"/>
        </w:rPr>
        <w:t>И.П. Глушихин</w:t>
      </w:r>
      <w:r>
        <w:rPr/>
        <w:t>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деятельности муниципального казенного учреждения города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</w:t>
      </w:r>
      <w:r>
        <w:rPr/>
        <w:t>Перми _</w:t>
      </w:r>
      <w:r>
        <w:rPr>
          <w:u w:val="single"/>
        </w:rPr>
        <w:t>МКУ «ПГУГЗ»_______________</w:t>
      </w:r>
      <w:r>
        <w:rPr/>
        <w:t xml:space="preserve"> за период </w:t>
      </w:r>
      <w:r>
        <w:rPr>
          <w:u w:val="single"/>
        </w:rPr>
        <w:t>с 01.01.2016 по 31.12.2016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2017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КУ ПГУГЗ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000,Россия,Пермский край, город Пермь, ул. 25 Октября, 22 «Б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000,Россия,Пермский край, город Пермь, ул. 25 Октября, 22 «Б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342)2128444/(342)2121362/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shgo@permregion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лушихин Игорь Петрович 212420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45900111036 от 13.12.201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Т № 0053242 09.06.2014 до 09.06.2019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75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сновании устава  муниципального казенного учреждения «Пермское городское управление гражданской защиты», утвержденного начальником департамента общественной безопасности администрации города Перми С.Н. Марголиным (распоряжение от 18.10.2011 года № СЭД-10-01-52-40) Согласован председателем комитета по управлению муниципальными учреждениями администрации города Перми Л.П. Тиуновой  10.10.2011. Согласован в части, касающейся имущества, начальником департамента имущественных отношений администрации города Перми Л.А. Толмачевой  11.10.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 к Уставу, утвержденного начальником департамента общественной безопасности администрации города Перми А.Л. Руммелем (распоряжение от 12.07.2012 № СЭД-10-01-54-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 к Уставу, утвержденного начальником департамента общественной безопасности администрации города Перми А.Л. Руммелем (распоряжение от 06.02.2014 № СЭД-10-01-05-9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является юридическим лицом с момента регистрации, имеет самостоятельный баланс, круглую печать, штампы, бланки со своим полным наименованием и изображением герба города Перми, лицевой счет открывается в органах Федерального казначе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ПГУГЗ"- создано в целях реализации полномочий администрации города в области защиты населения и территорий от чрезвычайных ситуаций и решения задач гражданской обороны, участия в предупреждении и ликвидации последствий чрезвычайных ситуаций на территории гор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е является рабочим органом комиссии по предупреждению и ликвидации чрезвычайных ситуаций и обеспечению пожарной безопасности города Перми и выполняет управленческие функции в городском звене территориальной подсистемы единой государственной системы предупреждения и ликвидации чрезвычайных ситуациях Пермского края (далее - городское звено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Перми от 04.07.2011 № 331 "О создании муниципального казенного учреждения "Пермское городское управление гражданской защиты" путем изменения типа существующего муниципального учреждения "Пермское городское управление гражданской защит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.</w:t>
            </w:r>
          </w:p>
          <w:p>
            <w:pPr>
              <w:pStyle w:val="Normal"/>
              <w:spacing w:lineRule="auto" w:line="240" w:before="0" w:after="200"/>
              <w:ind w:firstLine="24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области участия в предупреждении и ликвидации последствий чрезвычайных ситуаций в границах городского округа осуществляет:</w:t>
            </w:r>
          </w:p>
          <w:p>
            <w:pPr>
              <w:pStyle w:val="Normal"/>
              <w:spacing w:lineRule="auto" w:line="240" w:before="0" w:after="200"/>
              <w:ind w:firstLine="24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работку предложений по формированию единой государственной политики в области защиты населении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планирование, разработку и осуществление мероприятий   п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разработку Плана действий по предупреждению и ликвидации чрезвычайных ситуаций природного и техногенного характера на территори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мероприятия по предупреждению и ликвидации последствий чрезвычайных ситуаций и чрезвычайных происшеств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реагирование на чрезвычайные происшествия (события) не относящиеся к чрезвычайным ситуация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сбор, обработку, анализ и обмен информацией в области защиты населения и территорий от чрезвычайных ситуаций, в том числе по чрезвычайным происшествиям (событиям) произошедшим на территории города Перми и длящихся более суток;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координацию деятельности функциональных и территориальных органов, функциональных подразделений администрации города Перми, организаций, расположенных на территории города Перми, сил и средств Городского зве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реализацию Плана действий по предупреждению и ликвидации чрезвычайных ситуаций природного и техногенного характера на территори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контроль за разработкой и реализацией муниципальными организациями города Перми мероприятий по защите населения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беспечение взаимодействия между организациями города Перми и КЧС и ПБ г. Перми в области защиты населения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 пределах своих полномочий организацию взаимодействия и координацию деятельности органов управления и сил Городского звена и организаций в решении вопросов функционирования Городского зве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в пределах своих полномочий руководство организациями при определении состава, размещении, оснащении сил Городского звена;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 установленном порядке координацию деятельности аварийно-спасательных служб и (или) аварийно-спасательных и иных формирований и служб, а также организаций, имеющих уставные задачи по проведению аварийно-спасательных работ и действующих на территори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беспечение деятельности КЧС и ПБ г. Перми, а также участие в обеспечении деятельности КЧС и ПБ районов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организацию мероприятий по предупреждению чрезвычайных ситуаций, организацию работы сил и средств Городского звена к действиям при их ликвидации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подготовку должностных лиц и формирований Городского звена по вопросам защиты населения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разработку и корректировку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Плана по предупреждению и ликвидации разливов нефти и нефтепродуктов Городского зве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- Плана организационно-технических мероприятий по пропуску паводковых вод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- Плана повышения защищенности критически важных объект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- Паспорта безопасност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Паспорта территори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сбор, анализ и предоставление информации о потенциальных источниках чрезвычайных ситуаций, выработку предложений для принятия управленческих реше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создание, оснащение оперативной группы КЧС и ПБ г.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привлечение в установленном порядке организаций, общественных объединений, нештатных формирований к мероприятиям по предупреждению и ликвидации чрезвычайных ситуаций и чрезвычайных происшеств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контроль за созданием, содержанием и восполнением резервов финансовых и материальных ресурсов для ликвидации последствий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содействует внедрению и развитию системы страхования ответственности за причинение ущерба от чрезвычайных ситуаций техногенного характер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В области организации и осуществления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 осуществляе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реализацию единой государственной политики в области территориальной обороны и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разработку и корректировку планов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несение предложений о введении в действие Плана гражданской обороны в полном объеме или частично;</w:t>
            </w:r>
          </w:p>
          <w:p>
            <w:pPr>
              <w:pStyle w:val="Normal"/>
              <w:spacing w:lineRule="auto" w:line="240" w:before="0" w:after="200"/>
              <w:ind w:firstLine="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разработки и реализации муниципальными организациями мероприятий по гражданской обороне, контроль в этой сфер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контроль за созданием и содержанием запасов материально-технических, продовольственных, медицинских и иных средств в целях выполнения мероприятий гражданской обороны и ликвидации последствий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координацию деятельности функциональных и территориальных органов, функциональных подразделений администрации города Перми, организаций, расположенных на территории города Перми в области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сбор, обработку и обмен информацией в области 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рганизацию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, мерах по обеспечению безопасности населения и территории, приемах и способах защи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проведение мероприятий по подготовке к эвакуации населения города Перми, материальных и культурных ценностей в безопасные районы в условиях чрезвычайных ситуаций и организацию ее прове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беспечение выдачи населению города Перми средств индивидуальной защиты и предоставление средств коллективной защи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взаимодействие с органами военного командования и правоохранительными органами при решении задач в области территориальной бороны и гражданской обороны, защиты населения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разработку проектов документов, регламентирующих работу организаций в области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ведение учета защитных сооружений и других объектов гражданской обороны, принимает меры по поддержанию их в состоянии постоянной готовности к использованию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планирование и организацию проведения командно-штабных учений (тренировок) и других учений по гражданской обороне и защите населения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контроль за выполнением принятых решений и утвержденных планов по выполнению мероприятий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внесение предложений по совершенствованию планирования и ведения гражданской обороны;</w:t>
            </w:r>
          </w:p>
          <w:p>
            <w:pPr>
              <w:pStyle w:val="Normal"/>
              <w:spacing w:lineRule="auto" w:line="240" w:before="0" w:after="200"/>
              <w:ind w:firstLine="6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разработку порядка взаимодействия и привлечения сил и средств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бучение сил гражданской обороны, планирование обучения и обучение населения города Перми в области гражданской обороны и защиты населения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рганизацию работы по пропаганде знаний в области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создание и поддержание в рабочем состоянии учебной материально-технической базы Учреждения для осуществления обучения работников Учреждения, личного состава нештатных аварийно-спасательных формирований и спасательных служб гражданской обороны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едение радиационной и химической разведки силами и средствами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руководство созданием, совершенствованием и поддержанием в состоянии постоянной готовности систем централизованного оповещения и технических систем управления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мероприятий направленных на устойчивое функционирование организаций при чрезвычайных ситуациях мирного времени и в военное врем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участие в подготовке предложений по отнесению территории к группам по гражданской обороне, организаций к категориям по гражданской обороне, а также по созданию защитных сооружений и други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едение учета сил постоянной готовности и нештатных аварийно-спасательных формирований в городе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работы группы контроля, при переводе системы гражданской обороны с мирного времени на военное врем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участие в разработке мобилизационного плана экономики города Перми в части, касающейся мероприятий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и проведение мероприятий  по санитарной обработке населения, обеззараживанию зданий и сооружений, специальной обработки техники и территор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В области обеспечения первичных мер пожарной безопасности в границах муниципального образования город Пермь осуществляе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беспечение организационно-технической деятельности КЧС и ПБ г. Перми по вопросам пожарной безопас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В области осуществления мероприятий по обеспечению безопасности людей на водных объектах, охране их жизни и здоровья осуществляе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разъяснительную работу среди населения по обучению мерам безопасного поведения на водных объектах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сбор, обработку и обмен информацией в области обеспечения безопасности людей на водных объектах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беспечение организационно-технической деятельности КЧС и ПБ г. Перми по вопросам обеспечения безопасности людей на водных объектах, расположенных на территории муниципального образования город Пермь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существляет связь с общественностью и средствами массовой информаци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существляет  делопроизводство, подготовку статистической, бухгалтерской и других видов отчетности в порядке и сроки, установленные законодательством и  иными нормативными правовыми актами Российской Федерации, Пермского края, города Перм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беспечивает проведение мероприятий по защите сведений составляющих государственную и служебную тайн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беспечивает реализацию обязательных для исполнения мер по охране труда и техники безопасн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беспечивает размещение муниципальных заказов на поставку товаров, выполнение работ, оказание услуг за счет бюджетных средст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существляет профессиональную подготовку сотрудников Учреждения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существляет совершенствование нормативных правовых актов администрации города Перми в области предупреждения и ликвидации чрезвычайных ситуаций, решения задач гражданской обороны, обеспечения первичных мер пожарной безопасности, обеспечения безопасности людей на водных объектах, охране их жизни и здоровь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Участвует в подготовке предложений п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несению территорий и организаций к категориям по гражданской обороне, а также по созданию убежищ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ершенствованию нормативных правовых актов администрации города в области предупреждения и ликвидации чрезвычайных ситуаций, решению задач гражданской оборо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частвует в установленном порядке в: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работке городских целевых и научно-технических программ в области предупреждения и ликвидации чрезвычайных ситуаций и готовит предложения по их реализ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формировании населения через средства массовой информации и по иным каналам о прогнозируемых и возникших чрезвычайных ситуациях, мерах по обеспечению безопасности населения и территорий, приёмах и способах защиты, в пропаганде в области 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боте по совершенствованию системы мониторинга, и прогнозирования чрезвычайных ситуаций на территории Пермского края, города Перми, в том числе учреждений сети наблюдения и лабораторного контроля гражданской обороны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следовании причин чрезвычайных ситуаций и выработке предложений по их недопущению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Осуществляет контроль 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м мероприятий по предупреждению чрезвычайных ситуаций, готовностью сил и средств городского звена к действиям при их возникнов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работкой и реализацией функциональными подразделениями, функциональными и территориальными органами администрации города Перми мероприятий по гражданской обороне, защите населения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ю определения показателей риска чрезвычайных ситуаций и мероприятиями по предупреждению чрезвычайных ситуаций на потенциально опасных объектах, в соответствии с нормативной правовой базой федерального органа исполнительной власти, уполномоченного на решение задач, в област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учением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 xml:space="preserve">Обеспечивает в пределах своей компетен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едение статистических учётов и  отчётности по вопросам гражданской обороны, предупреждения чрезвычай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дение мероприятий по защите сведений составляющих государственную и служебную тай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еализацию обязательных для исполнения мер по охране труда и техники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работку программ и планов профессиональной подготовки сотрудников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Содейству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недрению  и развитию системы страхования ответственности за причинение ущер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чрезвычайных  ситуаций техногенного характера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и в соответствии с муниципальным заданием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*&gt;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275"/>
        <w:gridCol w:w="900"/>
        <w:gridCol w:w="1260"/>
        <w:gridCol w:w="10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n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147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иниц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>работников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ководитель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Заместитель руководителя 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лавный бухгалтер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лужащих четверт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дагогические работники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рачи и провизоры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третье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втор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перв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втор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алификация работников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ководитель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Заместитель руководителя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лавный бухгалтер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лужащих четверт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дагогические работники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рачи и провизоры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квалификационный уровень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третье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втор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перв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втор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513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689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>работников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меститель руководител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лавный бухгалтер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четверт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рачи и провизоры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третье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втор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перв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втор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403,7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251,6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531,0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836,5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907,5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709,4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076,1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436,2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615,2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957,8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037,2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064,4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372,0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830,1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230,4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864,4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862,6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106,3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533,4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608,9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490,5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578,4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0" w:name="Par1479"/>
      <w:bookmarkEnd w:id="0"/>
      <w:r>
        <w:rPr>
          <w:rFonts w:cs="Calibri"/>
          <w:sz w:val="20"/>
          <w:szCs w:val="20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&lt;*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&lt;***&gt; Указывается уровень профессионального образования и стаж работы сотруд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978,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739,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72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360,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895"/>
        <w:gridCol w:w="1080"/>
        <w:gridCol w:w="1443"/>
        <w:gridCol w:w="7"/>
        <w:gridCol w:w="1973"/>
        <w:gridCol w:w="7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n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0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,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1/0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4,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3/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55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6/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0/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3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3/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 Информация о результатах оказания услуг (выполнения работ) &lt;*&gt;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975"/>
        <w:gridCol w:w="713"/>
        <w:gridCol w:w="727"/>
        <w:gridCol w:w="72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1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9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*&gt; Пункт 2.4 заполняется муниципальным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735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"/>
        <w:gridCol w:w="627"/>
        <w:gridCol w:w="355"/>
        <w:gridCol w:w="611"/>
        <w:gridCol w:w="643"/>
        <w:gridCol w:w="548"/>
        <w:gridCol w:w="633"/>
        <w:gridCol w:w="446"/>
        <w:gridCol w:w="547"/>
        <w:gridCol w:w="548"/>
        <w:gridCol w:w="617"/>
        <w:gridCol w:w="627"/>
        <w:gridCol w:w="694"/>
        <w:gridCol w:w="620"/>
        <w:gridCol w:w="633"/>
        <w:gridCol w:w="732"/>
        <w:gridCol w:w="731"/>
        <w:gridCol w:w="472"/>
        <w:gridCol w:w="560"/>
        <w:gridCol w:w="627"/>
        <w:gridCol w:w="548"/>
        <w:gridCol w:w="547"/>
        <w:gridCol w:w="583"/>
        <w:gridCol w:w="656"/>
        <w:gridCol w:w="636"/>
        <w:gridCol w:w="680"/>
        <w:gridCol w:w="631"/>
      </w:tblGrid>
      <w:tr>
        <w:trPr>
          <w:trHeight w:val="32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5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74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  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0"/>
        <w:gridCol w:w="1080"/>
        <w:gridCol w:w="2340"/>
      </w:tblGrid>
      <w:tr>
        <w:trPr>
          <w:trHeight w:val="5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жалоб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72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  <w:br/>
              <w:t xml:space="preserve">главе администрации города Перми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  <w:br/>
              <w:t xml:space="preserve">Главы города Перми – председателю Пермской городской Думы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  <w:br/>
              <w:t xml:space="preserve">губернатору Пермского края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9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0875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160"/>
        <w:gridCol w:w="720"/>
        <w:gridCol w:w="2700"/>
        <w:gridCol w:w="1800"/>
        <w:gridCol w:w="1800"/>
        <w:gridCol w:w="1260"/>
      </w:tblGrid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</w:t>
              <w:br/>
              <w:t xml:space="preserve">  расход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ассовый</w:t>
              <w:br/>
              <w:t xml:space="preserve"> рас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9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сходы бюджета всего: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64 0309 0000000 000 000 000 00000 0000000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 271 089,4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 264 722,1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9,98</w:t>
            </w:r>
          </w:p>
        </w:tc>
      </w:tr>
      <w:tr>
        <w:trPr>
          <w:trHeight w:val="328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(оказание услуг)  подведомственных учреждений, в том числе на предоставление муниципальным бюджетным и автономным учреждениям субсидий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64 0309 1410100590 000 000 000 00000 0000000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 322 088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 315 721,1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9,98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100590 111 211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806 143,22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806 143,22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100590 119 213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59 569,2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59 569,2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100590 112 212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5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5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100590 244 221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 961,7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 961,7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100590 244 223 951 10000 04000000000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6 15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 794,5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8,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электрическая энерг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100590 244 223 951 10000 06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 261,7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 261,7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водоснабж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100590 244 223 951 10000 07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089,4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089,4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100590 244 225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 544 209,3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 544 208,9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100590 244 226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 403,4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398,1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4 03 09 1410100590 244 310 951 10000 09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 233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233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4 03 09 1410100590 244 340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5 543,2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5 542,5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4 03 09 1410100590 851 290 951 10000 19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7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7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100590 851 290 951 10000 2000000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4 03 09 1410100590 852 290 951 10000 2100000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4 03 09 1410100590 852 290 951 10000 0000000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5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и осуществление мероприятий по гражданкой обороне, защите населения и территории города Перми от ЧС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4 03 09 141032110 000 000 000 0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889 464,4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889 464,0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4 03 09 141032110 244 222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4 03 09 141032110 244 225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 7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 7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4 03 09 141032110 244 226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9 041,4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9 041,4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4 03 09 141203110 244 290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 038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 037,7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4 03 09 141203110 244 310 951 10000 09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 146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 145,9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4 03 09 141032110 244 340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 539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 539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дение инженерно-геодезический работ по определению зон подто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4 03 09 1410400000 000 000 000  00000 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 7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 7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 03 09 1410400000 244 226 951 10000 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 7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 7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гражданской обороне по подготовке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4 03 09 919002188 000 000 000 0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0 8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0 8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электрическая энерг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4 03 09 919002188 244 223 961 10000 0600000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4 03 09 919002188 244 226 96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6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6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4 03 09 919002188 244 226 961 10000 1200000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center"/>
        <w:outlineLvl w:val="2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2.9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*&g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5"/>
        <w:gridCol w:w="1085"/>
        <w:gridCol w:w="895"/>
        <w:gridCol w:w="1080"/>
        <w:gridCol w:w="900"/>
        <w:gridCol w:w="1080"/>
        <w:gridCol w:w="900"/>
        <w:gridCol w:w="108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ъем услуг (работ),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финансового 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rFonts w:cs="Calibri"/>
          <w:sz w:val="20"/>
          <w:szCs w:val="20"/>
        </w:rPr>
        <w:t>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rFonts w:cs="Calibri"/>
          <w:sz w:val="20"/>
          <w:szCs w:val="20"/>
        </w:rPr>
        <w:t>&lt;*&gt;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" w:name="Par2019"/>
      <w:bookmarkEnd w:id="1"/>
      <w:r>
        <w:rPr>
          <w:sz w:val="20"/>
          <w:szCs w:val="20"/>
        </w:rPr>
        <w:t>3.1. Информация об общей стоимости недвижимого и движимого имущества муниципального казен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3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7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7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3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2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2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9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3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36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50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2" w:name="Par2099"/>
      <w:bookmarkEnd w:id="2"/>
      <w:r>
        <w:rPr>
          <w:sz w:val="20"/>
          <w:szCs w:val="20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3,3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3,3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2158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2161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2180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2183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2200"/>
      <w:bookmarkEnd w:id="7"/>
      <w:r>
        <w:rPr>
          <w:sz w:val="20"/>
          <w:szCs w:val="20"/>
        </w:rPr>
        <w:t xml:space="preserve">&lt;*&gt; В графах 4-7 по </w:t>
      </w:r>
      <w:hyperlink w:anchor="Par2158">
        <w:r>
          <w:rPr>
            <w:rStyle w:val="InternetLink"/>
            <w:color w:val="0000FF"/>
            <w:sz w:val="20"/>
            <w:szCs w:val="20"/>
          </w:rPr>
          <w:t>строкам 2.1.1</w:t>
        </w:r>
      </w:hyperlink>
      <w:r>
        <w:rPr>
          <w:sz w:val="20"/>
          <w:szCs w:val="20"/>
        </w:rPr>
        <w:t xml:space="preserve">, </w:t>
      </w:r>
      <w:hyperlink w:anchor="Par2161">
        <w:r>
          <w:rPr>
            <w:rStyle w:val="InternetLink"/>
            <w:color w:val="0000FF"/>
            <w:sz w:val="20"/>
            <w:szCs w:val="20"/>
          </w:rPr>
          <w:t>2.1.2</w:t>
        </w:r>
      </w:hyperlink>
      <w:r>
        <w:rPr>
          <w:sz w:val="20"/>
          <w:szCs w:val="20"/>
        </w:rPr>
        <w:t xml:space="preserve">, </w:t>
      </w:r>
      <w:hyperlink w:anchor="Par2180">
        <w:r>
          <w:rPr>
            <w:rStyle w:val="InternetLink"/>
            <w:color w:val="0000FF"/>
            <w:sz w:val="20"/>
            <w:szCs w:val="20"/>
          </w:rPr>
          <w:t>3.1</w:t>
        </w:r>
      </w:hyperlink>
      <w:r>
        <w:rPr>
          <w:sz w:val="20"/>
          <w:szCs w:val="20"/>
        </w:rPr>
        <w:t xml:space="preserve">, </w:t>
      </w:r>
      <w:hyperlink w:anchor="Par2183">
        <w:r>
          <w:rPr>
            <w:rStyle w:val="InternetLink"/>
            <w:color w:val="0000FF"/>
            <w:sz w:val="20"/>
            <w:szCs w:val="20"/>
          </w:rPr>
          <w:t>3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 xml:space="preserve">(или иное уполномоченное лицо) _______________ </w:t>
      </w:r>
      <w:r>
        <w:rPr>
          <w:u w:val="single"/>
        </w:rPr>
        <w:t>_______Наумова Н.Б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</w:t>
      </w:r>
      <w:r>
        <w:rPr>
          <w:u w:val="single"/>
        </w:rPr>
        <w:t>Фолучка Т.П.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ачальник департамента общественной безопасности </w:t>
      </w:r>
    </w:p>
    <w:p>
      <w:pPr>
        <w:pStyle w:val="ConsPlusNonformat"/>
        <w:rPr/>
      </w:pPr>
      <w:r>
        <w:rPr/>
        <w:t>администрации г.Перми _________________________</w:t>
      </w:r>
      <w:r>
        <w:rPr>
          <w:u w:val="single"/>
        </w:rPr>
        <w:t>В.М. Голен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91" w:right="62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CourierNew2">
    <w:name w:val="Основной текст + Courier New2"/>
    <w:qFormat/>
    <w:rPr>
      <w:rFonts w:ascii="Courier New" w:hAnsi="Courier New" w:cs="Courier New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8:00Z</dcterms:created>
  <dc:creator>Your User Name</dc:creator>
  <dc:description/>
  <cp:keywords/>
  <dc:language>en-US</dc:language>
  <cp:lastModifiedBy>Киселева Елена Валентиновна</cp:lastModifiedBy>
  <cp:lastPrinted>2017-02-07T15:28:00Z</cp:lastPrinted>
  <dcterms:modified xsi:type="dcterms:W3CDTF">2017-03-02T10:20:00Z</dcterms:modified>
  <cp:revision>3</cp:revision>
  <dc:subject/>
  <dc:title>АДМИНИСТРАЦИЯ ГОРОДА ПЕРМИ</dc:title>
</cp:coreProperties>
</file>