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УТВЕРЖДЕН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№ </w:t>
      </w:r>
      <w:r>
        <w:rPr>
          <w:rFonts w:cs="Times New Roman" w:ascii="Times New Roman" w:hAnsi="Times New Roman"/>
          <w:sz w:val="24"/>
          <w:szCs w:val="24"/>
          <w:u w:val="single"/>
        </w:rPr>
        <w:t>1от «31» .01.2017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омер и дата протокола заседания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блюдательного совета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автономного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я города Перм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 деятельности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автономного образовательного учреждения дополнительного профессионального образования «Центр развития системы образования» г.Перми.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 с « 01 ».01.2016г. по 31.12.2016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85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widowControl/>
        <w:tabs>
          <w:tab w:val="clear" w:pos="708"/>
          <w:tab w:val="left" w:pos="85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85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85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Общие сведения об учрежде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учрежден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30" w:hanging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30" w:hanging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5953"/>
      </w:tblGrid>
      <w:tr>
        <w:trPr>
          <w:trHeight w:val="1332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е наименование 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образовательное учреждение дополнительного профессионального образования «Центр развития системы образования» г.Перми.</w:t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ращенное наименование 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ДПО «ЦРСО» г. Перми</w:t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й адрес 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036, Россия, Пермский край, г. Пермь, ул. Нефтяников, 50</w:t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й адрес 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036, Россия, Пермский край, г. Пермь, ул. Нефтяников, 50</w:t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/факс/электронная почта 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Val"/>
                <w:rFonts w:cs="Times New Roman" w:ascii="Times New Roman" w:hAnsi="Times New Roman"/>
                <w:sz w:val="24"/>
                <w:szCs w:val="24"/>
              </w:rPr>
              <w:t>(342) 226-00-04 (факс)226-16-86 icrso.perm@gmail.com</w:t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руководителя, телефон 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инина Алыя Валерьевна, </w:t>
            </w:r>
            <w:r>
              <w:rPr>
                <w:rStyle w:val="Val"/>
                <w:rFonts w:cs="Times New Roman" w:ascii="Times New Roman" w:hAnsi="Times New Roman"/>
                <w:sz w:val="24"/>
                <w:szCs w:val="24"/>
              </w:rPr>
              <w:t>(342)226-54-74</w:t>
            </w:r>
          </w:p>
        </w:tc>
      </w:tr>
      <w:tr>
        <w:trPr>
          <w:trHeight w:val="36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о государственной регистрации (номер, дата выдачи, срок действия) 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59 № 004317716 « 19 » сентября 2011 срок действия - бессрочно</w:t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я (номер, дата выдачи, срок действия)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№ 4981 от «17» февраля 2016 срок действия - бессрочно</w:t>
            </w:r>
          </w:p>
        </w:tc>
      </w:tr>
      <w:tr>
        <w:trPr>
          <w:trHeight w:val="36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б аккредитации (номер, дата выдачи, срок действия)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 наблюдательного совета учрежд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30" w:hanging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70"/>
        <w:gridCol w:w="3827"/>
        <w:gridCol w:w="2694"/>
        <w:gridCol w:w="1417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й акт о назначении членов наблюдательного совета (вид, дата, №, наименование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олномочии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укова Эльза Ильясовн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органа местного самоуправления в лице учредителя -департамента образования администрации города Перм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Департамента образования администрации города Перми СЭД-08-01-09-1394 от 19.10.20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.202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хмякова Ксения Юрьевн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 трудового коллектива (решение общего собрания трудового коллектива от 16.08.2011г.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Департамента образования администрации города Перми СЭД-08-01-09-1394 от 19.10.20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.202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кова Ольга Васильевн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 трудового коллектива (решение общего собрания трудового коллектива от 16.08.2011г.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Департамента образования администрации города Перми СЭД-08-01-09-1394 от 19.10.20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.2021</w:t>
            </w:r>
          </w:p>
        </w:tc>
      </w:tr>
      <w:tr>
        <w:trPr>
          <w:trHeight w:val="90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ксен Владимир Петрович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общественност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Департамента образования администрации города Перми СЭД-08-01-09-1394 от 19.10.20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.202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а Светлана Анатольевн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общественност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Департамента образования администрации города Перми СЭД-08-01-09-1394 от 19.10.20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.202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бкова Венера Викторовн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общественност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Департамента образования администрации города Перми СЭД-08-01-09-1394 от 19.10.20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.202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ферова Екатерина Владимировн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органа местного самоуправления в лице департамента имущественных отношений администрации города Перм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Департамента образования администрации города Перми СЭД-08-01-09-1394 от 19.10.20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.2021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jc w:val="both"/>
        <w:outlineLvl w:val="3"/>
        <w:rPr/>
      </w:pPr>
      <w:r>
        <w:rPr/>
        <w:t xml:space="preserve">Виды деятельности, осуществляемые учреждением </w:t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88"/>
        <w:gridCol w:w="3260"/>
        <w:gridCol w:w="3260"/>
      </w:tblGrid>
      <w:tr>
        <w:trPr>
          <w:trHeight w:val="9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32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ятельности учреждения</w:t>
            </w:r>
          </w:p>
        </w:tc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(перечень разрешительных документов, на основании которых учреждение осуществляет деятельность, с указанием номеров, даты выдачи и срока действия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деятельности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разработки и организационное сопровождение реализации целевых комплексных программ развития городской системы образования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ытно-экспериментальная и научно-методическая деятельность, проектирование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бно-методическая деятельность;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, утвержденный распоряжением начальника департамента образования  администрации города Перми от 23.08.2011 №СЭД-08-01-26-165, лицензия Серия РО № 04899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, утвержденный распоряжением начальника департамента образования  администрации города Перми от 23.08.2011 №СЭД-08-01-26-165, лицензия Серия 59Л01 № 0002892</w:t>
            </w:r>
          </w:p>
        </w:tc>
      </w:tr>
      <w:tr>
        <w:trPr>
          <w:trHeight w:val="143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риносящей доход деятельности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казание платных образовательных услуг по направлениям согласно Положению об оказании платных образовательных услуг и ежегодно утвержденным перечнем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учебно-методических видов работ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экспертизы программ развития образовательных учреждени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экспертизы и рецензирование методических материалов, проектов, программ различной направленност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и проведение конкурсов профессионального мастерства, консультационных семинаров, педагогических чтений, конференций, выставок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дача в аренду имущества, закрепленного за Учреждением собственником на праве  оперативного управления, а также сдача в аренду имущества, приобретенного за счет ведения самостоятельной финансово-хозяйственной деятельности, в порядке, установленном действующим, законодательством Российской Федерации и органов местного самоуправлени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, утвержденный распоряжением начальника департамента образования администрации города Перми от 23.08.2011 №СЭД-08-01-26-165 с изменениями утвержденным распоряжением начальника департамента образования администрации города Перми от 24.08.2015 № СЭД-08-1-26-47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, утвержденный распоряжением начальника департамента образования администрации города Перми от 23.08.2011 №СЭД-08-01-26-165 с изменениями утвержденным распоряжением начальника департамента образования администрации города Перми от 24.08.2015 № СЭД-08-1-26-475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и, осуществляемые учреждение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30" w:hanging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855"/>
        <w:gridCol w:w="1417"/>
        <w:gridCol w:w="1276"/>
        <w:gridCol w:w="1417"/>
        <w:gridCol w:w="1843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функц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штатных единиц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юджета учреждения, расходующаяся на осуществление функций, 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ьные функ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фильные функ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Информация о количестве штатных единиц, количественном составе и квалификации сотрудников учреж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2103"/>
        <w:gridCol w:w="992"/>
        <w:gridCol w:w="1753"/>
        <w:gridCol w:w="1791"/>
        <w:gridCol w:w="1717"/>
        <w:gridCol w:w="1754"/>
      </w:tblGrid>
      <w:tr>
        <w:trPr>
          <w:trHeight w:val="240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</w:tr>
      <w:tr>
        <w:trPr>
          <w:trHeight w:val="360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чало отчетного год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нец отчетного год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чало отчетного год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нец отчетного года</w:t>
            </w:r>
          </w:p>
        </w:tc>
      </w:tr>
      <w:tr>
        <w:trPr>
          <w:trHeight w:val="240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штатных 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ук 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5</w:t>
            </w:r>
          </w:p>
        </w:tc>
      </w:tr>
      <w:tr>
        <w:trPr>
          <w:trHeight w:val="240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енный сост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240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лификация сотрудников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ысшее образование и стаж работы: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о 3-х лет - 0;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с 3 до 8 лет - 4; 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 8 до 14 лет - 5;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 14 до 20 лет - 8;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более 20 лет - 10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ысшее образование и стаж работы: 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3-х лет - 0;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 3 до 8 лет - 4;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 8 до 14 лет - 5;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 14 до 20 лет – 8;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лее 20 лет - 1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шее образование и стаж работы: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3-х лет - 0;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 3 до 8 лет - 4;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 8 до 14 лет - 5;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 14 до 20 лет - 8; 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лее 20 лет - 10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шее образование и стаж работы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</w:rPr>
              <w:t>до 3-х лет - 0;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 3 до 8 лет - 3;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 8 до 14 лет - 6;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 14 до 20 лет - 9;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лее 20 лет - 10</w:t>
            </w:r>
          </w:p>
        </w:tc>
      </w:tr>
      <w:tr>
        <w:trPr>
          <w:trHeight w:val="240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редне - специальное образование и стаж работы:</w:t>
            </w:r>
          </w:p>
          <w:p>
            <w:pPr>
              <w:pStyle w:val="Style20"/>
              <w:rPr/>
            </w:pPr>
            <w:r>
              <w:rPr/>
              <w:t>до 3-х лет - 3;</w:t>
            </w:r>
          </w:p>
          <w:p>
            <w:pPr>
              <w:pStyle w:val="Style20"/>
              <w:rPr/>
            </w:pPr>
            <w:r>
              <w:rPr/>
              <w:t>с 3 до 8 лет - 2;</w:t>
            </w:r>
          </w:p>
          <w:p>
            <w:pPr>
              <w:pStyle w:val="Style20"/>
              <w:rPr/>
            </w:pPr>
            <w:r>
              <w:rPr/>
              <w:t>с 8 до 14 лет - 2;</w:t>
            </w:r>
          </w:p>
          <w:p>
            <w:pPr>
              <w:pStyle w:val="Style20"/>
              <w:rPr/>
            </w:pPr>
            <w:r>
              <w:rPr/>
              <w:t>с 14 до 20 лет -0;</w:t>
            </w:r>
          </w:p>
          <w:p>
            <w:pPr>
              <w:pStyle w:val="Style20"/>
              <w:rPr>
                <w:lang w:eastAsia="ru-RU"/>
              </w:rPr>
            </w:pPr>
            <w:r>
              <w:rPr/>
              <w:t>более 20 лет - 0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редне - специальное образование и стаж работы:</w:t>
            </w:r>
          </w:p>
          <w:p>
            <w:pPr>
              <w:pStyle w:val="Style20"/>
              <w:rPr/>
            </w:pPr>
            <w:r>
              <w:rPr/>
              <w:t>до 3-х лет - 0;</w:t>
            </w:r>
          </w:p>
          <w:p>
            <w:pPr>
              <w:pStyle w:val="Style20"/>
              <w:rPr/>
            </w:pPr>
            <w:r>
              <w:rPr/>
              <w:t>с 3 до 8 лет - 1;</w:t>
            </w:r>
          </w:p>
          <w:p>
            <w:pPr>
              <w:pStyle w:val="Style20"/>
              <w:rPr/>
            </w:pPr>
            <w:r>
              <w:rPr/>
              <w:t>с 8 до 14 лет - 1;</w:t>
            </w:r>
          </w:p>
          <w:p>
            <w:pPr>
              <w:pStyle w:val="Style20"/>
              <w:rPr/>
            </w:pPr>
            <w:r>
              <w:rPr/>
              <w:t>с 14 до 20 лет - 2;</w:t>
            </w:r>
          </w:p>
          <w:p>
            <w:pPr>
              <w:pStyle w:val="Style20"/>
              <w:rPr/>
            </w:pPr>
            <w:r>
              <w:rPr/>
              <w:t>более 20 лет - 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редне - специальное образование и стаж работы:</w:t>
            </w:r>
          </w:p>
          <w:p>
            <w:pPr>
              <w:pStyle w:val="Style20"/>
              <w:rPr/>
            </w:pPr>
            <w:r>
              <w:rPr/>
              <w:t>до 3-х лет - 0;</w:t>
            </w:r>
          </w:p>
          <w:p>
            <w:pPr>
              <w:pStyle w:val="Style20"/>
              <w:rPr/>
            </w:pPr>
            <w:r>
              <w:rPr/>
              <w:t>с 3 до 8 лет - 1;</w:t>
            </w:r>
          </w:p>
          <w:p>
            <w:pPr>
              <w:pStyle w:val="Style20"/>
              <w:rPr/>
            </w:pPr>
            <w:r>
              <w:rPr/>
              <w:t>с 8 до 14 лет - 1;</w:t>
            </w:r>
          </w:p>
          <w:p>
            <w:pPr>
              <w:pStyle w:val="Style20"/>
              <w:rPr/>
            </w:pPr>
            <w:r>
              <w:rPr/>
              <w:t>с 14 до 20 лет -2;</w:t>
            </w:r>
          </w:p>
          <w:p>
            <w:pPr>
              <w:pStyle w:val="Style20"/>
              <w:rPr/>
            </w:pPr>
            <w:r>
              <w:rPr/>
              <w:t>более 20 лет - 0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редне - специальное образование и стаж работы:</w:t>
            </w:r>
          </w:p>
          <w:p>
            <w:pPr>
              <w:pStyle w:val="Style20"/>
              <w:rPr/>
            </w:pPr>
            <w:r>
              <w:rPr/>
              <w:t>до 3-х лет - 0;</w:t>
            </w:r>
          </w:p>
          <w:p>
            <w:pPr>
              <w:pStyle w:val="Style20"/>
              <w:rPr/>
            </w:pPr>
            <w:r>
              <w:rPr/>
              <w:t>с 3 до 8 лет - 1;</w:t>
            </w:r>
          </w:p>
          <w:p>
            <w:pPr>
              <w:pStyle w:val="Style20"/>
              <w:rPr/>
            </w:pPr>
            <w:r>
              <w:rPr/>
              <w:t>с 8 до 14 лет - 2;</w:t>
            </w:r>
          </w:p>
          <w:p>
            <w:pPr>
              <w:pStyle w:val="Style20"/>
              <w:rPr/>
            </w:pPr>
            <w:r>
              <w:rPr/>
              <w:t>с 14 до 20 лет -2;</w:t>
            </w:r>
          </w:p>
          <w:p>
            <w:pPr>
              <w:pStyle w:val="Style20"/>
              <w:rPr/>
            </w:pPr>
            <w:r>
              <w:rPr/>
              <w:t>более 20 лет - 0</w:t>
            </w:r>
          </w:p>
        </w:tc>
      </w:tr>
      <w:tr>
        <w:trPr>
          <w:trHeight w:val="240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реднее образование и стаж работы:</w:t>
            </w:r>
          </w:p>
          <w:p>
            <w:pPr>
              <w:pStyle w:val="Style20"/>
              <w:rPr/>
            </w:pPr>
            <w:r>
              <w:rPr/>
              <w:t>до 3-х лет - 0;</w:t>
            </w:r>
          </w:p>
          <w:p>
            <w:pPr>
              <w:pStyle w:val="Style20"/>
              <w:rPr/>
            </w:pPr>
            <w:r>
              <w:rPr/>
              <w:t>с 3 до 8 лет - 0;</w:t>
            </w:r>
          </w:p>
          <w:p>
            <w:pPr>
              <w:pStyle w:val="Style20"/>
              <w:rPr/>
            </w:pPr>
            <w:r>
              <w:rPr/>
              <w:t>с 8 до 14 лет - 0;</w:t>
            </w:r>
          </w:p>
          <w:p>
            <w:pPr>
              <w:pStyle w:val="Style20"/>
              <w:rPr/>
            </w:pPr>
            <w:r>
              <w:rPr/>
              <w:t>с 14 до 20 лет - 0;</w:t>
            </w:r>
          </w:p>
          <w:p>
            <w:pPr>
              <w:pStyle w:val="Style20"/>
              <w:rPr>
                <w:lang w:eastAsia="ru-RU"/>
              </w:rPr>
            </w:pPr>
            <w:r>
              <w:rPr/>
              <w:t>более 20 лет - 0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реднее образование и стаж работы:  до 3-х лет - 0;</w:t>
            </w:r>
          </w:p>
          <w:p>
            <w:pPr>
              <w:pStyle w:val="Style20"/>
              <w:rPr/>
            </w:pPr>
            <w:r>
              <w:rPr/>
              <w:t>с 3 до 8 лет -0;</w:t>
            </w:r>
          </w:p>
          <w:p>
            <w:pPr>
              <w:pStyle w:val="Style20"/>
              <w:rPr/>
            </w:pPr>
            <w:r>
              <w:rPr/>
              <w:t xml:space="preserve">с 8 до 14 лет -0; </w:t>
            </w:r>
          </w:p>
          <w:p>
            <w:pPr>
              <w:pStyle w:val="Style20"/>
              <w:rPr/>
            </w:pPr>
            <w:r>
              <w:rPr/>
              <w:t xml:space="preserve">с 14 до 20 лет -0; </w:t>
            </w:r>
          </w:p>
          <w:p>
            <w:pPr>
              <w:pStyle w:val="Style20"/>
              <w:rPr/>
            </w:pPr>
            <w:r>
              <w:rPr/>
              <w:t>более 20 лет - 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среднее образование и стаж работы:  до 3-х лет - 0;   </w:t>
            </w:r>
          </w:p>
          <w:p>
            <w:pPr>
              <w:pStyle w:val="Style20"/>
              <w:rPr/>
            </w:pPr>
            <w:r>
              <w:rPr/>
              <w:t>с 3 до 8 лет - 0;                                                                                                                                                                             с 8 до 14 лет - 0;</w:t>
            </w:r>
          </w:p>
          <w:p>
            <w:pPr>
              <w:pStyle w:val="Style20"/>
              <w:rPr/>
            </w:pPr>
            <w:r>
              <w:rPr/>
              <w:t>с 14 до 20 лет -0;</w:t>
            </w:r>
          </w:p>
          <w:p>
            <w:pPr>
              <w:pStyle w:val="Style20"/>
              <w:rPr/>
            </w:pPr>
            <w:r>
              <w:rPr/>
              <w:t>более 20 лет - 0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реднее образование и стаж работы:</w:t>
            </w:r>
          </w:p>
          <w:p>
            <w:pPr>
              <w:pStyle w:val="Style20"/>
              <w:rPr/>
            </w:pPr>
            <w:r>
              <w:rPr/>
              <w:t>до 3-х лет - 0;</w:t>
            </w:r>
          </w:p>
          <w:p>
            <w:pPr>
              <w:pStyle w:val="Style20"/>
              <w:rPr/>
            </w:pPr>
            <w:r>
              <w:rPr/>
              <w:t>с 3 до 8 лет - 0;</w:t>
            </w:r>
          </w:p>
          <w:p>
            <w:pPr>
              <w:pStyle w:val="Style20"/>
              <w:rPr/>
            </w:pPr>
            <w:r>
              <w:rPr/>
              <w:t>с 8 до 14 лет - 0;</w:t>
            </w:r>
          </w:p>
          <w:p>
            <w:pPr>
              <w:pStyle w:val="Style20"/>
              <w:rPr/>
            </w:pPr>
            <w:r>
              <w:rPr/>
              <w:t>с 14 до 20 лет -0;</w:t>
            </w:r>
          </w:p>
          <w:p>
            <w:pPr>
              <w:pStyle w:val="Style20"/>
              <w:rPr/>
            </w:pPr>
            <w:r>
              <w:rPr/>
              <w:t>более 20 лет - 0</w:t>
            </w:r>
          </w:p>
        </w:tc>
      </w:tr>
      <w:tr>
        <w:trPr>
          <w:trHeight w:val="240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без образования и стаж работы:</w:t>
            </w:r>
          </w:p>
          <w:p>
            <w:pPr>
              <w:pStyle w:val="Style20"/>
              <w:rPr/>
            </w:pPr>
            <w:r>
              <w:rPr/>
              <w:t>до 3-х лет - 0;</w:t>
            </w:r>
          </w:p>
          <w:p>
            <w:pPr>
              <w:pStyle w:val="Style20"/>
              <w:rPr/>
            </w:pPr>
            <w:r>
              <w:rPr/>
              <w:t>с 3 до 8 лет - 0;</w:t>
            </w:r>
          </w:p>
          <w:p>
            <w:pPr>
              <w:pStyle w:val="Style20"/>
              <w:rPr/>
            </w:pPr>
            <w:r>
              <w:rPr/>
              <w:t>с 8 до 14 лет - 0;</w:t>
            </w:r>
          </w:p>
          <w:p>
            <w:pPr>
              <w:pStyle w:val="Style20"/>
              <w:rPr/>
            </w:pPr>
            <w:r>
              <w:rPr/>
              <w:t>с 14 до 20 лет -0;</w:t>
            </w:r>
          </w:p>
          <w:p>
            <w:pPr>
              <w:pStyle w:val="Style20"/>
              <w:rPr>
                <w:lang w:eastAsia="ru-RU"/>
              </w:rPr>
            </w:pPr>
            <w:r>
              <w:rPr/>
              <w:t>более 20 лет - 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без образования и стаж работы:</w:t>
            </w:r>
          </w:p>
          <w:p>
            <w:pPr>
              <w:pStyle w:val="Style20"/>
              <w:rPr/>
            </w:pPr>
            <w:r>
              <w:rPr/>
              <w:t>до 3-х лет - 0;</w:t>
            </w:r>
          </w:p>
          <w:p>
            <w:pPr>
              <w:pStyle w:val="Style20"/>
              <w:rPr/>
            </w:pPr>
            <w:r>
              <w:rPr/>
              <w:t>с 3 до 8 лет - 0;</w:t>
            </w:r>
          </w:p>
          <w:p>
            <w:pPr>
              <w:pStyle w:val="Style20"/>
              <w:rPr/>
            </w:pPr>
            <w:r>
              <w:rPr/>
              <w:t>с 8 до 14 лет - 0;</w:t>
            </w:r>
          </w:p>
          <w:p>
            <w:pPr>
              <w:pStyle w:val="Style20"/>
              <w:rPr/>
            </w:pPr>
            <w:r>
              <w:rPr/>
              <w:t>с 14 до 20 лет - 0;</w:t>
            </w:r>
          </w:p>
          <w:p>
            <w:pPr>
              <w:pStyle w:val="Style20"/>
              <w:rPr>
                <w:lang w:eastAsia="ru-RU"/>
              </w:rPr>
            </w:pPr>
            <w:r>
              <w:rPr/>
              <w:t>более 20 лет - 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без бразования и стаж работы:</w:t>
            </w:r>
          </w:p>
          <w:p>
            <w:pPr>
              <w:pStyle w:val="Style20"/>
              <w:rPr/>
            </w:pPr>
            <w:r>
              <w:rPr/>
              <w:t>до 3-х лет - 0;</w:t>
            </w:r>
          </w:p>
          <w:p>
            <w:pPr>
              <w:pStyle w:val="Style20"/>
              <w:rPr/>
            </w:pPr>
            <w:r>
              <w:rPr/>
              <w:t>с 3 до 8 лет - 0;</w:t>
            </w:r>
          </w:p>
          <w:p>
            <w:pPr>
              <w:pStyle w:val="Style20"/>
              <w:rPr/>
            </w:pPr>
            <w:r>
              <w:rPr/>
              <w:t>с 8 до 14 лет - 0;</w:t>
            </w:r>
          </w:p>
          <w:p>
            <w:pPr>
              <w:pStyle w:val="Style20"/>
              <w:rPr/>
            </w:pPr>
            <w:r>
              <w:rPr/>
              <w:t>с 14 до 20 лет -0;</w:t>
            </w:r>
          </w:p>
          <w:p>
            <w:pPr>
              <w:pStyle w:val="Style20"/>
              <w:rPr>
                <w:lang w:eastAsia="ru-RU"/>
              </w:rPr>
            </w:pPr>
            <w:r>
              <w:rPr/>
              <w:t>более 20 лет - 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без образования и стаж работы:</w:t>
            </w:r>
          </w:p>
          <w:p>
            <w:pPr>
              <w:pStyle w:val="Style20"/>
              <w:rPr/>
            </w:pPr>
            <w:r>
              <w:rPr/>
              <w:t>до 3-х лет - 0;</w:t>
            </w:r>
          </w:p>
          <w:p>
            <w:pPr>
              <w:pStyle w:val="Style20"/>
              <w:rPr/>
            </w:pPr>
            <w:r>
              <w:rPr/>
              <w:t>с 3 до 8 лет - 0;</w:t>
            </w:r>
          </w:p>
          <w:p>
            <w:pPr>
              <w:pStyle w:val="Style20"/>
              <w:rPr/>
            </w:pPr>
            <w:r>
              <w:rPr/>
              <w:t>с 8 до 14 лет - 0;</w:t>
            </w:r>
          </w:p>
          <w:p>
            <w:pPr>
              <w:pStyle w:val="Style20"/>
              <w:rPr/>
            </w:pPr>
            <w:r>
              <w:rPr/>
              <w:t>с 14 до 20 лет -0;</w:t>
            </w:r>
          </w:p>
          <w:p>
            <w:pPr>
              <w:pStyle w:val="Style20"/>
              <w:rPr>
                <w:lang w:eastAsia="ru-RU"/>
              </w:rPr>
            </w:pPr>
            <w:r>
              <w:rPr/>
              <w:t>более 20 лет - 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чина отклонения показателей ___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 среднегодовой численности и средней заработной плате работников учрежд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30" w:hanging="0"/>
        <w:jc w:val="both"/>
        <w:outlineLvl w:val="3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670"/>
        <w:gridCol w:w="1275"/>
        <w:gridCol w:w="1276"/>
        <w:gridCol w:w="1276"/>
      </w:tblGrid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56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егодовая численность работников учрежд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7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в разрезе категорий (групп) работников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7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97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9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учрежд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7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вспомогательный персона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персона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яя заработная плата работников учрежд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12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37,65</w:t>
            </w:r>
          </w:p>
        </w:tc>
      </w:tr>
      <w:tr>
        <w:trPr>
          <w:trHeight w:val="35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в разрезе категорий (групп) работников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28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278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843,7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33,71</w:t>
            </w:r>
          </w:p>
        </w:tc>
      </w:tr>
      <w:tr>
        <w:trPr>
          <w:trHeight w:val="91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учрежд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916,6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804,96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вспомогательный персона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персона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08,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627,28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39,8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86,3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855"/>
        <w:gridCol w:w="1488"/>
        <w:gridCol w:w="1488"/>
        <w:gridCol w:w="1488"/>
        <w:gridCol w:w="1489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38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слуги </w:t>
              <w:br/>
              <w:t>(вид работ)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услуг, ед. изм.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ового    </w:t>
              <w:br/>
              <w:t>обеспечения, 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од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 об объеме финансового обеспечения муниципального автономного учреждения в рамках муниципальных программ, ведомственных целевых программ, утвержденных в установленном порядк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6443"/>
        <w:gridCol w:w="1417"/>
        <w:gridCol w:w="1417"/>
      </w:tblGrid>
      <w:tr>
        <w:trPr/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64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ых программ, ведомственных целевых программ с указанием нормативного правового акта об их утверждении (в разрезе каждой программы)</w:t>
            </w:r>
            <w:hyperlink w:anchor="sub_11111">
              <w:r>
                <w:rPr>
                  <w:rStyle w:val="InternetLink"/>
                  <w:rFonts w:eastAsia="Times New Roman" w:cs="Times New Roman" w:ascii="Times New Roman" w:hAnsi="Times New Roman"/>
                  <w:color w:val="106BBE"/>
                  <w:sz w:val="24"/>
                  <w:szCs w:val="24"/>
                  <w:lang w:eastAsia="ru-RU"/>
                </w:rPr>
                <w:t>*</w:t>
              </w:r>
            </w:hyperlink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финансового обеспечения, тыс. руб.</w:t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ая услуга дополнительного образования взросл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41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тивные затраты на содержание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9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ероприятий в сфере образования (работники и ветераны отрасли «Образова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32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гарантии педагогическим работникам в части ежемесячных допл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86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«Обеспечение доступности качественного образования в городе Перми. Мероприятия в области инновационного развития системы образования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76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ода Перми Постановление от 19 октября 2015 г. № 813 Об утверждении муниципальной программы «Обеспечение доступности качественного предоставления услуг в сфере образования в городе Перми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55,6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Перечень услуг (работ), оказываемых учреждение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130"/>
        <w:gridCol w:w="993"/>
        <w:gridCol w:w="850"/>
        <w:gridCol w:w="2977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 (работы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я  </w:t>
              <w:br/>
              <w:t>потребителе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е услуги (работы), оказываемые потребителям в соответствии с муниципальным заданием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услуга дополнительного образования взрослы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ие лиц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е в сфере образова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ники и ветераны отрасли «Образования»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(работы), оказываемые потребителям за плату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9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 системы образования города Перми</w:t>
            </w:r>
          </w:p>
        </w:tc>
      </w:tr>
      <w:tr>
        <w:trPr>
          <w:trHeight w:val="6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урсовой подготовк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 системы образования города Перми</w:t>
            </w:r>
          </w:p>
        </w:tc>
      </w:tr>
    </w:tbl>
    <w:p>
      <w:pPr>
        <w:sectPr>
          <w:type w:val="nextPage"/>
          <w:pgSz w:w="11906" w:h="16838"/>
          <w:pgMar w:left="851" w:right="566" w:gutter="0" w:header="0" w:top="851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 Результат деятельности учреж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Информация об исполнении муниципального задания учредител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422"/>
        <w:gridCol w:w="1222"/>
        <w:gridCol w:w="1223"/>
        <w:gridCol w:w="1222"/>
        <w:gridCol w:w="1223"/>
        <w:gridCol w:w="1222"/>
        <w:gridCol w:w="1223"/>
        <w:gridCol w:w="1222"/>
        <w:gridCol w:w="1223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44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услуги (работы)</w:t>
            </w:r>
          </w:p>
        </w:tc>
        <w:tc>
          <w:tcPr>
            <w:tcW w:w="4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услуг (работ), ед.изм.</w:t>
            </w:r>
          </w:p>
        </w:tc>
        <w:tc>
          <w:tcPr>
            <w:tcW w:w="4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ого обеспечения, 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>
          <w:trHeight w:val="341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од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услуга дополнительного образования взрослых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41,18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08,4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41,18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08,4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в сфере образования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2,52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2,52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тивные затраты на содержание муниципального имущества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,63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,63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Информация о результатах оказания услуг (выполнения работ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7844"/>
        <w:gridCol w:w="1262"/>
        <w:gridCol w:w="1227"/>
        <w:gridCol w:w="1227"/>
        <w:gridCol w:w="1227"/>
        <w:gridCol w:w="1225"/>
      </w:tblGrid>
      <w:tr>
        <w:trPr>
          <w:trHeight w:val="336" w:hRule="atLeast"/>
          <w:cantSplit w:val="true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78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2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</w:tr>
      <w:tr>
        <w:trPr>
          <w:trHeight w:val="240" w:hRule="atLeast"/>
          <w:cantSplit w:val="true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>
          <w:trHeight w:val="280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480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потребителей, воспользовавшихся услугами (работами) учреждения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7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5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7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5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7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9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7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9</w:t>
            </w:r>
          </w:p>
        </w:tc>
      </w:tr>
      <w:tr>
        <w:trPr>
          <w:trHeight w:val="240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72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72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72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72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7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платными, из них по видам услуг (работ) 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7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7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7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7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</w:t>
            </w:r>
          </w:p>
        </w:tc>
      </w:tr>
      <w:tr>
        <w:trPr>
          <w:trHeight w:val="39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услуга дополнительного образования взрослых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7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7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7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7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</w:t>
            </w:r>
          </w:p>
        </w:tc>
      </w:tr>
      <w:tr>
        <w:trPr>
          <w:trHeight w:val="39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сфере образования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7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7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7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7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96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7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платные, из них по видам услуг (работ)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7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7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7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7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9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7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 платными, из них по видам услуг.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72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38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72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38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72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96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72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96</w:t>
            </w:r>
          </w:p>
        </w:tc>
      </w:tr>
      <w:tr>
        <w:trPr>
          <w:trHeight w:val="29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курсовой подготовки 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72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38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72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38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72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96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72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96</w:t>
            </w:r>
          </w:p>
        </w:tc>
      </w:tr>
      <w:tr>
        <w:trPr>
          <w:trHeight w:val="62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яя стоимость получения частично платных услуг для потребителей, в том числе по видам услуг (работ):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72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72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72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72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82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яя стоимость получения платных услуг для потребителей, в том числе по видам услуг (работ):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72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7,75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72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7,75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72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9,24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72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9,24</w:t>
            </w:r>
          </w:p>
        </w:tc>
      </w:tr>
      <w:tr>
        <w:trPr>
          <w:trHeight w:val="480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урсовой подготовки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72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7,75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72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7,75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72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9,24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72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9,2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Информация о суммах доходов, полученных учреждением от оказания платных услуг (выполнения работ)</w:t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513"/>
        <w:gridCol w:w="1276"/>
        <w:gridCol w:w="1417"/>
        <w:gridCol w:w="1276"/>
        <w:gridCol w:w="1418"/>
        <w:gridCol w:w="1275"/>
      </w:tblGrid>
      <w:tr>
        <w:trPr>
          <w:trHeight w:val="24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75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</w:tr>
      <w:tr>
        <w:trPr>
          <w:trHeight w:val="356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>
          <w:trHeight w:val="39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608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доходов, полученных от оказания платных  услуг (выполнения работ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86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1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86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7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84,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7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84,40</w:t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71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71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71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71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ично платных, из них по видам услуг (работ):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1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71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7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 платных, из них по видам услуг (работ)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86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86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7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84,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7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84,40</w:t>
            </w:r>
          </w:p>
        </w:tc>
      </w:tr>
      <w:tr>
        <w:trPr>
          <w:trHeight w:val="457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урсовой подготов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86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86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7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84,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7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84,4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Информация о ценах (тарифах) на платные услуги (работы), оказываемые потребителям (в динамике в течение отчетного года) </w:t>
      </w:r>
    </w:p>
    <w:tbl>
      <w:tblPr>
        <w:tblW w:w="1495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566"/>
        <w:gridCol w:w="698"/>
        <w:gridCol w:w="472"/>
        <w:gridCol w:w="472"/>
        <w:gridCol w:w="473"/>
        <w:gridCol w:w="472"/>
        <w:gridCol w:w="472"/>
        <w:gridCol w:w="473"/>
        <w:gridCol w:w="472"/>
        <w:gridCol w:w="472"/>
        <w:gridCol w:w="473"/>
        <w:gridCol w:w="472"/>
        <w:gridCol w:w="472"/>
        <w:gridCol w:w="473"/>
        <w:gridCol w:w="472"/>
        <w:gridCol w:w="472"/>
        <w:gridCol w:w="473"/>
        <w:gridCol w:w="472"/>
        <w:gridCol w:w="472"/>
        <w:gridCol w:w="473"/>
        <w:gridCol w:w="472"/>
        <w:gridCol w:w="472"/>
        <w:gridCol w:w="473"/>
        <w:gridCol w:w="472"/>
        <w:gridCol w:w="472"/>
        <w:gridCol w:w="473"/>
      </w:tblGrid>
      <w:tr>
        <w:trPr>
          <w:trHeight w:val="240" w:hRule="atLeast"/>
          <w:cantSplit w:val="true"/>
        </w:trPr>
        <w:tc>
          <w:tcPr>
            <w:tcW w:w="3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2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вида   </w:t>
              <w:br/>
              <w:t>услуги (работы)</w:t>
            </w:r>
          </w:p>
        </w:tc>
        <w:tc>
          <w:tcPr>
            <w:tcW w:w="6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  <w:br/>
              <w:t>изм.</w:t>
            </w:r>
          </w:p>
        </w:tc>
        <w:tc>
          <w:tcPr>
            <w:tcW w:w="1133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ы (тарифы) на платные услуги (работы), оказываемые потребителям</w:t>
            </w:r>
          </w:p>
        </w:tc>
      </w:tr>
      <w:tr>
        <w:trPr>
          <w:trHeight w:val="386" w:hRule="atLeast"/>
          <w:cantSplit w:val="true"/>
        </w:trPr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6" w:type="dxa"/>
            <w:gridSpan w:val="2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2016</w:t>
            </w:r>
          </w:p>
        </w:tc>
      </w:tr>
      <w:tr>
        <w:trPr>
          <w:trHeight w:val="423" w:hRule="atLeast"/>
          <w:cantSplit w:val="true"/>
        </w:trPr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56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>
          <w:trHeight w:val="1124" w:hRule="atLeast"/>
          <w:cantSplit w:val="true"/>
        </w:trPr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>
          <w:trHeight w:val="301" w:hRule="atLeas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>
          <w:trHeight w:val="1161" w:hRule="atLeas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урсовой подготовки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9,24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9,2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9,24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9,24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9,2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9,24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9,24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9,2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9,24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9,24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9,2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9,24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9,24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9,2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9,24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9,24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9,2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9,2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2.5. Информация о жалобах потребителей</w:t>
      </w:r>
      <w:r>
        <w:rPr/>
        <w:t>.</w:t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682"/>
        <w:gridCol w:w="1276"/>
        <w:gridCol w:w="1417"/>
        <w:gridCol w:w="3969"/>
      </w:tblGrid>
      <w:tr>
        <w:trPr>
          <w:trHeight w:val="37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76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зарегистрированных жалоб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жалоб</w:t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е меры   по результатам рассмотрения жалоб потребителей</w:t>
            </w:r>
          </w:p>
        </w:tc>
      </w:tr>
      <w:tr>
        <w:trPr>
          <w:trHeight w:val="404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обы потребителей, поступившие в учрежд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обы потребителей, поступившие учредителю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обы потребителей, поступившие главе администрации города Пер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8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лобы потребителей, поступившие Главы города Перми председателю Пермской городской Думы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лобы потребителей, поступившие губернатору Пермского кра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лобы потребителей, поступившие в прокуратуру города Перм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Информация об общей сумме прибыли учреждения после налогообложения в отчетном период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391"/>
        <w:gridCol w:w="1275"/>
        <w:gridCol w:w="1169"/>
        <w:gridCol w:w="1170"/>
        <w:gridCol w:w="71"/>
        <w:gridCol w:w="1098"/>
        <w:gridCol w:w="1170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83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прибыли муниципального автономного учреждения после налогообложения в отчетном периоде, всег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8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прибыли после налогообложения,  образовавшаяся в связи с оказанием    муниципальным автономным учреждением  частично платных услуг (работ)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8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прибыли после налогообложения, образовавшаяся в связи с оказанием  муниципальным автономным учреждением   платных услуг (работ)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Изменение балансовой (остаточной) стоимости нефинансовых актив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989"/>
        <w:gridCol w:w="1275"/>
        <w:gridCol w:w="1276"/>
        <w:gridCol w:w="1276"/>
        <w:gridCol w:w="5528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 показателе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стоимости нефинансовых    активов, 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9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Hlk410957590"/>
            <w:bookmarkStart w:id="1" w:name="OLE_LINK11"/>
            <w:bookmarkStart w:id="2" w:name="OLE_LINK10"/>
            <w:bookmarkEnd w:id="0"/>
            <w:bookmarkEnd w:id="1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 нефинансовых актив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0,6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90,17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чная стоимость нефинансовых актив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,4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7,0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 xml:space="preserve">2.8. Общая сумма выставленных требований в возмещение ущерба по недостачам и хищениям.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666"/>
        <w:gridCol w:w="1559"/>
        <w:gridCol w:w="1559"/>
        <w:gridCol w:w="1560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9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20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201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сумма выставленных требований в возмещение ущерба по недостачам и хищениям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7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7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7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7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9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ьных ценностей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7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7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9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ежных средств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7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7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9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порчи материальных ценностей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7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7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10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4109"/>
        <w:gridCol w:w="1276"/>
        <w:gridCol w:w="1276"/>
        <w:gridCol w:w="1276"/>
        <w:gridCol w:w="3261"/>
        <w:gridCol w:w="3402"/>
      </w:tblGrid>
      <w:tr>
        <w:trPr>
          <w:trHeight w:val="60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20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2016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суммы задолженности относительно предыдущего отчетного года, %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образования просроченной кредиторской задолженности, дебиторской задолженности, нереальной к взысканию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7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7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7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7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_Hlk410957736"/>
            <w:bookmarkStart w:id="4" w:name="OLE_LINK13"/>
            <w:bookmarkStart w:id="5" w:name="OLE_LINK12"/>
            <w:bookmarkEnd w:id="3"/>
            <w:bookmarkEnd w:id="4"/>
            <w:bookmarkEnd w:id="5"/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дебиторской задолжен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7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,9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7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,5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7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7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84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7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7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7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7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резе поступл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7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7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7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7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7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   </w:t>
            </w:r>
          </w:p>
        </w:tc>
      </w:tr>
      <w:tr>
        <w:trPr>
          <w:trHeight w:val="284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резе выпла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7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,9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7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,8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7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7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  <w:p>
            <w:pPr>
              <w:pStyle w:val="ConsPlusCell"/>
              <w:widowControl/>
              <w:ind w:right="7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</w:tc>
      </w:tr>
      <w:tr>
        <w:trPr>
          <w:trHeight w:val="284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ата тру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7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7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7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7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7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7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7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7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связ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7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7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7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7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услуг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7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7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7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7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7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6" w:name="OLE_LINK18"/>
            <w:bookmarkStart w:id="7" w:name="_Hlk410958124"/>
            <w:bookmarkStart w:id="8" w:name="OLE_LINK15"/>
            <w:bookmarkStart w:id="9" w:name="OLE_LINK14"/>
            <w:bookmarkStart w:id="10" w:name="OLE_LINK18"/>
            <w:bookmarkStart w:id="11" w:name="_Hlk410958124"/>
            <w:bookmarkStart w:id="12" w:name="OLE_LINK15"/>
            <w:bookmarkStart w:id="13" w:name="OLE_LINK14"/>
            <w:bookmarkEnd w:id="10"/>
            <w:bookmarkEnd w:id="11"/>
            <w:bookmarkEnd w:id="12"/>
            <w:bookmarkEnd w:id="13"/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ые услуг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7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7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0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7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7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7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7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7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7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услуг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7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7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39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7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7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7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7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9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7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7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ред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7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7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7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7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ые запа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7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7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7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7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еальная к взысканию дебиторская задолженн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7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7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7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7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 кредиторской задолжен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7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7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7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7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7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   </w:t>
            </w:r>
          </w:p>
        </w:tc>
      </w:tr>
      <w:tr>
        <w:trPr>
          <w:trHeight w:val="284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7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7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7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7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резе выпла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7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7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7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7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   </w:t>
            </w:r>
          </w:p>
        </w:tc>
      </w:tr>
      <w:tr>
        <w:trPr>
          <w:trHeight w:val="284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работная пла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7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7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8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7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7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14" w:name="_Hlk410958134"/>
            <w:bookmarkStart w:id="15" w:name="OLE_LINK17"/>
            <w:bookmarkStart w:id="16" w:name="OLE_LINK16"/>
            <w:bookmarkStart w:id="17" w:name="_Hlk410958134"/>
            <w:bookmarkStart w:id="18" w:name="OLE_LINK17"/>
            <w:bookmarkStart w:id="19" w:name="OLE_LINK16"/>
            <w:bookmarkEnd w:id="17"/>
            <w:bookmarkEnd w:id="18"/>
            <w:bookmarkEnd w:id="19"/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7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7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88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7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7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услуг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7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7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7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7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роченная  кредиторская задолженн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7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7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7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7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568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556"/>
        <w:gridCol w:w="1323"/>
        <w:gridCol w:w="1323"/>
        <w:gridCol w:w="1323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201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201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0" w:name="_Hlk410958384"/>
            <w:bookmarkStart w:id="21" w:name="OLE_LINK20"/>
            <w:bookmarkStart w:id="22" w:name="OLE_LINK19"/>
            <w:bookmarkEnd w:id="20"/>
            <w:bookmarkEnd w:id="21"/>
            <w:bookmarkEnd w:id="22"/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ы плановых поступлений (с учетом возвратов)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7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93,68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7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48,9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7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7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резе поступлений: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7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7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оходы учреждения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7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1,52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7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93,33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от аренды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7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46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7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,49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от оказания платных услуг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72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7,06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72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1,84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  <w:lang w:eastAsia="ru-RU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доходы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72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72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  <w:lang w:eastAsia="ru-RU"/>
              </w:rPr>
            </w:r>
            <w:bookmarkStart w:id="23" w:name="OLE_LINK26"/>
            <w:bookmarkStart w:id="24" w:name="OLE_LINK25"/>
            <w:bookmarkStart w:id="25" w:name="_Hlk410958629"/>
            <w:bookmarkStart w:id="26" w:name="OLE_LINK22"/>
            <w:bookmarkStart w:id="27" w:name="OLE_LINK21"/>
            <w:bookmarkStart w:id="28" w:name="OLE_LINK26"/>
            <w:bookmarkStart w:id="29" w:name="OLE_LINK25"/>
            <w:bookmarkStart w:id="30" w:name="_Hlk410958629"/>
            <w:bookmarkStart w:id="31" w:name="OLE_LINK22"/>
            <w:bookmarkStart w:id="32" w:name="OLE_LINK21"/>
            <w:bookmarkEnd w:id="28"/>
            <w:bookmarkEnd w:id="29"/>
            <w:bookmarkEnd w:id="30"/>
            <w:bookmarkEnd w:id="31"/>
            <w:bookmarkEnd w:id="32"/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выполнение государственного (муниципального) задания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7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13,33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7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08,46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иные цели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7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58,83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7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47,1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ы кассовых поступлений (с учетом возвратов)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72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93,68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72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93,6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72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72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зрезе поступлений 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72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72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оходы учреждения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7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1,52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7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94,05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от аренды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7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46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7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,49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от оказания платных услуг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7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7,06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72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2,56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  <w:lang w:eastAsia="ru-RU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доходы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72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72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green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  <w:bookmarkStart w:id="33" w:name="_Hlk410958653"/>
            <w:bookmarkStart w:id="34" w:name="OLE_LINK24"/>
            <w:bookmarkStart w:id="35" w:name="OLE_LINK23"/>
            <w:bookmarkStart w:id="36" w:name="_Hlk410958653"/>
            <w:bookmarkStart w:id="37" w:name="OLE_LINK24"/>
            <w:bookmarkStart w:id="38" w:name="OLE_LINK23"/>
            <w:bookmarkEnd w:id="36"/>
            <w:bookmarkEnd w:id="37"/>
            <w:bookmarkEnd w:id="38"/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выполнение государственного (муниципального) задания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7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13,33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7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08,46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иные цели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7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58,83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7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47,19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ы плановых выплат (с учетом восстановленных  кассовых выплат) 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72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23,87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72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59,5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зрезе выплат 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39" w:name="_Hlk410959672"/>
            <w:bookmarkStart w:id="40" w:name="OLE_LINK36"/>
            <w:bookmarkStart w:id="41" w:name="OLE_LINK35"/>
            <w:bookmarkStart w:id="42" w:name="_Hlk410958756"/>
            <w:bookmarkStart w:id="43" w:name="OLE_LINK28"/>
            <w:bookmarkStart w:id="44" w:name="OLE_LINK27"/>
            <w:bookmarkStart w:id="45" w:name="_Hlk410959672"/>
            <w:bookmarkStart w:id="46" w:name="OLE_LINK36"/>
            <w:bookmarkStart w:id="47" w:name="OLE_LINK35"/>
            <w:bookmarkStart w:id="48" w:name="_Hlk410958756"/>
            <w:bookmarkStart w:id="49" w:name="OLE_LINK28"/>
            <w:bookmarkStart w:id="50" w:name="OLE_LINK27"/>
            <w:bookmarkEnd w:id="45"/>
            <w:bookmarkEnd w:id="46"/>
            <w:bookmarkEnd w:id="47"/>
            <w:bookmarkEnd w:id="48"/>
            <w:bookmarkEnd w:id="49"/>
            <w:bookmarkEnd w:id="50"/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ственные доходы учреждения: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51,72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03,85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7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67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7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2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1" w:name="OLE_LINK30"/>
            <w:bookmarkStart w:id="52" w:name="OLE_LINK29"/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  <w:bookmarkEnd w:id="51"/>
            <w:bookmarkEnd w:id="52"/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7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29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7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41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связи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7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4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7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услуги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7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7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ые услуги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7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8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7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25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7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,22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7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,89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, услуги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7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3,57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7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7,39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7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9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7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9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ые запасы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7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6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7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сидия на выполнение государственного (муниципального) задания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.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713,32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408,46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7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65,3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7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9,08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7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9,9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7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1,33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связи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7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69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7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05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услуги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7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4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7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ые услуги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7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,53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7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,90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ная плата за пользование имуществом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7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22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7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7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,53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7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44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53" w:name="_Hlk410959215"/>
            <w:bookmarkStart w:id="54" w:name="OLE_LINK32"/>
            <w:bookmarkStart w:id="55" w:name="OLE_LINK31"/>
            <w:bookmarkStart w:id="56" w:name="_Hlk410959645"/>
            <w:bookmarkStart w:id="57" w:name="OLE_LINK34"/>
            <w:bookmarkStart w:id="58" w:name="OLE_LINK33"/>
            <w:bookmarkStart w:id="59" w:name="_Hlk410959215"/>
            <w:bookmarkStart w:id="60" w:name="OLE_LINK32"/>
            <w:bookmarkStart w:id="61" w:name="OLE_LINK31"/>
            <w:bookmarkStart w:id="62" w:name="_Hlk410959645"/>
            <w:bookmarkStart w:id="63" w:name="OLE_LINK34"/>
            <w:bookmarkStart w:id="64" w:name="OLE_LINK33"/>
            <w:bookmarkEnd w:id="59"/>
            <w:bookmarkEnd w:id="60"/>
            <w:bookmarkEnd w:id="61"/>
            <w:bookmarkEnd w:id="62"/>
            <w:bookmarkEnd w:id="63"/>
            <w:bookmarkEnd w:id="64"/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, услуги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7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2,43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7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,03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7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7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91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редства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7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3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7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0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ые запасы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7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7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7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сидии на иные цели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58,83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47,1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7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99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7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5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7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84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7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3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, услуги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7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56,7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7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0,3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7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3,2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7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,0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ы кассовых выплат (с учетом восстановленных кассовых выплат)                               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ind w:right="7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12,46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ind w:right="7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44,3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зрезе выплат 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ственные доходы учреждения: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40,3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88,6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7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67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7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7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29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7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2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услуги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7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4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7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связи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7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7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ые услуги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7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8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7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2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7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7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,8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, услуги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7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5,38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7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2,3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7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9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7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ые запасы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7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6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7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сидия на выполнение государственного (муниципального) задания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.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713,32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408,4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7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65,3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7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9,0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7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9,9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7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1,3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связи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7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69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7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0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услуги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7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4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7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ые услуги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7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,53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7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,9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ная плата за пользование имуществом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7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22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7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7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,53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7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4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, услуги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7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2,43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7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,0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7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7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9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редства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7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3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7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ые запасы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7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7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7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сидии на иные цели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58,83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47,1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7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99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7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5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7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84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7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3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, услуги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7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56,7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7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0,3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7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3,2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7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,00</w:t>
            </w:r>
          </w:p>
        </w:tc>
      </w:tr>
    </w:tbl>
    <w:p>
      <w:pPr>
        <w:sectPr>
          <w:type w:val="nextPage"/>
          <w:pgSz w:w="11906" w:h="16838"/>
          <w:pgMar w:left="851" w:right="992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3. Об использовании имущества, закрепленного за муниципальным автономным учреждением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 Информация об общей стоимости недвижимого, особо ценного движимого и иного движимого имущества муниципального автономного учрежд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544"/>
        <w:gridCol w:w="1134"/>
        <w:gridCol w:w="1275"/>
        <w:gridCol w:w="1276"/>
        <w:gridCol w:w="1276"/>
        <w:gridCol w:w="1276"/>
      </w:tblGrid>
      <w:tr>
        <w:trPr>
          <w:trHeight w:val="360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2015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2016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чало отчетного перио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нец отчетного перио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чало отчетного перио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нец отчетного периода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балансовая стоимость имущества муниципального автономного учрежд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6,8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2,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2,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92,07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ного муниципальным автономным учреждением за  счет средств, выделенных учредителе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6,8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2,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2,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92,07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вижимого имуществ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,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,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,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,07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ного муниципальным автономным учреждением за счет доходов, полученных от платных услуг и иной приносящей доход деятель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вижимого имуществ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балансовая стоимость имущества, закрепленного за муниципальным автономным учреждением на праве оперативного управлени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68,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68,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68,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1,83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вижимого имуществ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,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,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,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,07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его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нного в аренд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нного в безвозмездное пользование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ижимого имуществ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87,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87,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87,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0,76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о ценного движимого имуществ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6,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6,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6,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6,14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его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нного в аренду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нного в безвозмездное польз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го движимого  имуществ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,9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,9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,9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4,62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его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нного в аренду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нного в  безвозмездное польз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остаточная стоимость имущества муниципального автономного учрежд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0,9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7,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7,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8,92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ного муниципальным автономным учреждением за счет средств, выделенных учредителе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,9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7,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7,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,92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вижимого имуществ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,5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,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,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,27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ного муниципальным автономным учреждением за счет доходов, полученных от платных услуг и иной приносящей доход деятель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го имуще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остаточная стоимость имущества, закрепленного за муниципальным автономным учреждением на праве оперативного управлени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,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,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,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,27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вижимого имуществ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,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,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,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,27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его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нного в аренду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нного в безвозмездное пользование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ижимого имуществ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9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о ценного движимого имуществ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9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его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нного в аренду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нного в безвозмездное пользование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4 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го движимого имуществ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его: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нного в аренду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нного в безвозмездное польз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 Информация об использовании имущества, закрепленного за муниципальным автономным учреждением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827"/>
        <w:gridCol w:w="851"/>
        <w:gridCol w:w="1275"/>
        <w:gridCol w:w="1276"/>
        <w:gridCol w:w="1276"/>
        <w:gridCol w:w="1276"/>
      </w:tblGrid>
      <w:tr>
        <w:trPr>
          <w:trHeight w:val="360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2015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2016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чало отчетного перио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нец отчетного перио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чало отчетного перио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нец отчетного периода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бъектов недвижимого имущества, закрепленного за муниципальным автономным учреждением на праве оперативного управления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й, строений, сооруж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х объектов (замощений, заборов и других)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еиспользованных объектов недвижимого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й, строений, сооружений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х объектов (замощений, заборов и других)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бъектов особо ценного  движимого имущества, закрепленного за  муниципальным автономным учреждением на праве оперативного управления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еиспользованных объектов особо ценного движимого имуще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площадь объектов недвижимого имущества, закрепленного за муниципальным автономным учреждением на праве оперативного управления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,6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й, строений, сооружений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 м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7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7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7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7,2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нного в аренду  </w:t>
            </w:r>
            <w:hyperlink w:anchor="Par9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5" w:name="Par876"/>
            <w:bookmarkEnd w:id="65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 м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нного в  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 </w:t>
            </w:r>
            <w:hyperlink w:anchor="Par9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6" w:name="Par879"/>
            <w:bookmarkEnd w:id="66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  м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х объектов (замощений, заборов и других)  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  м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6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6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6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6,4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площадь неиспользуе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ного за 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раве оперативного управления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  м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нного в аренду  </w:t>
            </w:r>
            <w:hyperlink w:anchor="Par9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7" w:name="Par898"/>
            <w:bookmarkEnd w:id="67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  м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нного в безвозмездное польз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  м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редств, полученных от сдачи в аренду в установленном порядке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ный бухгалтер                                       _______________   __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етренко Н.Р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подпись)                     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                                                        _______________     __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Малинина А.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подпись)                      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итель (лицо, ответственное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составление отчета)                                 _______________   __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етренко Н.Р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подпись)                     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ОВА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руководитель функционального (территориального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а администрации города Перм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ющего функции и полномочия учредителя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ОВА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чальник департамента имуществен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ношений администрации города Перм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851" w:right="992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3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Val">
    <w:name w:val="val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5:34:00Z</dcterms:created>
  <dc:creator>kurikanova</dc:creator>
  <dc:description/>
  <cp:keywords/>
  <dc:language>en-US</dc:language>
  <cp:lastModifiedBy>Стампель Наталья Николаевна</cp:lastModifiedBy>
  <cp:lastPrinted>2017-02-13T10:33:00Z</cp:lastPrinted>
  <dcterms:modified xsi:type="dcterms:W3CDTF">2017-03-22T05:34:00Z</dcterms:modified>
  <cp:revision>2</cp:revision>
  <dc:subject/>
  <dc:title/>
</cp:coreProperties>
</file>