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183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Д.С. Киселёв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ководитель учреждени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еятельности муниципального казенного учреждения гор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ми 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Пермская городская служба по регулированию численности безнадзорных собак и кошек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16 по 31 декабря 2016 год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288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289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1.1. Сведения об учреждени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ПГС по регулированию численности безнадзорных собак и коше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4000, Пермский край, г. Пермь,  ул. Советская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4014, Пермский край, г. Пермь,  ул. Соликамская,2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. 263-15-03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riu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елёв Дмитрий Сергеевич, 271-93-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900532624 от 05.06.2012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291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1.2. Виды деятельности, осуществляемые учреждение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5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бор информации о безнадзорных собак и кошек на территории г. Перм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рганизация мероприятий по отлову безнадзорных собак на территории г. Перми в объемах выделенного финансирования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временного содержания безнадзорных собак и кошек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ектирование, строительство и содержание приютов временного содержания безнадзорных собак и кошек, получение земельных участков для этих це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етеринарное обслуживание безнадзорных собак и кошек, поступивших на содержание в Казенное учреждение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иск новых хозяев для животных, находящихся на содержании в Казенном учреждении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роприятия по предупреждению распространения безнадзорными собаками и кошками, находящимися на содержании в Казенном учреждении, инфекционных и прочих заболевани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оведение эвтаназии собак и кошек, поступивших на содержание в Казенное учреждение, в соответствии с действующим законодательством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бор трупов собак и кошек с территории г.Перми на основании информации, поступившей от граждан и организаций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тилизация трупов собак и кошек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держание мест утилизации биологических отходов, находящихся на балансе учрежде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работы по пропаганде гуманного отношения к животным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заимодействие с общественными организациям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устройство площадок для выгула собак на земельных участках, выделенных учреждению для этих целей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держание площадок для выгула собак, находящихся на балансе учрежде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заимодействие с общественными и научными учреждениями по актуальным вопросам, связанным с уставной деятельностью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оведение мероприятий по размещению закупок;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ключение договоров (контрактов) на выполнение работ и оказание услуг для достижения целей, указанных в п.12 Устава.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 муниципального казенного учреждения «Пермская городская служба по численности безнадзорных собак и кошек»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0.10.2011г №СЭД – 33 – 01 – 06 - 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детельство о регистрации юридического лица №219-н от 17.07.2000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Par2926"/>
      <w:bookmarkStart w:id="4" w:name="Par2926"/>
      <w:bookmarkEnd w:id="4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Функции, осуществляемые учреждение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350"/>
        <w:gridCol w:w="1330"/>
        <w:gridCol w:w="1231"/>
        <w:gridCol w:w="1749"/>
        <w:gridCol w:w="167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2955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1.4. Перечень услуг (работ), оказываемых учреждение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691"/>
        <w:gridCol w:w="1276"/>
        <w:gridCol w:w="1701"/>
        <w:gridCol w:w="168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Par2981"/>
      <w:bookmarkStart w:id="7" w:name="Par2979"/>
      <w:bookmarkEnd w:id="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464"/>
        <w:gridCol w:w="1144"/>
        <w:gridCol w:w="1441"/>
        <w:gridCol w:w="1428"/>
        <w:gridCol w:w="1414"/>
        <w:gridCol w:w="146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зрезе категорий      (групп) работников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персонал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ащие – вспомогательный персонал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адший обслуживающий персонал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лификация работников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валификация 1 уровен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валификация 2 уровен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валификация 3 уровен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валификация 4 уро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78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55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55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256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зрезе категорий (групп) работников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персонал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ащие – вспомогательный персонал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адший – обслуживающий персонал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 209,7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355,9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 611,4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 879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 814,5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 533,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 917,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 819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 814,5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 533,9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 917,18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 819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 676,9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363,3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725,3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12,889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8" w:name="Par3061"/>
      <w:bookmarkStart w:id="9" w:name="Par3057"/>
      <w:bookmarkStart w:id="10" w:name="Par3061"/>
      <w:bookmarkStart w:id="11" w:name="Par3057"/>
      <w:bookmarkEnd w:id="10"/>
      <w:bookmarkEnd w:id="1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Par3063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178"/>
        <w:gridCol w:w="1330"/>
        <w:gridCol w:w="1234"/>
        <w:gridCol w:w="1189"/>
        <w:gridCol w:w="239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75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767,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07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27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47,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9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3" w:name="Par3090"/>
      <w:bookmarkStart w:id="14" w:name="Par3090"/>
      <w:bookmarkEnd w:id="14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бщая сумма выставленных требований в возмещение ущерба по недостачам и хищениям.</w:t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403"/>
        <w:gridCol w:w="1400"/>
        <w:gridCol w:w="1134"/>
        <w:gridCol w:w="12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" w:name="Par3128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30"/>
        <w:gridCol w:w="825"/>
        <w:gridCol w:w="687"/>
        <w:gridCol w:w="735"/>
        <w:gridCol w:w="2078"/>
        <w:gridCol w:w="2156"/>
      </w:tblGrid>
      <w:tr>
        <w:trPr>
          <w:trHeight w:val="2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7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0,3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зрезе выплат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,06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6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7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26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56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48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2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0,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зрезе выплат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2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Par3209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Информация о результатах оказания услуг (выполнения работ)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508"/>
        <w:gridCol w:w="825"/>
        <w:gridCol w:w="952"/>
        <w:gridCol w:w="966"/>
        <w:gridCol w:w="952"/>
        <w:gridCol w:w="95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города Пер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Par3266"/>
      <w:bookmarkStart w:id="18" w:name="Par3264"/>
      <w:bookmarkEnd w:id="17"/>
      <w:bookmarkEnd w:id="18"/>
      <w:r>
        <w:rPr>
          <w:rFonts w:cs="Times New Roman;Times New Roman" w:ascii="Times New Roman;Times New Roman" w:hAnsi="Times New Roman;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914"/>
        <w:gridCol w:w="825"/>
        <w:gridCol w:w="840"/>
        <w:gridCol w:w="837"/>
        <w:gridCol w:w="868"/>
        <w:gridCol w:w="9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чно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стью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" w:name="Par3313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  <w:bookmarkStart w:id="20" w:name="Par3428"/>
      <w:bookmarkEnd w:id="20"/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18"/>
        <w:gridCol w:w="567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55"/>
        <w:gridCol w:w="595"/>
        <w:gridCol w:w="567"/>
        <w:gridCol w:w="567"/>
      </w:tblGrid>
      <w:tr>
        <w:trPr/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1277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4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682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Информация о жалобах потребителей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247650</wp:posOffset>
                </wp:positionV>
                <wp:extent cx="6931025" cy="368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5"/>
                              <w:gridCol w:w="5591"/>
                              <w:gridCol w:w="992"/>
                              <w:gridCol w:w="992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ы зарегистрированных жало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жалоб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ые меры по результатам рассмотрения жало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алобы потребителей, поступившие в учрежд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алобы потребителей, поступившие учред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алобы потребителей, поступившие главе администрации города Пер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алобы потребителей, поступившие Главе города Перми - председателю Пермской городской Ду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алобы потребителей, поступившие губернатору Перм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алобы потребителей, поступившие в прокуратуру города Пер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290pt;mso-wrap-distance-left:0pt;mso-wrap-distance-right:9pt;mso-wrap-distance-top:0pt;mso-wrap-distance-bottom:0pt;margin-top:19.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5"/>
                        <w:gridCol w:w="5591"/>
                        <w:gridCol w:w="992"/>
                        <w:gridCol w:w="992"/>
                        <w:gridCol w:w="2915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иды зарегистрированных жалоб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Количество жалоб</w:t>
                            </w:r>
                          </w:p>
                        </w:tc>
                        <w:tc>
                          <w:tcPr>
                            <w:tcW w:w="2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Принятые меры по результатам рассмотрения жало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Жалобы потребителей, поступившие в учрежд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Жалобы потребителей, поступившие учред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Жалобы потребителей, поступившие главе администрации города Пер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Жалобы потребителей, поступившие Главе города Перми - председателю Пермской городской Ду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Жалобы потребителей, поступившие губернатору Перм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Жалобы потребителей, поступившие в прокуратуру города Пер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1" w:name="Par3472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90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708"/>
        <w:gridCol w:w="2109"/>
        <w:gridCol w:w="1536"/>
        <w:gridCol w:w="2717"/>
        <w:gridCol w:w="1422"/>
      </w:tblGrid>
      <w:tr>
        <w:trPr>
          <w:trHeight w:val="5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БК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лимитов бюджетных обязательст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ый расх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111 2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2855,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285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119 2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8227,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8227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112 2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5,6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5,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244 2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549,7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549,7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244 2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2532,9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2532,9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244 2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8375,6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8375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244 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7290,0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7290,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244 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8686,5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8686,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244 3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9730,5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9730,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851 29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9693,8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9693,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852 29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13,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1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00 590 853 29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14,0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17,6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97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2У130 111 2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000,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2У130 119 2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74,8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74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 0603 915002У130 244 3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8525,2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8525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89674,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88577,6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2" w:name="Par3538"/>
      <w:bookmarkStart w:id="23" w:name="Par3496"/>
      <w:bookmarkStart w:id="24" w:name="Par3538"/>
      <w:bookmarkStart w:id="25" w:name="Par3496"/>
      <w:bookmarkEnd w:id="24"/>
      <w:bookmarkEnd w:id="25"/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6" w:name="Par3541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223"/>
        <w:gridCol w:w="755"/>
        <w:gridCol w:w="1429"/>
        <w:gridCol w:w="1539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479,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767,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28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28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5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4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49,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4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2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47,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70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6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62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9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2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26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85,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7" w:name="Par3700"/>
      <w:bookmarkEnd w:id="27"/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ация об использовании имущества, закрепленного за муниципальным казенным       учреждение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9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709"/>
        <w:gridCol w:w="1417"/>
        <w:gridCol w:w="1560"/>
        <w:gridCol w:w="1559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4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43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8" w:name="Par3809"/>
            <w:bookmarkEnd w:id="2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9" w:name="Par3816"/>
            <w:bookmarkEnd w:id="2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0" w:name="Par3844"/>
            <w:bookmarkEnd w:id="3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1" w:name="Par3851"/>
            <w:bookmarkEnd w:id="3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финансово-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или иное уполномоченное лицо) 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Е.Л.Ермаков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составление отчета)         _______________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Г.А.Игошев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.Р.Хайдаро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227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7:00Z</dcterms:created>
  <dc:creator>1</dc:creator>
  <dc:description/>
  <cp:keywords/>
  <dc:language>en-US</dc:language>
  <cp:lastModifiedBy>Стампель Наталья Николаевна</cp:lastModifiedBy>
  <cp:lastPrinted>2017-01-31T16:19:00Z</cp:lastPrinted>
  <dcterms:modified xsi:type="dcterms:W3CDTF">2017-02-20T05:37:00Z</dcterms:modified>
  <cp:revision>2</cp:revision>
  <dc:subject/>
  <dc:title>УТВЕРЖДЕН</dc:title>
</cp:coreProperties>
</file>