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№ 3 от 30.01.2017 год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У ДО ДЮСШОР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ого автономного учреждения города Перм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ДО ДЮСШОР г. Перми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г. по 31 декабря 2016г.</w:t>
      </w:r>
    </w:p>
    <w:p>
      <w:pPr>
        <w:pStyle w:val="ConsPlusNonformat"/>
        <w:widowControl/>
        <w:tabs>
          <w:tab w:val="clear" w:pos="708"/>
          <w:tab w:val="left" w:pos="636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ведения об учреждении</w:t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83"/>
      </w:tblGrid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дополнительного образования «Детско-юношеская спортивная школа олимпийского резерва» г. Перми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ДЮСШОР г. Перми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Россия, Пермский край, г. Пермь,                      ул. Сысольская, 10/5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2, Россия, Пермский край, г. Пермь,                      ул. Сысольская, 10/5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Style w:val="V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Тел. (342) 284-10-49 /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portschoo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perm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усов Сергей Валерьевич, тел.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-10-49</w:t>
            </w:r>
          </w:p>
        </w:tc>
      </w:tr>
      <w:tr>
        <w:trPr>
          <w:trHeight w:val="363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: Серия 59 № 004902621 от 29.10.2015г.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: Серия 59Л01 № 0002565от 09 декабря 2015г., срок действия - бессрочно</w:t>
            </w:r>
          </w:p>
        </w:tc>
      </w:tr>
      <w:tr>
        <w:trPr>
          <w:trHeight w:val="767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остав наблюдательного совета учреждения 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44"/>
        <w:gridCol w:w="2636"/>
        <w:gridCol w:w="3685"/>
        <w:gridCol w:w="1601"/>
      </w:tblGrid>
      <w:tr>
        <w:trPr>
          <w:trHeight w:val="46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й акт о назначении членов наблюдательного совета              (вид, дата, №, наименование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олномочий</w:t>
            </w:r>
          </w:p>
        </w:tc>
      </w:tr>
      <w:tr>
        <w:trPr>
          <w:trHeight w:val="14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речина Анна Алексеевн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20.11.2016г. № СЭД-15-01-03-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у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й Алексеевич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 МАУ ДО ДЮСШОР            г. Пер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71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някова Светлана Ивановн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 Пермской городской ду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701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нская Татьяна Владимировн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финансов и муниципального задания </w:t>
            </w:r>
            <w:r>
              <w:rPr>
                <w:rFonts w:cs="Times New Roman" w:ascii="Times New Roman" w:hAnsi="Times New Roman"/>
              </w:rPr>
              <w:t>КФКиС администрации города Пер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предприятий и учреждений ДИО администрации города Пер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едателя КФКиС администрации города Перми  от 11.11.2011г.  № СЭД-15-01-03-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1.2016г. по 12.11.2021г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ы деятельности, осуществляемые учреждением 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16"/>
        <w:gridCol w:w="2892"/>
        <w:gridCol w:w="3074"/>
      </w:tblGrid>
      <w:tr>
        <w:trPr>
          <w:trHeight w:val="94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3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1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к настоящей лицензии.       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0585 от 04.06.2013г.  срок действия - бесср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. 59Л01 № 0002565 от 09.12.2015г.      срок действия - бессрочно</w:t>
            </w:r>
          </w:p>
        </w:tc>
      </w:tr>
      <w:tr>
        <w:trPr>
          <w:trHeight w:val="11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е образование                   Подвиды:                                   Дополнительное образование               детей и взрослых          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          сер. 59Л01 № 0003951 от 09.12.2015г.</w:t>
            </w:r>
          </w:p>
        </w:tc>
      </w:tr>
      <w:tr>
        <w:trPr>
          <w:trHeight w:val="28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деятельнос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В рамках основной деятельности учреждение реализует дополнительные предпрофессиональные программы в области физической культуры и спорта и программы спортивной подготовки по олимпийским видам спорта; организует и проводит физкультурно-оздоровительные и спортивно-массовые мероприят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ДО ДЮСШОР г. Перми, утв. Распоряжением председателя КФКиС от 13.10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ДО ДЮСШОР г. Перми, утв. Распоряжением председателя КФКиС от 13.10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</w:t>
            </w:r>
          </w:p>
        </w:tc>
      </w:tr>
      <w:tr>
        <w:trPr>
          <w:trHeight w:val="67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, не являющиеся основным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Учреждение осуществляет приносящую доход деятельность, предусмотренную Уставом: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ывает дополнительные платные образовательные услуги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                                                 актами органа местного самоуправления города Перми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ует отдых и занятость детей в каникулярное врем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иную деятельность в соответствии с законодательством Российской Федерации:                     - услуги по организации и проведению спортивных мероприятий по различным видам спорт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У ДО ДЮСШОР           г. Перми, утв. Приказом КФКиС от 13.10.2015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дополнительных образовательных услуг, утв. Приказом от  01.11.2012г.        № 01-04/1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едпринимательской деятельности учрежде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. 23.01.2014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У ДО ДЮСШОР           г. Перми, утв. Приказом КФКиС от 13.10.2015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15-01-04-4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латных дополнительных образовательных услуг, утв. Приказом от 29.08.2016г.        № 01-04/9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иносящей доход деятельности учреждения,  утв.                 Приказом от 29.08.2016г.                       № 01-04/94.</w:t>
            </w:r>
          </w:p>
        </w:tc>
      </w:tr>
    </w:tbl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4"/>
        </w:numPr>
        <w:spacing w:lineRule="exact" w:line="240" w:before="0" w:after="0"/>
        <w:ind w:left="913" w:hanging="37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ункции, осуществляемые учрежде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653"/>
        <w:gridCol w:w="1765"/>
        <w:gridCol w:w="1593"/>
        <w:gridCol w:w="1764"/>
        <w:gridCol w:w="1592"/>
      </w:tblGrid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7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 количестве штатных единиц, количественном составе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и квалификации сотрудников учреждения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93"/>
        <w:gridCol w:w="926"/>
        <w:gridCol w:w="1668"/>
        <w:gridCol w:w="1668"/>
        <w:gridCol w:w="1481"/>
        <w:gridCol w:w="1289"/>
      </w:tblGrid>
      <w:tr>
        <w:trPr>
          <w:trHeight w:val="2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1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онец</w:t>
              <w:br/>
              <w:t>отчетного периода</w:t>
            </w:r>
          </w:p>
        </w:tc>
      </w:tr>
      <w:tr>
        <w:trPr>
          <w:trHeight w:val="1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5</w:t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4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ричины отклонения показателей:</w:t>
      </w:r>
      <w:r>
        <w:rPr>
          <w:rFonts w:cs="Times New Roman" w:ascii="Times New Roman" w:hAnsi="Times New Roman"/>
        </w:rPr>
        <w:t xml:space="preserve"> с 01.09.2016г.  - внесены изменения в штатное расписание по тренерам-преподавателям, в связи с увольнением по собственному желанию совместителей восемь ставок. Исключены ставки из штатного расписания  педагог-организатор и заместитель директора по общи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годовой численности и средней заработной пла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ботников учрежден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134"/>
        <w:gridCol w:w="1269"/>
        <w:gridCol w:w="1440"/>
      </w:tblGrid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7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3,52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73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18,22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7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2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6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0,45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16,09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9,45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б осуществлении деятельности, связанной с выполнением работ ил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казанием услуг в соответствии с обязательствами перед страховщиком по обязатель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социальному страхованию, и об объеме финансового обеспечения данной деятельности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94"/>
        <w:gridCol w:w="1775"/>
        <w:gridCol w:w="1620"/>
        <w:gridCol w:w="1620"/>
        <w:gridCol w:w="1621"/>
      </w:tblGrid>
      <w:tr>
        <w:trPr>
          <w:trHeight w:val="269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18"/>
        <w:gridCol w:w="1413"/>
        <w:gridCol w:w="1440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395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950,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, в том числе в разрезе наименований муниципальных услуг (рабо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88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41,3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73,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6,72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20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 ,26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уплату налогов</w:t>
              <w:tab/>
              <w:tab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3,95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спортивных мероприят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41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53,49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9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7,6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убсидия на внедрение системы персонифицированного учета получателей дополнительного образова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9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убсидия Муниципальному автономному учреждению дополнительного образования «Детско-юношеская спортивная школа олимпийского резерва» на погашение исков ФКП «Пермский пороховой завод» за пользование земельными участкам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,24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убсидия на участие в выездных соревнованиях учащихся МАУ ДО ДЮСШОР г. Перм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услуг (работ), оказываемых учреждением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92"/>
        <w:gridCol w:w="1134"/>
        <w:gridCol w:w="1134"/>
        <w:gridCol w:w="3685"/>
      </w:tblGrid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 (вид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тегория </w:t>
              <w:br/>
              <w:t>потребителей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бадминтон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бадминтон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 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3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 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дзюдо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дзюдо этап высшего спортивного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, легкая атлетика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ерми по бадминт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, протоколы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ерми по бадминт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, протоколы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кикбоксин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, протокол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бадминтону (ОФП с элементами игры в бадминтон -18 лет и старш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оказания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дзюдо (дзюдо для начинающих  5-7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 по кик-боксингу (ОФП для детей 5-7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 Информация об исполнении муниципального задания учредителя</w:t>
      </w:r>
    </w:p>
    <w:tbl>
      <w:tblPr>
        <w:tblW w:w="15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509"/>
        <w:gridCol w:w="1134"/>
        <w:gridCol w:w="1134"/>
        <w:gridCol w:w="1134"/>
        <w:gridCol w:w="1134"/>
        <w:gridCol w:w="1531"/>
        <w:gridCol w:w="1531"/>
        <w:gridCol w:w="1531"/>
        <w:gridCol w:w="1531"/>
      </w:tblGrid>
      <w:tr>
        <w:trPr>
          <w:trHeight w:val="362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241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8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38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8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38,74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7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7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,63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62</w:t>
            </w:r>
          </w:p>
        </w:tc>
      </w:tr>
      <w:tr>
        <w:trPr>
          <w:trHeight w:val="79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3</w:t>
            </w:r>
          </w:p>
        </w:tc>
      </w:tr>
      <w:tr>
        <w:trPr>
          <w:trHeight w:val="83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6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27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4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27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49,06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7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7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16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,81</w:t>
            </w:r>
          </w:p>
        </w:tc>
      </w:tr>
      <w:tr>
        <w:trPr>
          <w:trHeight w:val="70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78</w:t>
            </w:r>
          </w:p>
        </w:tc>
      </w:tr>
      <w:tr>
        <w:trPr>
          <w:trHeight w:val="76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4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8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4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82,09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6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4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6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4,54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3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3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7</w:t>
            </w:r>
          </w:p>
        </w:tc>
      </w:tr>
      <w:tr>
        <w:trPr>
          <w:trHeight w:val="7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легкая атлетика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8</w:t>
            </w:r>
          </w:p>
        </w:tc>
      </w:tr>
      <w:tr>
        <w:trPr>
          <w:trHeight w:val="92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легкая атлетика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0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0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1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ыжные гонки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ыжные гонки, тренировочный 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6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</w:t>
            </w:r>
            <w:r>
              <w:rPr>
                <w:rFonts w:cs="Times New Roman" w:ascii="Times New Roman" w:hAnsi="Times New Roman"/>
              </w:rPr>
              <w:t xml:space="preserve">,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бок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1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1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1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1,43</w:t>
            </w:r>
          </w:p>
        </w:tc>
      </w:tr>
      <w:tr>
        <w:trPr>
          <w:trHeight w:val="124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90</w:t>
            </w:r>
          </w:p>
        </w:tc>
      </w:tr>
      <w:tr>
        <w:trPr>
          <w:trHeight w:val="81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2</w:t>
            </w:r>
          </w:p>
        </w:tc>
      </w:tr>
      <w:tr>
        <w:trPr>
          <w:trHeight w:val="83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1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26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ы на уплату налогов: 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6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6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6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63,95</w:t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 официальных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0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395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395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.2.  Информация о результатах оказания услуг (выполнения работ)</w:t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26"/>
        <w:gridCol w:w="1134"/>
        <w:gridCol w:w="1613"/>
        <w:gridCol w:w="1613"/>
        <w:gridCol w:w="1613"/>
        <w:gridCol w:w="1613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9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: бадминтон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игровые виды спорта, игровые виды спорта: бадминтон,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бадминтон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 тренировочный эт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50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дзюдо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1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 тренировочный эт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олимпийским видам спорта: легкая атлетика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тяжелая атлетика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бок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боксинг, этап начальн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4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совершенствования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ая подготовка по неолимпийским видам спорта, кикбоксинг, этап высшего спортивного масте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бадминтону (ОФП с элементами игры бадминтон -18 лет и старш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кикбоксингу  (ОФП для детей 5-7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0,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3,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5,22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бадминтону  (ОФП с элементами игры бадминтон -18 лет и старш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0,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95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дзюдо (дзюдо для начинающих  5-9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,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1,06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по кикбоксингу  (ОФП для детей 5-9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6,2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6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4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,5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ные услуги по бадминт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тные образовательные услуги по дзюдо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тные образовательные услуги по кикбоксингу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2</w:t>
      </w:r>
      <w:r>
        <w:rPr/>
        <w:t>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201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087"/>
        <w:gridCol w:w="578"/>
        <w:gridCol w:w="571"/>
        <w:gridCol w:w="542"/>
        <w:gridCol w:w="5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36"/>
        <w:gridCol w:w="720"/>
        <w:gridCol w:w="720"/>
        <w:gridCol w:w="544"/>
        <w:gridCol w:w="1864"/>
        <w:gridCol w:w="954"/>
        <w:gridCol w:w="864"/>
        <w:gridCol w:w="905"/>
      </w:tblGrid>
      <w:tr>
        <w:trPr>
          <w:trHeight w:val="3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нование   </w:t>
              <w:br/>
              <w:t>услуги (работы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ы (тарифы) на платные услуги (работы), оказываемые потребителям </w:t>
            </w:r>
          </w:p>
        </w:tc>
        <w:tc>
          <w:tcPr>
            <w:tcW w:w="45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32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бадминтон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дзюд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ные услуги по кик-боксинг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2.5.  Информация о жалобах потребителей</w:t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713"/>
        <w:gridCol w:w="1861"/>
        <w:gridCol w:w="1822"/>
        <w:gridCol w:w="3876"/>
      </w:tblGrid>
      <w:tr>
        <w:trPr>
          <w:trHeight w:val="47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жалоб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 - председателю Пермской городской Думы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291"/>
        <w:gridCol w:w="1424"/>
        <w:gridCol w:w="1425"/>
        <w:gridCol w:w="1435"/>
        <w:gridCol w:w="1447"/>
        <w:gridCol w:w="1390"/>
      </w:tblGrid>
      <w:tr>
        <w:trPr>
          <w:trHeight w:val="236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7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   налогообложения в отчетном периоде, всего   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менение балансовой (остаточной) стоимости нефинансовых активов</w:t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24"/>
        <w:gridCol w:w="1237"/>
        <w:gridCol w:w="2518"/>
        <w:gridCol w:w="2347"/>
        <w:gridCol w:w="3365"/>
      </w:tblGrid>
      <w:tr>
        <w:trPr>
          <w:trHeight w:val="53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2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28,8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64,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0,39 </w:t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9,3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6,8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,6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ая сумма выставленных требований в возмещение ущерба по недостачам и хищениям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Изменение дебиторской и кредиторской задолженности в разрезе поступлений (выплат),                                             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предусмотренных планом финансово- хозяйственной деятельности учреждения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834"/>
        <w:gridCol w:w="1024"/>
        <w:gridCol w:w="2107"/>
        <w:gridCol w:w="2010"/>
        <w:gridCol w:w="3067"/>
        <w:gridCol w:w="3067"/>
      </w:tblGrid>
      <w:tr>
        <w:trPr>
          <w:trHeight w:val="1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 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  суммы    </w:t>
              <w:br/>
              <w:t xml:space="preserve">задолженности относительно </w:t>
              <w:br/>
              <w:t xml:space="preserve"> предыдущего отчетного  года, 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ы  образования   </w:t>
              <w:br/>
              <w:t xml:space="preserve"> просроченной кредиторской задолженности,  дебиторской   </w:t>
              <w:br/>
              <w:t xml:space="preserve"> задолженности,  нереальной   </w:t>
              <w:br/>
              <w:t xml:space="preserve">  к взысканию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 выпла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,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/>
      </w:pPr>
      <w:r>
        <w:rPr>
          <w:rFonts w:cs="Times New Roman" w:ascii="Times New Roman" w:hAnsi="Times New Roman"/>
          <w:b/>
        </w:rPr>
        <w:t xml:space="preserve">2.10.  Информация о суммах кассовых и плановых поступлений (с учетом возвратов) и выплат (с учетом восстановленных кассов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>выплат), предусмотренных планом финансово-хозяйственной деятельности учреждения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075"/>
        <w:gridCol w:w="1080"/>
        <w:gridCol w:w="2520"/>
        <w:gridCol w:w="2520"/>
      </w:tblGrid>
      <w:tr>
        <w:trPr>
          <w:trHeight w:val="5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942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390,5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6,55</w:t>
            </w:r>
          </w:p>
        </w:tc>
      </w:tr>
      <w:tr>
        <w:trPr>
          <w:trHeight w:val="35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9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53</w:t>
            </w:r>
          </w:p>
        </w:tc>
      </w:tr>
      <w:tr>
        <w:trPr>
          <w:trHeight w:val="36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3,49 </w:t>
            </w:r>
          </w:p>
        </w:tc>
      </w:tr>
      <w:tr>
        <w:trPr>
          <w:trHeight w:val="32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774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312,0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7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3,43</w:t>
            </w:r>
          </w:p>
        </w:tc>
      </w:tr>
      <w:tr>
        <w:trPr>
          <w:trHeight w:val="36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государственного ( муниципального) 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9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53</w:t>
            </w:r>
          </w:p>
        </w:tc>
      </w:tr>
      <w:tr>
        <w:trPr>
          <w:trHeight w:val="34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1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8,11</w:t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 725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327,3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81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04,58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5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23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2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18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0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3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6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992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81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04,35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2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8,5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3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9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9,7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3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5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53,4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1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5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2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7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,32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613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938,7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осящая доход деятельность (собственные доходы учреж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05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8,67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1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3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5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4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5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выполнение государственного  (муниципального) 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77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169,2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45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04,35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1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8,5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3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9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9,74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3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33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730,7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5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6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61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2,31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9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25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автономного учреждения</w:t>
      </w:r>
    </w:p>
    <w:tbl>
      <w:tblPr>
        <w:tblW w:w="154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6175"/>
        <w:gridCol w:w="1181"/>
        <w:gridCol w:w="1810"/>
        <w:gridCol w:w="1816"/>
        <w:gridCol w:w="1816"/>
        <w:gridCol w:w="1896"/>
      </w:tblGrid>
      <w:tr>
        <w:trPr>
          <w:trHeight w:val="296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</w:tr>
      <w:tr>
        <w:trPr>
          <w:trHeight w:val="768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</w:tr>
      <w:tr>
        <w:trPr>
          <w:trHeight w:val="1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6,0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,6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,6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6,08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76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7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7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6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9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</w:tr>
      <w:tr>
        <w:trPr>
          <w:trHeight w:val="67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,2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3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,94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,32</w:t>
            </w:r>
          </w:p>
        </w:tc>
      </w:tr>
      <w:tr>
        <w:trPr>
          <w:trHeight w:val="136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62</w:t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2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4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4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,62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0</w:t>
            </w:r>
          </w:p>
        </w:tc>
      </w:tr>
      <w:tr>
        <w:trPr>
          <w:trHeight w:val="17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6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8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,7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,7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8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8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8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</w:tr>
      <w:tr>
        <w:trPr>
          <w:trHeight w:val="71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6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3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84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,6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4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4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9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3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9</w:t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92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5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5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17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5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6164"/>
        <w:gridCol w:w="1166"/>
        <w:gridCol w:w="1786"/>
        <w:gridCol w:w="1793"/>
        <w:gridCol w:w="1792"/>
        <w:gridCol w:w="1999"/>
      </w:tblGrid>
      <w:tr>
        <w:trPr>
          <w:trHeight w:val="302" w:hRule="atLeast"/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</w:tr>
      <w:tr>
        <w:trPr>
          <w:trHeight w:val="738" w:hRule="atLeas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ко</w:t>
              <w:softHyphen/>
              <w:t>нец    отчетно</w:t>
              <w:softHyphen/>
              <w:t>го         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2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5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5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38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9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1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9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1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1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48</w:t>
            </w:r>
          </w:p>
        </w:tc>
      </w:tr>
      <w:tr>
        <w:trPr>
          <w:trHeight w:val="28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е, смотровая вышка и ворота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4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4</w:t>
            </w:r>
          </w:p>
        </w:tc>
      </w:tr>
      <w:tr>
        <w:trPr>
          <w:trHeight w:val="2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сети, дорог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8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*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9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9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Бересн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Белоус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аси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 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ик департамента имущественных 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567" w:right="225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08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5:00Z</dcterms:created>
  <dc:creator>kurikanova</dc:creator>
  <dc:description/>
  <cp:keywords/>
  <dc:language>en-US</dc:language>
  <cp:lastModifiedBy>1</cp:lastModifiedBy>
  <cp:lastPrinted>2017-01-31T10:51:00Z</cp:lastPrinted>
  <dcterms:modified xsi:type="dcterms:W3CDTF">2017-01-31T05:58:00Z</dcterms:modified>
  <cp:revision>134</cp:revision>
  <dc:subject/>
  <dc:title>УТВЕРЖДЕН</dc:title>
</cp:coreProperties>
</file>