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2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8 от «30» января 201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ятельности муниципального автоном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У ДО "ДЮСШОР по гребным видам спорта " г.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01.01.2016г. по 31.12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bookmarkStart w:id="1" w:name="Par167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о-юношеская спортивная школа олимпийского резерва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"ДЮСШОР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7-57, Dyshorn6@mail.ru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ергей Дмитрие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6-37-57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90490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5 от 10 марта 2016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3240"/>
        <w:gridCol w:w="1980"/>
        <w:gridCol w:w="1463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наблюдательного 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ария Сергеевн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тодологии и прогнозирования комитета по физической культуры и спорту администрации города Пер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гин Евгений Евгеньевич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президент РОО «Федерация гребли на байдарках и каноэ Пермского края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ин Юри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президент РОО «Федерация гребного слалома Перм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ырев Дмитрий Стан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член Федерации по гребле на байдарках и кан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И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член ПООО «Спортивный клуб Каноэ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лексе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АУ ДО "ДЮСШОР по гребным видам спорта" г.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Ольг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епартамента имущественных отношений администрац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2551"/>
        <w:gridCol w:w="2410"/>
      </w:tblGrid>
      <w:tr>
        <w:trPr>
          <w:trHeight w:val="139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10.3 – Дополнительное образование детей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075 от 10.03.2016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075 от 10.03.2016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 – Прочая деятельность в области спор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в ред. от 16.11.2015г. № СЭД-15-01-04-57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в ред. от 16.11.2015г. № СЭД-15-01-04-57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ar22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226"/>
      <w:bookmarkEnd w:id="6"/>
      <w:r>
        <w:rPr>
          <w:rFonts w:cs="Times New Roman" w:ascii="Times New Roman" w:hAnsi="Times New Roman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720"/>
        <w:gridCol w:w="184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52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 чел.    Вторая категория - 4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 чел.    Вторая категория - 4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 чел.    Вторая категория - 4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65"/>
      <w:bookmarkEnd w:id="9"/>
      <w:r>
        <w:rPr>
          <w:rFonts w:cs="Times New Roman" w:ascii="Times New Roman" w:hAnsi="Times New Roman"/>
          <w:sz w:val="24"/>
          <w:szCs w:val="24"/>
        </w:rPr>
        <w:t>Изменение количества штатных единиц в связи с изменением муниципального задания от с 01.09.2016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266"/>
      <w:bookmarkEnd w:id="10"/>
      <w:r>
        <w:rPr>
          <w:rFonts w:cs="Times New Roman" w:ascii="Times New Roman" w:hAnsi="Times New Roman"/>
          <w:sz w:val="20"/>
          <w:szCs w:val="20"/>
        </w:rPr>
        <w:t>**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268"/>
      <w:bookmarkEnd w:id="11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417"/>
        <w:gridCol w:w="141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, учебно-вспомогательный и 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,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5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0,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6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тстративно-хозяйственный, учебно-вспомогательный и 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8,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ar290"/>
      <w:bookmarkEnd w:id="12"/>
      <w:r>
        <w:rPr>
          <w:rFonts w:cs="Times New Roman" w:ascii="Times New Roman" w:hAnsi="Times New Roman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92"/>
      <w:bookmarkStart w:id="14" w:name="Par29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00"/>
        <w:gridCol w:w="1080"/>
        <w:gridCol w:w="1320"/>
        <w:gridCol w:w="1513"/>
        <w:gridCol w:w="184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7"/>
        <w:gridCol w:w="2393"/>
        <w:gridCol w:w="27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, ведомственных целевых программ с  указанием нормативного правового акта об их утверждении (в разрезе каждой программы) *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Перми», утвержденная постановлением администрации города Перми от 20.10.2015 № 8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  Отчет   по   муниципальным   программам,   ведомственным  целевым программам    представляется    в   рамках   деятельности,  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51"/>
      <w:bookmarkStart w:id="16" w:name="Par33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9"/>
        <w:gridCol w:w="1134"/>
        <w:gridCol w:w="992"/>
        <w:gridCol w:w="1559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заданием: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: этап спортивно-оздоровитель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ебной слалом, 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: этап высшего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этап спортивно-оздоровительн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тренировочный этап (этап спортивной специ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Перми по гребному слалом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рми по гребному слалом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рми по гребле на байдарках и кано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Перми по гребле на байдарках и кано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лет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369"/>
      <w:bookmarkEnd w:id="19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1980"/>
        <w:gridCol w:w="741"/>
        <w:gridCol w:w="708"/>
        <w:gridCol w:w="709"/>
        <w:gridCol w:w="851"/>
        <w:gridCol w:w="992"/>
        <w:gridCol w:w="1134"/>
        <w:gridCol w:w="1114"/>
        <w:gridCol w:w="1012"/>
      </w:tblGrid>
      <w:tr>
        <w:trPr>
          <w:trHeight w:val="54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)   </w:t>
            </w:r>
          </w:p>
        </w:tc>
        <w:tc>
          <w:tcPr>
            <w:tcW w:w="3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         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: этап спортивно-оздоровительный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1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начальной подготовк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7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3,3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тренировочный эта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совершенствования спортивного масте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ебной слалом, этап начальной подгото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тренировочный эта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совершенствования спортивного масте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: этап высшего спортивного масте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этап спортивно-оздоровительн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этап начальной подгото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,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тренировочный этап (этап спортивной специализ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93"/>
        <w:gridCol w:w="1080"/>
        <w:gridCol w:w="720"/>
        <w:gridCol w:w="720"/>
        <w:gridCol w:w="720"/>
        <w:gridCol w:w="78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: этап спортивно-оздоровительн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начальной подготов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тренировочный эта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совершенствования спортивного мастер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слал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ебной слалом, этап начальной подготов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тренировочный эта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совершенствования спортивного мастер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: этап высшего спортивного мастер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этап спортивно-оздоровительн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этап начальной подготов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детей по программам спортивной подготов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: тренировочный этап (этап спортивной специ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массовых мероприят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Перми по гребному слалом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рми по гребному слалом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рми по гребле на байдарках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Перми по гребле на байдарках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028"/>
        <w:gridCol w:w="720"/>
        <w:gridCol w:w="720"/>
        <w:gridCol w:w="720"/>
        <w:gridCol w:w="78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284"/>
        <w:outlineLvl w:val="3"/>
        <w:rPr/>
      </w:pPr>
      <w:bookmarkStart w:id="24" w:name="Par438"/>
      <w:bookmarkEnd w:id="24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83"/>
        <w:gridCol w:w="567"/>
        <w:gridCol w:w="53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40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45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0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4200"/>
        <w:gridCol w:w="1200"/>
        <w:gridCol w:w="1080"/>
        <w:gridCol w:w="2701"/>
      </w:tblGrid>
      <w:tr>
        <w:trPr>
          <w:trHeight w:val="4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485"/>
      <w:bookmarkStart w:id="27" w:name="Par48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070"/>
        <w:gridCol w:w="1170"/>
        <w:gridCol w:w="720"/>
        <w:gridCol w:w="720"/>
        <w:gridCol w:w="720"/>
        <w:gridCol w:w="781"/>
      </w:tblGrid>
      <w:tr>
        <w:trPr>
          <w:trHeight w:val="4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512"/>
      <w:bookmarkStart w:id="29" w:name="Par51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640"/>
        <w:gridCol w:w="1200"/>
        <w:gridCol w:w="1231"/>
        <w:gridCol w:w="1284"/>
        <w:gridCol w:w="2826"/>
      </w:tblGrid>
      <w:tr>
        <w:trPr>
          <w:trHeight w:val="60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 активов, %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76,9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0,23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9 %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,9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75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56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528"/>
      <w:bookmarkStart w:id="31" w:name="Par52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5981"/>
        <w:gridCol w:w="992"/>
        <w:gridCol w:w="1134"/>
        <w:gridCol w:w="1134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760"/>
        <w:gridCol w:w="1251"/>
        <w:gridCol w:w="832"/>
        <w:gridCol w:w="840"/>
        <w:gridCol w:w="1730"/>
        <w:gridCol w:w="1918"/>
      </w:tblGrid>
      <w:tr>
        <w:trPr>
          <w:trHeight w:val="18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547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, %  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587"/>
      <w:bookmarkEnd w:id="33"/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1276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5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8,4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3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4,0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5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8,4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3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4,0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5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3,3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3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8,8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5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3,3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8,87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622"/>
      <w:bookmarkStart w:id="35" w:name="Par62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6" w:name="Par625"/>
      <w:bookmarkEnd w:id="36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134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0,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8,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8,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8,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8,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7,8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7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50,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6,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6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0,2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0,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9,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1,7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1,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,0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9,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4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7,8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,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8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,19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2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,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,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,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Par801"/>
      <w:bookmarkStart w:id="38" w:name="Par801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134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9" w:name="Par87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0" w:name="Par87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1" w:name="Par89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2" w:name="Par90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муниципальног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ого учреждения       </w:t>
        <w:tab/>
        <w:t xml:space="preserve">_______________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Р. Аптыков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 муниципальног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ого учреждения       </w:t>
        <w:tab/>
        <w:t xml:space="preserve">_______________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Д. Болот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(лицо, ответствен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ставление отчета)            </w:t>
        <w:tab/>
        <w:t xml:space="preserve">_______________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Р. Аптыков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7:00Z</dcterms:created>
  <dc:creator>ДЮСШОР</dc:creator>
  <dc:description/>
  <cp:keywords/>
  <dc:language>en-US</dc:language>
  <cp:lastModifiedBy>Киселева Елена Валентиновна</cp:lastModifiedBy>
  <cp:lastPrinted>2017-01-31T14:29:00Z</cp:lastPrinted>
  <dcterms:modified xsi:type="dcterms:W3CDTF">2017-02-16T10:12:00Z</dcterms:modified>
  <cp:revision>425</cp:revision>
  <dc:subject/>
  <dc:title/>
</cp:coreProperties>
</file>