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136"/>
      <w:bookmarkStart w:id="1" w:name="Par1"/>
      <w:bookmarkEnd w:id="0"/>
      <w:bookmarkEnd w:id="1"/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02/17 от 26.01.2017 года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ми </w:t>
      </w:r>
      <w:r>
        <w:rPr>
          <w:sz w:val="24"/>
          <w:szCs w:val="24"/>
          <w:u w:val="single"/>
        </w:rPr>
        <w:t>МАУ ДО «СДЮШОР «Летающий лыжник»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(наименование учреждения)</w:t>
      </w:r>
    </w:p>
    <w:p>
      <w:pPr>
        <w:pStyle w:val="ConsPlusNonforma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иод с 01.01.2016 по 31.12.2016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" w:name="Par165"/>
      <w:bookmarkEnd w:id="2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67"/>
      <w:bookmarkEnd w:id="3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48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8"/>
        <w:gridCol w:w="3690"/>
      </w:tblGrid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учреждение дополнительного образования «Специализированная детско-юношеская школа олимпийского резерва «Летающий лыжник» г. Перми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ДО «СДЮШОР «Летающий лыжник»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 г. Пермь, ул. Б.Гагарина, 28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70, г. Пермь, ул. Б.Гагарина, 28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82-60-30;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con170@mail.ru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овченко Вадим Алексеевич, тел. (342) 282 60 30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164-95 от 27.07.1995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248907 от 24.06.2010 г., действительна до 24.06.2016 года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2835"/>
        <w:gridCol w:w="2268"/>
        <w:gridCol w:w="2486"/>
        <w:gridCol w:w="1476"/>
      </w:tblGrid>
      <w:tr>
        <w:trPr>
          <w:trHeight w:val="80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наименование)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туева Лариса Владимиро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аботников, секретарь МАУ ДО «СДЮШОР «Летающий лыжник»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1.02.2019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чюля Сергей Николаеви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мастер спорта по лыжным гонкам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1.02.2019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учредителя специалист департамента имущественных отношений администрации города Перми 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1.02.2019</w:t>
            </w:r>
          </w:p>
        </w:tc>
      </w:tr>
      <w:tr>
        <w:trPr/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хайлова Юлия Рифатов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сектора – главный бухгалтер сектора бухгалтерского учета и отчетности  комитета по физической культуре и спорту администрации города Перми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1.02.2019</w:t>
            </w:r>
          </w:p>
        </w:tc>
      </w:tr>
      <w:tr>
        <w:trPr>
          <w:trHeight w:val="1395" w:hRule="atLeast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гов  Александр Владимирович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президент Федерации по прыжкам с трамплина и лыжному двоеборью</w:t>
            </w:r>
          </w:p>
        </w:tc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1.02.2019</w:t>
            </w:r>
          </w:p>
        </w:tc>
      </w:tr>
      <w:tr>
        <w:trPr>
          <w:trHeight w:val="195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пулова Ксени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аботников, завхоз МАУ ДО «СДЮШОР «Летающий лыжн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председателя комитета по физической культуре и спорту администрации города Перми от  12.02.2015 № СЭД-15-01-03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2.02.2015 по 11.02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Par204"/>
      <w:bookmarkStart w:id="7" w:name="Par20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50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4"/>
        <w:gridCol w:w="12"/>
        <w:gridCol w:w="227"/>
        <w:gridCol w:w="12"/>
        <w:gridCol w:w="227"/>
        <w:gridCol w:w="15"/>
        <w:gridCol w:w="239"/>
        <w:gridCol w:w="18"/>
        <w:gridCol w:w="221"/>
        <w:gridCol w:w="20"/>
        <w:gridCol w:w="219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35"/>
        <w:gridCol w:w="24"/>
        <w:gridCol w:w="215"/>
        <w:gridCol w:w="24"/>
        <w:gridCol w:w="215"/>
        <w:gridCol w:w="24"/>
        <w:gridCol w:w="215"/>
        <w:gridCol w:w="24"/>
        <w:gridCol w:w="215"/>
        <w:gridCol w:w="24"/>
        <w:gridCol w:w="215"/>
        <w:gridCol w:w="24"/>
        <w:gridCol w:w="215"/>
        <w:gridCol w:w="24"/>
        <w:gridCol w:w="215"/>
        <w:gridCol w:w="24"/>
        <w:gridCol w:w="43"/>
        <w:gridCol w:w="172"/>
        <w:gridCol w:w="24"/>
        <w:gridCol w:w="215"/>
        <w:gridCol w:w="24"/>
        <w:gridCol w:w="215"/>
        <w:gridCol w:w="24"/>
        <w:gridCol w:w="215"/>
        <w:gridCol w:w="24"/>
        <w:gridCol w:w="215"/>
        <w:gridCol w:w="24"/>
        <w:gridCol w:w="215"/>
        <w:gridCol w:w="24"/>
        <w:gridCol w:w="222"/>
        <w:gridCol w:w="35"/>
        <w:gridCol w:w="204"/>
        <w:gridCol w:w="35"/>
        <w:gridCol w:w="204"/>
        <w:gridCol w:w="35"/>
        <w:gridCol w:w="204"/>
        <w:gridCol w:w="35"/>
        <w:gridCol w:w="204"/>
        <w:gridCol w:w="35"/>
        <w:gridCol w:w="222"/>
        <w:gridCol w:w="37"/>
        <w:gridCol w:w="219"/>
        <w:gridCol w:w="37"/>
        <w:gridCol w:w="271"/>
        <w:gridCol w:w="39"/>
        <w:gridCol w:w="234"/>
        <w:gridCol w:w="39"/>
        <w:gridCol w:w="266"/>
        <w:gridCol w:w="40"/>
        <w:gridCol w:w="199"/>
        <w:gridCol w:w="40"/>
        <w:gridCol w:w="243"/>
        <w:gridCol w:w="41"/>
        <w:gridCol w:w="198"/>
        <w:gridCol w:w="41"/>
        <w:gridCol w:w="39"/>
        <w:gridCol w:w="239"/>
        <w:gridCol w:w="12"/>
        <w:gridCol w:w="44"/>
        <w:gridCol w:w="195"/>
        <w:gridCol w:w="44"/>
        <w:gridCol w:w="267"/>
        <w:gridCol w:w="46"/>
        <w:gridCol w:w="267"/>
        <w:gridCol w:w="47"/>
        <w:gridCol w:w="248"/>
        <w:gridCol w:w="48"/>
        <w:gridCol w:w="205"/>
        <w:gridCol w:w="49"/>
        <w:gridCol w:w="224"/>
        <w:gridCol w:w="49"/>
        <w:gridCol w:w="229"/>
        <w:gridCol w:w="44"/>
        <w:gridCol w:w="258"/>
        <w:gridCol w:w="45"/>
        <w:gridCol w:w="285"/>
        <w:gridCol w:w="47"/>
        <w:gridCol w:w="219"/>
        <w:gridCol w:w="48"/>
        <w:gridCol w:w="204"/>
        <w:gridCol w:w="48"/>
        <w:gridCol w:w="204"/>
        <w:gridCol w:w="48"/>
        <w:gridCol w:w="298"/>
        <w:gridCol w:w="51"/>
        <w:gridCol w:w="211"/>
        <w:gridCol w:w="52"/>
        <w:gridCol w:w="193"/>
        <w:gridCol w:w="52"/>
        <w:gridCol w:w="187"/>
        <w:gridCol w:w="52"/>
        <w:gridCol w:w="240"/>
      </w:tblGrid>
      <w:tr>
        <w:trPr>
          <w:trHeight w:val="315" w:hRule="atLeast"/>
        </w:trPr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ы деятельности учреждения</w:t>
            </w:r>
          </w:p>
        </w:tc>
        <w:tc>
          <w:tcPr>
            <w:tcW w:w="8218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д 2014</w:t>
            </w:r>
          </w:p>
        </w:tc>
        <w:tc>
          <w:tcPr>
            <w:tcW w:w="480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од 20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7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ые виды деятельности</w:t>
            </w:r>
          </w:p>
        </w:tc>
        <w:tc>
          <w:tcPr>
            <w:tcW w:w="340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ой деятельностью учреждения является реализация программ дополнительного образования физкультурно-спортивной и оздоровительной направленности для детей, подростков и молодеж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реализация дополнительных образовательных программ и услуг в интересах личности, семьи, общества, государства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участие в организации спортивно-массовой и воспитательной работы сети учреждений дополнительного образования детей физкультурно-спортив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 организация информационно-методического обеспечения деятельности детско-юношеских спортивных школ и детско-юношеских клубов физическ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участие в разработке и реализации муниципальных, краевых, региональных программ развития детско-юношеск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участие в проведении спортивно-массовых мероприятий на территории города, края, Российской Федерации и в зарубежных странах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 взаимодействие с учреждениями и организациям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идетельство о государственной регистрации №164-95 от 27.07.1995 Лицензия №248907 от 24.06.2010 г. 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4809" w:type="dxa"/>
            <w:gridSpan w:val="3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новной деятельностью учреждения является реализация программ дополнительного образования физкультурно-спортивной и оздоровительной направленности для детей, подростков и молодеж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изическая и спортивная подготовка детей, подростков и молодежи, их личностное, морально-этическое и духовно-нравственн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. Привлечение максимально возможного числа детей и подростков к систематическим занятиям физической культурой и спортом, направленным на формирование культуры здорового и безопасного образа жизни, укрепления здоровь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явление, формирование и развитие спортивных способностей и склонностей обучающихся, удовлетворение их индивидуальных потребностей в физическом, интеллектуальном и нравственном совершенствов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Выявление и поддержка детей, проявивших выдающиеся способности в спорте, повышение уровня их физической подготовленности и спортив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 Привлечение к специализированной спортивной подготовке оптимального числа перспективных спортсменов для достижения ими высоких результатов и включения в составы сборных команд Пермского края и других регионов, в состав сборной команды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. Профессиональная ориентаци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. Подготовка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687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. Социализация и адаптация обучающихся к жизни в обществе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видетельство о государственной регистрации №164-95 от 27.07.1995 Лицензия №248907 от 24.06.2010 г. 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2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иды деятельности, не являющиеся основными</w:t>
            </w:r>
          </w:p>
        </w:tc>
        <w:tc>
          <w:tcPr>
            <w:tcW w:w="340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иды деятельности не являющееся основными: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. оказывает платные дополнительные образовательные услуг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сдает имущество, закрепленное за Учреждением на праве оперативного управления в аренду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осуществляет приносящую доход деятельность, предусмотренную настоящим Уставом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. осуществляет иные виды деятельности, не запрещенные законодательством РФ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4809" w:type="dxa"/>
            <w:gridSpan w:val="3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иды деятельности не являющиеся основным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дение мероприятий в сфере образования, физической культуры и спо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отдыха детей в лагере досуга и отдыха, в туристических лагерях палаточного тип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ведение культурно-массовых, спортивно-массовых, досуговых, спортивно-патриотических, просветительских и и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и проведение официальных соревнова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1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2 организация, проведение культурно-массовых, спортивно-массовых, досуговых, образовательных, спортивно-патриотических просветительских и и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3 сдача в аренду имущества, закрепленное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4 осуществление проката спортивного инвентар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5 организация массового катания на лыжах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6 организация отдыха детей в лагерях досуга и отдыха на территории Учреждения и территории образовательных учреждений иных типов, в туристических лагерях палаточного типа сверх муниципа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.7 осуществление деятельности, приносящей доход, допускается, если это не противоречит законодательству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тав, утвержденный распоряжением и.о. председателя комитета по физической культуре и спорту администрации города Перми от 27.04.2012 № СЭД-15-01-36-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809" w:type="dxa"/>
            <w:gridSpan w:val="3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" w:name="Par228"/>
      <w:bookmarkStart w:id="9" w:name="Par22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40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198"/>
        <w:gridCol w:w="1353"/>
        <w:gridCol w:w="1353"/>
        <w:gridCol w:w="1476"/>
        <w:gridCol w:w="1845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0,5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5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0" w:name="Par244"/>
      <w:bookmarkEnd w:id="10"/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829"/>
        <w:gridCol w:w="1107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сше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нее специально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реднее образ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количества штатных единиц учреждения произошло в связи с оптимизацией младшего обслуживающе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" w:name="Par266"/>
      <w:bookmarkStart w:id="12" w:name="Par265"/>
      <w:bookmarkStart w:id="13" w:name="Par266"/>
      <w:bookmarkStart w:id="14" w:name="Par265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5" w:name="Par268"/>
      <w:bookmarkEnd w:id="15"/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904"/>
        <w:gridCol w:w="1230"/>
        <w:gridCol w:w="1107"/>
        <w:gridCol w:w="861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93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bookmarkStart w:id="16" w:name="Par290"/>
      <w:bookmarkStart w:id="17" w:name="Par290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292"/>
      <w:bookmarkEnd w:id="18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40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ConsPlusNonformat"/>
        <w:rPr>
          <w:rFonts w:cs="Calibri"/>
          <w:sz w:val="5"/>
          <w:szCs w:val="5"/>
        </w:rPr>
      </w:pPr>
      <w:r>
        <w:rPr>
          <w:rFonts w:eastAsia="Courier New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333"/>
      <w:bookmarkEnd w:id="19"/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9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904"/>
        <w:gridCol w:w="1476"/>
        <w:gridCol w:w="159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349"/>
      <w:bookmarkEnd w:id="20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1" w:name="Par351"/>
      <w:bookmarkStart w:id="22" w:name="Par35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3" w:name="Par367"/>
      <w:bookmarkEnd w:id="23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412"/>
        <w:gridCol w:w="1107"/>
        <w:gridCol w:w="861"/>
        <w:gridCol w:w="1722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лет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лет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в разрезе наименований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ыжки на лыжах с трамплина -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до 1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 этап начальной подгото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возрасте от 9 до 17 лет </w:t>
            </w:r>
          </w:p>
        </w:tc>
      </w:tr>
      <w:tr>
        <w:trPr>
          <w:trHeight w:val="64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1 до 17 лет</w:t>
            </w:r>
          </w:p>
        </w:tc>
      </w:tr>
      <w:tr>
        <w:trPr>
          <w:trHeight w:val="632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спортивного совершенств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 16 лет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9 лет</w:t>
            </w:r>
          </w:p>
        </w:tc>
      </w:tr>
      <w:tr>
        <w:trPr>
          <w:trHeight w:val="538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этап начальной подгото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7 лет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1 до 17 лет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– этап совершенствования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7 лет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до 17 лет</w:t>
            </w:r>
          </w:p>
        </w:tc>
      </w:tr>
      <w:tr>
        <w:trPr>
          <w:trHeight w:val="46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иатлон - этап начальной подгото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7 лет</w:t>
            </w:r>
          </w:p>
        </w:tc>
      </w:tr>
      <w:tr>
        <w:trPr>
          <w:trHeight w:val="6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учебно-тренировоч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2 до 17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6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рнолыжный спорт – тренировочны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1 до 17 лет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7 до 17 лет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ые гонки - этап начальной подготовки 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9 до 17 лет</w:t>
            </w:r>
          </w:p>
        </w:tc>
      </w:tr>
      <w:tr>
        <w:trPr>
          <w:trHeight w:val="69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ые гонки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2 до 17 лет</w:t>
            </w:r>
          </w:p>
        </w:tc>
      </w:tr>
      <w:tr>
        <w:trPr>
          <w:trHeight w:val="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этап совершенствования спортивного мастерств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от 17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возрасте с 17 лет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ители и гости города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граничения по возрас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4" w:name="Par384"/>
      <w:bookmarkEnd w:id="24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5" w:name="Par369"/>
      <w:bookmarkEnd w:id="25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08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80"/>
        <w:gridCol w:w="567"/>
        <w:gridCol w:w="567"/>
        <w:gridCol w:w="567"/>
        <w:gridCol w:w="567"/>
        <w:gridCol w:w="1134"/>
        <w:gridCol w:w="1134"/>
        <w:gridCol w:w="1134"/>
        <w:gridCol w:w="141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 ед. изм.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оставление услуги дополнительного образования детей по образовательным программам повышенного уровня по подготовке спортивного резерва в муниципальных образовательных учреждениях дополнительного образования дете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75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6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3884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681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75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8842,4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том числе в разрезе наименовани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– спортивно-оздоровите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 этап началь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661,7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 учебно-тренировочный э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993,2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этап спортивного совершенств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221,9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этап началь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271,5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учебно-тренировочный э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815,8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этап спортивного совершенств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58,5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-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иатлон - этап началь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983,2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иатлон - учебно-тренировочный э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2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2811,1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рнолыжный спорт - учебно-тренировочный эт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ые гонки - этап началь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6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5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6179,4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14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8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14899,0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этап совершенствование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203,5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высшего спортивн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110,4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536,8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100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8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7030A0"/>
                <w:sz w:val="20"/>
                <w:szCs w:val="20"/>
                <w:lang w:eastAsia="ru-RU"/>
              </w:rPr>
              <w:t>1009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289"/>
        <w:gridCol w:w="1107"/>
        <w:gridCol w:w="738"/>
        <w:gridCol w:w="738"/>
        <w:gridCol w:w="738"/>
        <w:gridCol w:w="738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9</w:t>
            </w:r>
          </w:p>
        </w:tc>
      </w:tr>
      <w:tr>
        <w:trPr>
          <w:trHeight w:val="41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– спортивно-оздоровительный этап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 этап начальной подгото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61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56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ыжки на лыжах с трамплина -этап спортивного совершенствова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-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этап начальной подгото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44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ое двоеборье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ое двоеборье – этап совершенствование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начальной подготов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иатлон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рнолыжный спорт - учебно-тренировочный этап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ыжные гонки - этап начальной подготовк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21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учебно-тренировочный эт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этап совершенствование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- этап высшего спортивного масте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6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 xml:space="preserve">3  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 xml:space="preserve">руб.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2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3.1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1F497D"/>
                <w:sz w:val="20"/>
                <w:szCs w:val="20"/>
                <w:lang w:eastAsia="ru-RU"/>
              </w:rPr>
              <w:t>Прыжки на лыжах с трамплина – спортивно-оздоровительный этап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3.2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1F497D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1F497D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3.3</w:t>
            </w:r>
          </w:p>
        </w:tc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1F497D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1F497D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1F497D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1F497D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497D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6" w:name="Par417"/>
      <w:bookmarkStart w:id="27" w:name="Par41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857"/>
        <w:gridCol w:w="850"/>
        <w:gridCol w:w="993"/>
        <w:gridCol w:w="992"/>
        <w:gridCol w:w="850"/>
        <w:gridCol w:w="806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9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– 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9</w:t>
            </w:r>
          </w:p>
        </w:tc>
      </w:tr>
      <w:tr>
        <w:trPr>
          <w:trHeight w:val="493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8" w:name="Par438"/>
      <w:bookmarkEnd w:id="28"/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36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"/>
        <w:gridCol w:w="1010"/>
        <w:gridCol w:w="606"/>
        <w:gridCol w:w="576"/>
        <w:gridCol w:w="567"/>
        <w:gridCol w:w="425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425"/>
        <w:gridCol w:w="567"/>
        <w:gridCol w:w="567"/>
        <w:gridCol w:w="567"/>
        <w:gridCol w:w="567"/>
        <w:gridCol w:w="425"/>
        <w:gridCol w:w="567"/>
        <w:gridCol w:w="567"/>
        <w:gridCol w:w="709"/>
      </w:tblGrid>
      <w:tr>
        <w:trPr>
          <w:trHeight w:val="320" w:hRule="atLeast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6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ыжки на лыжах с трамплина – спортивно-оздоровительный этап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нятие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атлон – спортивно-оздоровительный этап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нятие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ыжные гонки – спортивно-оздоровительный этап</w:t>
            </w:r>
          </w:p>
        </w:tc>
        <w:tc>
          <w:tcPr>
            <w:tcW w:w="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нятие</w:t>
            </w:r>
          </w:p>
        </w:tc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9" w:name="Par456"/>
      <w:bookmarkEnd w:id="29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305"/>
        <w:gridCol w:w="1230"/>
        <w:gridCol w:w="1306"/>
        <w:gridCol w:w="2261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0" w:name="Par485"/>
      <w:bookmarkEnd w:id="30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573"/>
        <w:gridCol w:w="851"/>
        <w:gridCol w:w="992"/>
        <w:gridCol w:w="992"/>
        <w:gridCol w:w="851"/>
        <w:gridCol w:w="85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46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16,9</w:t>
            </w:r>
          </w:p>
        </w:tc>
      </w:tr>
      <w:tr>
        <w:trPr>
          <w:trHeight w:val="43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1" w:name="Par512"/>
      <w:bookmarkEnd w:id="31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706"/>
        <w:gridCol w:w="1230"/>
        <w:gridCol w:w="1346"/>
        <w:gridCol w:w="1276"/>
        <w:gridCol w:w="2551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6562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70012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+6,7%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6428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68435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+6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2" w:name="Par528"/>
      <w:bookmarkEnd w:id="32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3" w:name="Par547"/>
      <w:bookmarkStart w:id="34" w:name="Par547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62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2829"/>
        <w:gridCol w:w="738"/>
        <w:gridCol w:w="1107"/>
        <w:gridCol w:w="1033"/>
        <w:gridCol w:w="1673"/>
        <w:gridCol w:w="1968"/>
      </w:tblGrid>
      <w:tr>
        <w:trPr>
          <w:trHeight w:val="180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4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22,7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3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1,5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4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01,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186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убсидиям на выполнение государственного (муниципального) 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0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5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2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8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4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1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39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на приобретение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обственным доходам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 по иным цел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на приобретение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 субсидиям на выполнение государственного (муниципального) зад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четы по платежам в бюдж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 по собственным доходам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5" w:name="Par587"/>
      <w:bookmarkEnd w:id="35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282"/>
        <w:gridCol w:w="1276"/>
        <w:gridCol w:w="1417"/>
        <w:gridCol w:w="1373"/>
      </w:tblGrid>
      <w:tr>
        <w:trPr>
          <w:trHeight w:val="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597,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7030A0"/>
                <w:sz w:val="20"/>
                <w:szCs w:val="20"/>
              </w:rPr>
              <w:t>41798,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50,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8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38843,3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705,1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591,9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7030A0"/>
                <w:sz w:val="20"/>
                <w:szCs w:val="20"/>
              </w:rPr>
              <w:t>41776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46,9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8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38842,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687,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787,4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7030A0"/>
                <w:sz w:val="20"/>
                <w:szCs w:val="20"/>
              </w:rPr>
              <w:t>41 869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b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7030A0"/>
                <w:sz w:val="20"/>
                <w:szCs w:val="20"/>
              </w:rPr>
              <w:t>320,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30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9,1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40,9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30,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55,8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68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7030A0"/>
                <w:sz w:val="20"/>
                <w:szCs w:val="20"/>
              </w:rPr>
              <w:t>38843,3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b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6898,6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323,4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5093,2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77,2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37,0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167,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80,5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615,1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634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1097,3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720,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800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8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7030A0"/>
                <w:sz w:val="20"/>
                <w:szCs w:val="20"/>
              </w:rPr>
              <w:t>2705,1</w:t>
            </w:r>
          </w:p>
        </w:tc>
      </w:tr>
      <w:tr>
        <w:trPr>
          <w:trHeight w:val="22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568,2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71,6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239,3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500,5</w:t>
            </w:r>
          </w:p>
        </w:tc>
      </w:tr>
      <w:tr>
        <w:trPr>
          <w:trHeight w:val="296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50,0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50,5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691,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7030A0"/>
                <w:sz w:val="20"/>
                <w:szCs w:val="20"/>
              </w:rPr>
              <w:t>40 807,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обственные доход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7030A0"/>
                <w:sz w:val="20"/>
                <w:szCs w:val="20"/>
              </w:rPr>
              <w:t>227,5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9,5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44,8</w:t>
            </w:r>
          </w:p>
        </w:tc>
      </w:tr>
      <w:tr>
        <w:trPr>
          <w:trHeight w:val="12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51,0</w:t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,2</w:t>
            </w:r>
          </w:p>
        </w:tc>
      </w:tr>
      <w:tr>
        <w:trPr>
          <w:trHeight w:val="13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68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7030A0"/>
                <w:sz w:val="20"/>
                <w:szCs w:val="20"/>
              </w:rPr>
              <w:t>37892,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b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6804,6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76,6</w:t>
            </w:r>
          </w:p>
        </w:tc>
      </w:tr>
      <w:tr>
        <w:trPr>
          <w:trHeight w:val="15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4882,6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29,1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19,9</w:t>
            </w:r>
          </w:p>
        </w:tc>
      </w:tr>
      <w:tr>
        <w:trPr>
          <w:trHeight w:val="17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988,2</w:t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97,6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490,2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718,9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0958,2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602,4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824,1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6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7030A0"/>
                <w:sz w:val="20"/>
                <w:szCs w:val="20"/>
              </w:rPr>
              <w:t>2687,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b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568,2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71,6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239,3</w:t>
            </w:r>
          </w:p>
        </w:tc>
      </w:tr>
      <w:tr>
        <w:trPr>
          <w:trHeight w:val="19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482,5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5,0</w:t>
            </w:r>
          </w:p>
        </w:tc>
      </w:tr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50,5</w:t>
            </w:r>
          </w:p>
        </w:tc>
      </w:tr>
      <w:tr>
        <w:trPr>
          <w:trHeight w:val="21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ходы по приобретению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6" w:name="Par622"/>
      <w:bookmarkEnd w:id="36"/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7" w:name="Par625"/>
      <w:bookmarkEnd w:id="37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229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78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781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736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229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300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300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383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341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20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20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367,3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35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09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09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22 403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25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4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4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13 302,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829,9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5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9 101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5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3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3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8 1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981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777,3</w:t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409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409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7 969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77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0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5059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794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57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557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4 376,6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29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0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07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7 599,7</w:t>
            </w:r>
          </w:p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53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3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3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7 134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4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465,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423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7030A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7030A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color w:val="7030A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7030A0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8" w:name="Par801"/>
      <w:bookmarkEnd w:id="38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963" w:type="dxa"/>
        <w:jc w:val="left"/>
        <w:tblInd w:w="-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91,5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685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685,9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30,7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08,7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85,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85,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29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876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879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75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898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901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- - - - - - - - - - - - - - 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540"/>
        <w:jc w:val="both"/>
        <w:rPr/>
      </w:pPr>
      <w:r>
        <w:rPr/>
        <w:t xml:space="preserve">&lt;*&gt; В графах 4-7 по </w:t>
      </w:r>
      <w:r>
        <w:fldChar w:fldCharType="begin"/>
      </w:r>
      <w:r>
        <w:rPr>
          <w:rStyle w:val="InternetLink"/>
        </w:rPr>
        <w:instrText xml:space="preserve"> HYPERLINK "../../../Temp/%D0%B4%D0%BB%D1%8F%20%D0%B0%D0%B2%D1%82%D0%BE%D0%BD%D0%BE%D0%BC%D0%BD%D0%BE%D0%B3%D0%BE-1.docx" \l "P146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окам 3.1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../Temp/%D0%B4%D0%BB%D1%8F%20%D0%B0%D0%B2%D1%82%D0%BE%D0%BD%D0%BE%D0%BC%D0%BD%D0%BE%D0%B3%D0%BE-1.docx" \l "P1472"</w:instrText>
      </w:r>
      <w:r>
        <w:rPr>
          <w:rStyle w:val="InternetLink"/>
        </w:rPr>
        <w:fldChar w:fldCharType="separate"/>
      </w:r>
      <w:r>
        <w:rPr>
          <w:rStyle w:val="InternetLink"/>
        </w:rPr>
        <w:t>3.1.2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../Temp/%D0%B4%D0%BB%D1%8F%20%D0%B0%D0%B2%D1%82%D0%BE%D0%BD%D0%BE%D0%BC%D0%BD%D0%BE%D0%B3%D0%BE-1.docx" \l "P1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4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../Temp/%D0%B4%D0%BB%D1%8F%20%D0%B0%D0%B2%D1%82%D0%BE%D0%BD%D0%BE%D0%BC%D0%BD%D0%BE%D0%B3%D0%BE-1.docx" \l "P1507"</w:instrText>
      </w:r>
      <w:r>
        <w:rPr>
          <w:rStyle w:val="InternetLink"/>
        </w:rPr>
        <w:fldChar w:fldCharType="separate"/>
      </w:r>
      <w:r>
        <w:rPr>
          <w:rStyle w:val="InternetLink"/>
        </w:rPr>
        <w:t>4.2</w:t>
      </w:r>
      <w:r>
        <w:rPr>
          <w:rStyle w:val="InternetLink"/>
        </w:rPr>
        <w:fldChar w:fldCharType="end"/>
      </w:r>
      <w:r>
        <w:rPr/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___Ю.С.Хамурзина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автономного учреждения       _______________ ______В.А. Литовченко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(лицо, ответственное</w:t>
      </w:r>
    </w:p>
    <w:p>
      <w:pPr>
        <w:pStyle w:val="ConsPlusNonformat"/>
        <w:jc w:val="both"/>
        <w:rPr/>
      </w:pPr>
      <w:r>
        <w:rPr/>
        <w:t>за составление отчета)       _______________ ________Ю.С.Хамурзина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</w:t>
      </w:r>
    </w:p>
    <w:p>
      <w:pPr>
        <w:pStyle w:val="ConsPlusNonformat"/>
        <w:jc w:val="both"/>
        <w:rPr/>
      </w:pPr>
      <w:r>
        <w:rPr/>
        <w:t>_____________________________________</w:t>
      </w:r>
    </w:p>
    <w:p>
      <w:pPr>
        <w:pStyle w:val="ConsPlusNonformat"/>
        <w:jc w:val="both"/>
        <w:rPr/>
      </w:pPr>
      <w:r>
        <w:rPr/>
        <w:t>(начальник департамента имущественных</w:t>
      </w:r>
    </w:p>
    <w:p>
      <w:pPr>
        <w:pStyle w:val="ConsPlusNonformat"/>
        <w:jc w:val="both"/>
        <w:rPr/>
      </w:pPr>
      <w:r>
        <w:rPr/>
        <w:t>отношений администрации города Пер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4:00Z</dcterms:created>
  <dc:creator>Татьяна Пушкарева</dc:creator>
  <dc:description/>
  <cp:keywords/>
  <dc:language>en-US</dc:language>
  <cp:lastModifiedBy>Киселева Елена Валентиновна</cp:lastModifiedBy>
  <cp:lastPrinted>2017-01-26T12:58:00Z</cp:lastPrinted>
  <dcterms:modified xsi:type="dcterms:W3CDTF">2017-02-16T09:34:00Z</dcterms:modified>
  <cp:revision>43</cp:revision>
  <dc:subject/>
  <dc:title/>
</cp:coreProperties>
</file>