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ом наблюдательного сов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АУ ДО СДЮСШОР «Темп» г. Перм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Протокол от 30.01.2017 №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 г.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6. по 31.12.2016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Темп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СДЮСШОР «Темп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color w:val="000000"/>
              </w:rPr>
              <w:t xml:space="preserve">275-75-40, </w:t>
            </w:r>
            <w:r>
              <w:rPr>
                <w:color w:val="000000"/>
                <w:lang w:val="en-US"/>
              </w:rPr>
              <w:t>tempperm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ченко Илья Александрович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75-74-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юридического лица № 26 от 22.07.1999 г., выдано администрацией Орджоникидзевского района города Перми; Постановление главы администрации района № 121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 на право ведения образовательной деятельности № 4852 от 18.01.2016, серия 59ЛО1 № 0002739, выданная Государственной инспекцией по надзору и контролю в сфере образования Пермского края;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, срок действия – по 14 янва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600"/>
        <w:gridCol w:w="1920"/>
        <w:gridCol w:w="123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N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юпова Дилара Валиахмет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Представитель от  родительского комитета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ясников Владимир Юрь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г.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15-03-45 от 10.05.2016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одина Мария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планирования и развития комитета по физической культуре и спорту администрации города 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каз СЭД-15-03-45 от 10.05.2016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шкуров Леонид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итель трудового коллектив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шорин Вячеслав Юрь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предприятий и учреждений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15-03-45 от 10.05.2016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газов Артем Камил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</w:t>
            </w:r>
            <w:bookmarkStart w:id="0" w:name="OLE_LINK4"/>
            <w:bookmarkStart w:id="1" w:name="OLE_LINK3"/>
            <w:r>
              <w:rPr>
                <w:color w:val="000000"/>
              </w:rPr>
              <w:t>общественности</w:t>
            </w:r>
            <w:bookmarkEnd w:id="0"/>
            <w:bookmarkEnd w:id="1"/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обейникова Елена Александр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15-03-45 от 10.05.2016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20"/>
        <w:gridCol w:w="3960"/>
        <w:gridCol w:w="3999"/>
      </w:tblGrid>
      <w:tr>
        <w:trPr>
          <w:trHeight w:val="74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  </w:t>
              <w:br/>
              <w:t xml:space="preserve">учреждение осуществляет 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63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дополнительное образование детей и взрослых: реализация дополнительных предпрофессиональных программ в области физической культуры и спорта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. 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30.06.2011 г., СЭД-15-01-36-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дополнительное образование детей и взрослых: реализация дополнительных предпрофессиональных программ в области физической культуры и спорта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4852 от 18.01.2016, серия 59ЛО1 № 0002739, выданная Государственной инспекцией по надзору и контролю в сфере образования Пермского края; бессрочно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 Перми от 16.11.2015 г., СЭД-15-01-04-58</w:t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661"/>
        <w:gridCol w:w="1761"/>
        <w:gridCol w:w="1526"/>
        <w:gridCol w:w="1820"/>
        <w:gridCol w:w="1746"/>
      </w:tblGrid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штатных   </w:t>
              <w:br/>
              <w:t xml:space="preserve">        един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00"/>
        <w:gridCol w:w="1780"/>
        <w:gridCol w:w="1820"/>
        <w:gridCol w:w="1600"/>
        <w:gridCol w:w="18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8 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6 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 чел.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3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8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7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чел.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3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8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7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ч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6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4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4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8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4" w:name="OLE_LINK2"/>
            <w:bookmarkStart w:id="5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6 чел.;</w:t>
            </w:r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i/>
        </w:rPr>
        <w:t>изменения в количестве штатных единиц связано с   изменением штатного расписания школы в связи с реорганизацией  учреждения в 2015 году (объединением с ГЦСП «Гайва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bookmarkStart w:id="6" w:name="OLE_LINK12"/>
      <w:bookmarkStart w:id="7" w:name="OLE_LINK11"/>
      <w:bookmarkEnd w:id="6"/>
      <w:bookmarkEnd w:id="7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C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C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3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C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C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3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,22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5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1,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физической культуры и спорта в городе Перми", утвержденной постановлением администрации города Перми от 16.10.2014 № 7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председателя комитета по физической культуре и спорту администрации города Перми от 28.12.2015 г. № СЭД-15-01-03-162 "Об утверждении календарного плана на 2016 год"  (в ред. от 27.01.2016 № СЭД-15-01-03-5), пп 4.44.4.49.4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 02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 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10"/>
        <w:gridCol w:w="783"/>
        <w:gridCol w:w="807"/>
        <w:gridCol w:w="33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: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единоборства: дзюдо, этап начальной подготов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единоборства: дзюдо, тренировочный этап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. Дзюдо: этап совершенствования спортивного мастерств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</w:tr>
      <w:tr>
        <w:trPr>
          <w:trHeight w:val="126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, осуществляемые в природной среде: парусный спорт, этап начальной подготовк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порта, осуществляемые в природной среде: парусный спорт, тренировочный этап;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, скоростно-силовые виды спорта и многоборья: легкая атлетика, этап начальной подготовки;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.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, скоростно-силовые виды спорта и многоборья: легкая атлетика, тренировочный этап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1017" w:hRule="atLeast"/>
          <w:cantSplit w:val="true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кая атлетика, этап совершенствования спортивного мастер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.</w:t>
            </w:r>
          </w:p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е виды спорта: пулевая стрельба,  этап начальной подготовки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.</w:t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ые виды спорта: пулевая стрельба: тренировочный этап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левая стрельба: этап совершенствования спортивного мастерства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одготовка по олимпийским видам спор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левая стрельба: этап высшего спортивного мастерства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.</w:t>
            </w:r>
          </w:p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: бокс, этап начальной подготовки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bookmarkStart w:id="12" w:name="OLE_LINK6"/>
            <w:bookmarkStart w:id="13" w:name="OLE_LINK5"/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  <w:bookmarkEnd w:id="12"/>
            <w:bookmarkEnd w:id="13"/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.</w:t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: спортивная борьба, этап начальной подготовки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спортивная борьба, этап совершенствования спортивного мастерства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 (граждане Российской федерации)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</w:t>
            </w:r>
          </w:p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-координационные виды спорта, спортивная акробатика, этап начальной подготовки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</w:t>
            </w:r>
          </w:p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е, скоростно-силовые виды спорта и многоборь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: этап начальной подготовки;</w:t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единоборства, кикбоксинг, этап начальной подготовки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ерми по парусному спорту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м/к оруж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пневматического оруж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нтересах общест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440"/>
        <w:gridCol w:w="794"/>
        <w:gridCol w:w="992"/>
        <w:gridCol w:w="992"/>
        <w:gridCol w:w="993"/>
        <w:gridCol w:w="1275"/>
        <w:gridCol w:w="1276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этап начальной подготовк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1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1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3,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дзюдо: тренировочный этап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7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7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8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виды спорта, осуществляемые в природной среде: парусный спорт, этап начальной подготовк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виды спорта, осуществляемые в природной среде: парусный спорт: тренировочный этап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9, 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9, 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7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8,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 : тренировочный этап.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7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кая атлетика, этап совершенствования спортивного мастерств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трелковые виды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 этап начальной подготовк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76,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7,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трелковые виды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тренировочный этап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3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,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/>
            </w:pPr>
            <w:bookmarkStart w:id="14" w:name="OLE_LINK8"/>
            <w:bookmarkStart w:id="15" w:name="OLE_LINK7"/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левая стрельба, этап совершенствования спортивного мастерства;</w:t>
            </w:r>
            <w:bookmarkEnd w:id="14"/>
            <w:bookmarkEnd w:id="15"/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9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левая стрельба, этап высшего спортивного мастерства;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кс: этап начальной подготовк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ьба спортивная: этап начальной подготовк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6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6,9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ьба спортивная, этап совершенствования спортивного мастерства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ложно-координационные виды спор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акробатика, этап начальной подготовк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: этап начальной подготовки.</w:t>
            </w:r>
          </w:p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1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кбоксинг, этап начальной подготов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ерми по парусному спорт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м/к оруж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пневматического оруж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984"/>
        <w:gridCol w:w="1276"/>
        <w:gridCol w:w="1276"/>
        <w:gridCol w:w="1275"/>
        <w:gridCol w:w="972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(работ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,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портивные единоборства: дзюдо: тренировочный эта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виды спорта, осуществляемые в природной среде: парусный спорт,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виды спорта, осуществляемые в природной среде: парусный спорт: тренировочный эта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,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легкая атлетика : тренировочный этап.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кая атлетика, этап совершенствования спортивного мастерств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трелковые виды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трелковые виды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тренировочный этап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этап совершенствования спортивного мастерств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евая стрельба, этап высшего спортивного мастерства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кс: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спортивные единоборств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рьба спортивная,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ьба спортивная, этап совершенствования спортивн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ложно-координационные виды спор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акробатика,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6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pacing w:lineRule="exact" w:line="2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предпрофессиональных программ в области физической культуры и спорта, циклические, скоростно-силовые виды спорта и многоборь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яжелая атлетика: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7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, спортивные единоборства: к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ксинг: этап начальной подготовк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8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ерми по парусному спорт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м\к оруж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пневматического оруж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«Дзюд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по видам 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(работ):  ((дзюдо, акробатика, пулевая стрельба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 изменение фактических значений услуг в натуральных показателях на начало и конец отчетного периода 2015 г. связано с реорганизацией МАУ ДО СДЮСШОР «Темп» путем слияния с МАУ ЦФКиС «Гайва» и добавлением количества услуг на 276 ед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876"/>
        <w:gridCol w:w="1084"/>
        <w:gridCol w:w="1636"/>
        <w:gridCol w:w="1260"/>
        <w:gridCol w:w="1244"/>
        <w:gridCol w:w="163"/>
        <w:gridCol w:w="7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группы СОГ (дзюдо, акробатика, пулевая стрельба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нвентаря на стадионе ул. Карбышева 5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,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лощадей на стадионе ул. Карбышева 5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0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рганизации пространства для спортивно- оздорови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2,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435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"/>
        <w:gridCol w:w="960"/>
        <w:gridCol w:w="644"/>
        <w:gridCol w:w="609"/>
        <w:gridCol w:w="705"/>
        <w:gridCol w:w="473"/>
        <w:gridCol w:w="502"/>
        <w:gridCol w:w="517"/>
        <w:gridCol w:w="514"/>
        <w:gridCol w:w="508"/>
        <w:gridCol w:w="584"/>
        <w:gridCol w:w="637"/>
        <w:gridCol w:w="600"/>
        <w:gridCol w:w="600"/>
        <w:gridCol w:w="600"/>
        <w:gridCol w:w="600"/>
        <w:gridCol w:w="720"/>
        <w:gridCol w:w="427"/>
        <w:gridCol w:w="480"/>
        <w:gridCol w:w="480"/>
        <w:gridCol w:w="653"/>
        <w:gridCol w:w="480"/>
        <w:gridCol w:w="547"/>
        <w:gridCol w:w="600"/>
        <w:gridCol w:w="600"/>
        <w:gridCol w:w="600"/>
        <w:gridCol w:w="600"/>
      </w:tblGrid>
      <w:tr>
        <w:trPr>
          <w:trHeight w:val="320" w:hRule="atLeast"/>
        </w:trPr>
        <w:tc>
          <w:tcPr>
            <w:tcW w:w="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36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63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7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  дзюдо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511" w:hRule="atLeast"/>
        </w:trPr>
        <w:tc>
          <w:tcPr>
            <w:tcW w:w="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11" w:hRule="atLeast"/>
        </w:trPr>
        <w:tc>
          <w:tcPr>
            <w:tcW w:w="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евая стрельб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5 Информация о жалобах потребителей  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182"/>
        <w:gridCol w:w="1228"/>
        <w:gridCol w:w="368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6 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>2.7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46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4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005"/>
        <w:gridCol w:w="1440"/>
        <w:gridCol w:w="20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OLE_LINK10"/>
      <w:bookmarkStart w:id="17" w:name="OLE_LINK9"/>
      <w:bookmarkStart w:id="18" w:name="OLE_LINK10"/>
      <w:bookmarkStart w:id="19" w:name="OLE_LINK9"/>
      <w:bookmarkEnd w:id="18"/>
      <w:bookmarkEnd w:id="1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9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930"/>
        <w:gridCol w:w="840"/>
        <w:gridCol w:w="1800"/>
        <w:gridCol w:w="5280"/>
      </w:tblGrid>
      <w:tr>
        <w:trPr>
          <w:trHeight w:val="18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 xml:space="preserve">года, %  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,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4,19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-сть по НДФЛ 2011-2013 г.г. (передано при реорг.)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6,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,2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-сть по НДФЛ 2011-2013 г.г. (передано при реорг.)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,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,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6,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средств по платным услугам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20"/>
        <w:gridCol w:w="1320"/>
        <w:gridCol w:w="1560"/>
        <w:gridCol w:w="1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2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4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8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1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5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1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. Помощи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9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12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58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1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. Помощи населени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bookmarkStart w:id="20" w:name="OLE_LINK10"/>
      <w:bookmarkStart w:id="21" w:name="OLE_LINK9"/>
      <w:bookmarkEnd w:id="20"/>
      <w:bookmarkEnd w:id="2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3. Об использовании имущества, закрепленного за учреждением МАОУ ДОД ДЮСШОР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2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345"/>
        <w:gridCol w:w="1168"/>
        <w:gridCol w:w="1338"/>
        <w:gridCol w:w="42"/>
        <w:gridCol w:w="1274"/>
        <w:gridCol w:w="1980"/>
        <w:gridCol w:w="16"/>
        <w:gridCol w:w="1968"/>
      </w:tblGrid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5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балансовая стоимость  имущества </w:t>
              <w:br/>
              <w:t xml:space="preserve">муниципального автономного учреждения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77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77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46,7</w:t>
            </w:r>
          </w:p>
        </w:tc>
      </w:tr>
      <w:tr>
        <w:trPr>
          <w:trHeight w:val="59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62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62,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8,3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8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8,4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муниципальным автономным учреждением за счет доходов, 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5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8,4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4</w:t>
            </w:r>
          </w:p>
        </w:tc>
      </w:tr>
      <w:tr>
        <w:trPr>
          <w:trHeight w:val="7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1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1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66,5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всего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57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57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12,5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пользовани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всего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,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61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61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4,06</w:t>
            </w:r>
          </w:p>
        </w:tc>
      </w:tr>
      <w:tr>
        <w:trPr>
          <w:trHeight w:val="34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движимого имущества,  вс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5,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77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77,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,8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пользование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4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44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3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3,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5,2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пользование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учрежд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8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84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1,1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2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9,9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97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97,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1,9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2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0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1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78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78,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1,8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83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83,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9,6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2,2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1,7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ользование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пользование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2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6000"/>
        <w:gridCol w:w="1320"/>
        <w:gridCol w:w="1440"/>
        <w:gridCol w:w="1200"/>
        <w:gridCol w:w="1320"/>
        <w:gridCol w:w="1320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объектов недвижимого  имущества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0,5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876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пользов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8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,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4" w:name="Par898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пользов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5" w:name="Par90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 _______________ ___</w:t>
      </w:r>
      <w:r>
        <w:rPr>
          <w:rFonts w:cs="Times New Roman" w:ascii="Times New Roman" w:hAnsi="Times New Roman"/>
          <w:sz w:val="24"/>
          <w:szCs w:val="24"/>
          <w:u w:val="single"/>
        </w:rPr>
        <w:t>Серебрякова Н.И.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              _______________ ____И</w:t>
      </w:r>
      <w:r>
        <w:rPr>
          <w:rFonts w:cs="Times New Roman" w:ascii="Times New Roman" w:hAnsi="Times New Roman"/>
          <w:sz w:val="24"/>
          <w:szCs w:val="24"/>
          <w:u w:val="single"/>
        </w:rPr>
        <w:t>.А. Садченко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     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Морозов А.Е.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sectPr>
      <w:footerReference w:type="default" r:id="rId3"/>
      <w:type w:val="nextPage"/>
      <w:pgSz w:orient="landscape" w:w="16838" w:h="11906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Финансов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3:00Z</dcterms:created>
  <dc:creator>Александр</dc:creator>
  <dc:description/>
  <cp:keywords/>
  <dc:language>en-US</dc:language>
  <cp:lastModifiedBy>myltasova-av</cp:lastModifiedBy>
  <cp:lastPrinted>2017-01-31T15:21:00Z</cp:lastPrinted>
  <dcterms:modified xsi:type="dcterms:W3CDTF">2017-02-01T11:53:00Z</dcterms:modified>
  <cp:revision>11</cp:revision>
  <dc:subject/>
  <dc:title>УТВЕРЖДЕН</dc:title>
</cp:coreProperties>
</file>