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Директор____                        А.Н.Слепынин</w:t>
      </w:r>
    </w:p>
    <w:p>
      <w:pPr>
        <w:pStyle w:val="ConsPlusNonformat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учрежд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деятельности муниципального бюджетного учреждения города Перми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МБУ ДО «ДЮСШ Свердловского района»</w:t>
      </w:r>
      <w:r>
        <w:rPr>
          <w:rFonts w:cs="Times New Roman" w:ascii="Times New Roman" w:hAnsi="Times New Roman"/>
        </w:rPr>
        <w:t xml:space="preserve">  за период с  01 января  по 31 декабря 2016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 состоянию на 1 января года, следующего за отчетны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360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дополнительного образования «Детско-юношеская спортивная школа Свердловского района» г.  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ДЮСШ Свердловского района»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10, г.Пермь, ул.Соловьева, 11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111, г.Пермь, ул.Обвинская, 9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42)240-38-10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bedaspo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пынин Алексей Николаевич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20, 16 апреля 1996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57 от 28.08.2014 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. № 246 29.06.2011 (по 29.06.2023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3360"/>
      </w:tblGrid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виды деятельности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, не являющиеся основными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61"/>
        <w:gridCol w:w="1539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функций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>
          <w:trHeight w:val="21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.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фильные функции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.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.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4. Перечень услуг (работ), оказываемых учреждение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233"/>
        <w:gridCol w:w="729"/>
        <w:gridCol w:w="728"/>
        <w:gridCol w:w="3099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слуги (вид работ)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е услуги (работы), оказываемые потребителям в соответствии с муниципальным заданием 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дополнительных предпрофессиональных программ в области физической культуры и спорта. Спортивные единоборства: спортивная борьба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оздоровитель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ап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, имеющие необходимые для освоения соответствующей образовательной программы способности в области физической культуры и спорту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предпрофессиональных программ в области физической культуры и спорта. Спортивные единоборства: спортивная борьба, этап начальной подготовки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, имеющие необходимые для освоения соответствующей образовательной программы способности в области физической культуры и спорту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предпрофессиональных программ в области физической культуры и спорта. Спортивные единоборства: спортивная борьба, тренировочный этап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, имеющие необходимые для освоения соответствующей образовательной программы способности в области физической культуры и спорту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ая подготовка по олимпийским видам спорта. Спортивная борьба, этап совершенствования спортивного мастерства 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 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(граждане Российской Федерации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дополнительных предпрофессиональных программ в области физической культуры и спорта. Циклические скоростно-силовые виды спорта и многоборья: легкая атлетика, этап начальной подготовки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, имеющие необходимые для освоения соответствующей образовательной программы способности в области физической культуры и спорту</w:t>
            </w:r>
          </w:p>
        </w:tc>
      </w:tr>
      <w:tr>
        <w:trPr>
          <w:trHeight w:val="10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дополнительных предпрофессиональных программ в области физической культуры и спорта. Циклические скоростно-силовые виды спорта и многоборья: легкая атлетика, тренировочный этап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, имеющие необходимые для освоения соответствующей образовательной программы способности в области физической культуры и спорту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дополнительных предпрофессиональных программ в области физической культуры и спорта. Спортивные единоборства: тхэквондо, этап начальной подготовки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, имеющие необходимые для освоения соответствующей образовательной программы способности в области физической культуры и спорту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дополнительных предпрофессиональных программ в области физической культуры и спорта. Спортивные единоборства: тхэквондо, тренировочный этап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, имеющие необходимые для освоения соответствующей образовательной программы способности в области физической культуры и спорту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дополнительных предпрофессиональных программ в области физической культуры и спорта. Циклические скоростно-силовые виды спорта и многоборья: лыжные гонки, этап начальной подготовки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, имеющие необходимые для освоения соответствующей образовательной программы способности в области физической культуры и спорту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дополнительных предпрофессиональных программ в области физической культуры и спорта. Циклические скоростно-силовые виды спорта и многоборья: лыжные гонки, тренировочный этап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, имеющие необходимые для освоения соответствующей образовательной программы способности в области физической культуры и спорту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дополнительных предпрофессиональных программ в области физической культуры и спорта. Командные игровые виды спорта: волейбол, этап начальной подготовки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, имеющие необходимые для освоения соответствующей образовательной программы способности в области физической культуры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дополнительных предпрофессиональных программ в области физической культуры и спорта. Командные игровые виды спорта: волейбол, тренировочный этап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, имеющие необходимые для освоения соответствующей образовательной программы способности в области физической культуры и спорту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нтересах общества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проведение официальных спортивных мероприятий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нтересах общест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61"/>
        <w:gridCol w:w="850"/>
        <w:gridCol w:w="1418"/>
        <w:gridCol w:w="1559"/>
        <w:gridCol w:w="1276"/>
        <w:gridCol w:w="1276"/>
      </w:tblGrid>
      <w:tr>
        <w:trPr>
          <w:trHeight w:val="26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единиц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ук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-управленческий персона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ер-преподавател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30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ий обслуживающий персона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я сотрудников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категор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категор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ая 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</w:rPr>
      </w:pPr>
      <w:bookmarkStart w:id="0" w:name="Par898"/>
      <w:bookmarkEnd w:id="0"/>
      <w:r>
        <w:rPr>
          <w:rFonts w:cs="Times New Roman" w:ascii="Times New Roman" w:hAnsi="Times New Roman"/>
        </w:rPr>
        <w:t>Общее увеличение количества ставок и человек на конец года произошло в связи с вводом в действие физкультурно-оздоровительного комплекса. Увеличение количества тренеров-преподавателей на конец года образовалось за счет открытия отделения платных образовательных услуг (отделения хоккей -4 человека), принятие совместителей с 01.09.2016г. Отклонения по категориям в течение 2016 года  объясняется принятием тренера-преподавателя с 1 категорией. Отклонение  между количеством штатных единиц и количественным составом объясняется наличием ваканс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1080"/>
        <w:gridCol w:w="1080"/>
        <w:gridCol w:w="999"/>
      </w:tblGrid>
      <w:tr>
        <w:trPr>
          <w:trHeight w:val="5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ивно-управленческий персонал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ер-преподавател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ий обслуживающи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36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7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-управленчески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4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6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ер-преподавател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2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1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1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9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ий обслуживающи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4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5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 860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 886,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33,8 %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 908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 695,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,3 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787"/>
        <w:gridCol w:w="1276"/>
        <w:gridCol w:w="1417"/>
        <w:gridCol w:w="1418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910"/>
        <w:gridCol w:w="600"/>
        <w:gridCol w:w="1200"/>
        <w:gridCol w:w="1445"/>
        <w:gridCol w:w="1418"/>
        <w:gridCol w:w="2268"/>
      </w:tblGrid>
      <w:tr>
        <w:trPr>
          <w:trHeight w:val="4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менение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чины  образования    просроченной  кредиторской  </w:t>
              <w:br/>
              <w:t xml:space="preserve"> задолженности,   дебиторской   </w:t>
              <w:br/>
              <w:t xml:space="preserve"> задолженности,    нереальной   </w:t>
              <w:br/>
              <w:t xml:space="preserve">  к взысканию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 дебиторской 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4,8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6,6%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зрезе   поступлений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зрезе    выплат: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слуги связи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коммунальные услуги (эл/э)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теплоэнергия)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материальные запасы 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расчеты по платежам в бюджеты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,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,4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8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реальная к 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кредиторской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,2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,6%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зрезе  выплат      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ммунальные услуги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э/э)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расчеты по НДС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0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145"/>
        <w:gridCol w:w="1275"/>
        <w:gridCol w:w="1276"/>
        <w:gridCol w:w="1559"/>
      </w:tblGrid>
      <w:tr>
        <w:trPr>
          <w:trHeight w:val="4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87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353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5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10,3</w:t>
            </w:r>
          </w:p>
        </w:tc>
      </w:tr>
      <w:tr>
        <w:trPr>
          <w:trHeight w:val="3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иные цел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104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 приносящей доход деятель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38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65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197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5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04,4</w:t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иные цел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9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104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  приносящей доход деятель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87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плановых выплат (с учетом восстановленных</w:t>
              <w:br/>
              <w:t>кассовых выплат) 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 087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 516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554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180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5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выплаты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8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4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2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 104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7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3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9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1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1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6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</w:tr>
      <w:tr>
        <w:trPr>
          <w:trHeight w:val="34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,6</w:t>
            </w:r>
          </w:p>
        </w:tc>
      </w:tr>
      <w:tr>
        <w:trPr>
          <w:trHeight w:val="34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я от  приносящей доход деятель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231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0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7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71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959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48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956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5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18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8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8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1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90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6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,4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9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3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9,6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1,6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1,6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6,4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,6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2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я от  приносящей доход деятель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8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12,9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7,9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4,4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8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4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0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3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, услуг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2,4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7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9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Информация о суммах доходов, полученных учреждением от оказания платных услуг      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9"/>
        <w:gridCol w:w="992"/>
        <w:gridCol w:w="709"/>
        <w:gridCol w:w="708"/>
        <w:gridCol w:w="851"/>
        <w:gridCol w:w="852"/>
      </w:tblGrid>
      <w:tr>
        <w:trPr>
          <w:trHeight w:val="36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оходов, полученных от оказания платных  услуг (выполнения работ)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,6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85,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35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латных, из них по видам услуг (работ)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 платных, из них по видам услуг (работ):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изкультурно-оздоровительные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портивно-оздоровительны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,3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8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65,4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31,7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4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6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1568" w:type="dxa"/>
        <w:jc w:val="left"/>
        <w:tblInd w:w="-150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"/>
        <w:gridCol w:w="409"/>
        <w:gridCol w:w="425"/>
        <w:gridCol w:w="425"/>
        <w:gridCol w:w="425"/>
        <w:gridCol w:w="425"/>
        <w:gridCol w:w="425"/>
        <w:gridCol w:w="425"/>
        <w:gridCol w:w="426"/>
        <w:gridCol w:w="426"/>
        <w:gridCol w:w="425"/>
        <w:gridCol w:w="425"/>
        <w:gridCol w:w="425"/>
        <w:gridCol w:w="510"/>
        <w:gridCol w:w="484"/>
        <w:gridCol w:w="425"/>
        <w:gridCol w:w="426"/>
        <w:gridCol w:w="425"/>
        <w:gridCol w:w="426"/>
        <w:gridCol w:w="425"/>
        <w:gridCol w:w="425"/>
        <w:gridCol w:w="424"/>
        <w:gridCol w:w="392"/>
        <w:gridCol w:w="459"/>
        <w:gridCol w:w="427"/>
        <w:gridCol w:w="425"/>
        <w:gridCol w:w="509"/>
      </w:tblGrid>
      <w:tr>
        <w:trPr>
          <w:trHeight w:val="320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  <w:br/>
              <w:t>изм</w:t>
            </w:r>
          </w:p>
        </w:tc>
        <w:tc>
          <w:tcPr>
            <w:tcW w:w="104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4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518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 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 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  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   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  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   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уб./ч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ссовое катание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уб./ч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ренажерный за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уб./ч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0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Х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уб./ч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00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0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00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0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00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Информация о жалобах потребителей</w:t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36"/>
        <w:gridCol w:w="1440"/>
        <w:gridCol w:w="1440"/>
        <w:gridCol w:w="2400"/>
      </w:tblGrid>
      <w:tr>
        <w:trPr>
          <w:trHeight w:val="55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  <w:br/>
              <w:t xml:space="preserve">  жалоб  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   </w:t>
            </w:r>
          </w:p>
        </w:tc>
      </w:tr>
      <w:tr>
        <w:trPr>
          <w:trHeight w:val="43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6"/>
        <w:gridCol w:w="4769"/>
        <w:gridCol w:w="929"/>
        <w:gridCol w:w="931"/>
        <w:gridCol w:w="775"/>
        <w:gridCol w:w="931"/>
        <w:gridCol w:w="931"/>
      </w:tblGrid>
      <w:tr>
        <w:trPr>
          <w:trHeight w:val="4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      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  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  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количество потребителей, воспользовавшихся услугами (работами) учреждения                               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5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1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платными, из них по видам услуг  (работ):                                 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ми, из них по видам услуг (работ):                                 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стью платными, из них по видам услуг (работ):                           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8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8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ртивно-массовые мероприятия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</w:t>
            </w:r>
          </w:p>
        </w:tc>
      </w:tr>
      <w:tr>
        <w:trPr>
          <w:trHeight w:val="4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физкультурно-оздоровительные услуги                           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2"/>
        <w:rPr/>
      </w:pPr>
      <w:r>
        <w:rPr/>
        <w:t>2.9 Информация об исполнении муниципального задания на оказание муниципальных услуг (выполнение рабо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304"/>
        <w:gridCol w:w="720"/>
        <w:gridCol w:w="720"/>
        <w:gridCol w:w="719"/>
        <w:gridCol w:w="720"/>
        <w:gridCol w:w="1029"/>
        <w:gridCol w:w="1130"/>
        <w:gridCol w:w="1006"/>
        <w:gridCol w:w="1032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услуг (работ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изм.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</w:tr>
      <w:tr>
        <w:trPr>
          <w:trHeight w:val="32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>
          <w:trHeight w:val="41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дополнительных предпрофессиональных программ в области физической культуры и спорта. Спортивные единоборства: спортивная борьба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ортивно-оздоровительны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та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81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 дополнительных предпрофессиональных программ в области физической культуры и спорта: спортивные единоборства: спортивная борьба, этап начальной подгот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9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87,4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5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7,49</w:t>
            </w:r>
          </w:p>
        </w:tc>
      </w:tr>
      <w:tr>
        <w:trPr>
          <w:trHeight w:val="5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 дополнительных предпрофессиональных программ в области физической культуры и спорта: спортивные единоборства: спортивная борьба,  тренировочный эта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3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7,4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5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7,47</w:t>
            </w:r>
          </w:p>
        </w:tc>
      </w:tr>
      <w:tr>
        <w:trPr>
          <w:trHeight w:val="8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ая подготовка по олимпийским видам спорта. Спортивная борьба, этап совершенствования спортивного мастер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 дополнительных предпрофессиональных программ в области физической культуры и спорта: циклические, скоростно-силовые виды спорта и многоборья: легкая атлетика, этап начальной подгот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,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 дополнительных предпрофессиональных программ в области физической культуры и спорта: циклические, скоростно-силовые виды спорта и многоборья: легкая атлетика,тренировочный эта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9,7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3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9,7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дополнительных предпрофессиональных программ в области физической культуры и спорта. Циклические скоростно-силовые виды спорта и многоборья: лыжные гонки, этап начальной подгот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1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дополнительных предпрофессиональных программ в области физической культуры и спорта. Циклические скоростно-силовые виды спорта и многоборья: лыжные гонки, тренировочный эта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7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 дополнительных предпрофессиональных программ в области физической культуры и спорта: циклические, скоростно-силовые виды спорта и многоборья: тхэквондо,  этап начальной подгот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5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,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,1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 дополнительных предпрофессиональных программ в области физической культуры и спорта: спортивные единоборства: тхэквондо, тренировочный эта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9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0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 дополнительных предпрофессиональных программ в области физической культуры и спорта: командные игровые виды спорта: волейбол, этап начальной подгот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2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2,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9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2,3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 дополнительных предпрофессиональных программ в области физической культуры и спорта: командные игровые виды спорта: волейбол,  тренировочный эта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4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9,5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2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9,58</w:t>
            </w:r>
          </w:p>
        </w:tc>
      </w:tr>
      <w:tr>
        <w:trPr>
          <w:trHeight w:val="3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61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66,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62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66,1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8" w:hanging="0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официальных спорти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6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,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раты на уплату нал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ые затраты на содержание муниципального имущества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2,9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2,9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75,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80,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48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74,5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нформация об общей стоимости недвижимого, особо ценного движимого и иного движимого имущества муниципального бюджет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4"/>
        <w:gridCol w:w="3357"/>
        <w:gridCol w:w="740"/>
        <w:gridCol w:w="1359"/>
        <w:gridCol w:w="1360"/>
        <w:gridCol w:w="1355"/>
        <w:gridCol w:w="1167"/>
      </w:tblGrid>
      <w:tr>
        <w:trPr>
          <w:trHeight w:val="40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>
          <w:trHeight w:val="6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балансовая  стоимость имущества  муниципального бюджетного учрежде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0,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537,9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537,9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267,0</w:t>
            </w:r>
          </w:p>
        </w:tc>
      </w:tr>
      <w:tr>
        <w:trPr>
          <w:trHeight w:val="27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муниципальным  бюджетным учреждением за счет средств, выделенных учредителем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0,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537,9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537,9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344,7</w:t>
            </w:r>
          </w:p>
        </w:tc>
      </w:tr>
      <w:tr>
        <w:trPr>
          <w:trHeight w:val="23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5,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686,8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686,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686,8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бюджетным учреждением 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платных услуг и иной 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,3</w:t>
            </w:r>
          </w:p>
        </w:tc>
      </w:tr>
      <w:tr>
        <w:trPr>
          <w:trHeight w:val="2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 стоимость имущества, 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м  бюджетным учреждением на праве оперативного управления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3,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748,2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748,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995,2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 всег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5,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686,8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686,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686,8</w:t>
            </w:r>
          </w:p>
        </w:tc>
      </w:tr>
      <w:tr>
        <w:trPr>
          <w:trHeight w:val="24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его: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аренду                                     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3,1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313,0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имого, всег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8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,4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,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8,4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о ценного движимого имущества, всег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,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9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9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1,4</w:t>
            </w:r>
          </w:p>
        </w:tc>
      </w:tr>
      <w:tr>
        <w:trPr>
          <w:trHeight w:val="32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его: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аренду         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безвозмездное пользование                  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го движимого имущества, всег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,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5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5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0</w:t>
            </w:r>
          </w:p>
        </w:tc>
      </w:tr>
      <w:tr>
        <w:trPr>
          <w:trHeight w:val="1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его: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безвозмездное пользование    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стоимость имущества  муниципального       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го учреждения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8,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585,8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585,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695,9</w:t>
            </w:r>
          </w:p>
        </w:tc>
      </w:tr>
      <w:tr>
        <w:trPr>
          <w:trHeight w:val="29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 том числе: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муниципальным бюджетным учреждением 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учредителем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8,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585,8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585,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631,3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 том числе: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 всег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8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585,8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585,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341,3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муниципальным бюджетным учреждением за счет доходов, полученных от платных услуг и иной приносящей доход     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,3</w:t>
            </w:r>
          </w:p>
        </w:tc>
      </w:tr>
      <w:tr>
        <w:trPr>
          <w:trHeight w:val="24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 том числе: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 всег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 остаточная стоимость имущества, 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м бюджетным учреждением на праве оперативного управления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8,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585,8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585,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412,5</w:t>
            </w:r>
          </w:p>
        </w:tc>
      </w:tr>
      <w:tr>
        <w:trPr>
          <w:trHeight w:val="31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 том числе: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 всег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1,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585,8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585,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341,3</w:t>
            </w:r>
          </w:p>
        </w:tc>
      </w:tr>
      <w:tr>
        <w:trPr>
          <w:trHeight w:val="25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его: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             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3,4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безвозмездное пользование                  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947,3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имого имущества,   всег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о ценного движимого имущества, всег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его: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             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2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безвозмездное пользование                  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го движимого имущества, всег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его: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             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2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безвозмездное пользование                  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3.2. Информация об использовании имущества, закрепленного за муниципальным бюджетным учреждением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2"/>
        <w:gridCol w:w="3185"/>
        <w:gridCol w:w="734"/>
        <w:gridCol w:w="1348"/>
        <w:gridCol w:w="1347"/>
        <w:gridCol w:w="1348"/>
        <w:gridCol w:w="1348"/>
      </w:tblGrid>
      <w:tr>
        <w:trPr>
          <w:trHeight w:val="33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>
          <w:trHeight w:val="60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недвижимого имущества,  </w:t>
              <w:br/>
              <w:t xml:space="preserve">закрепленного за муниципальным          </w:t>
              <w:br/>
              <w:t>бюджетным учреждением на</w:t>
              <w:br/>
              <w:t xml:space="preserve">праве оперативного управления              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й, строений, сооружений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х объектов (замощений, заборов и других)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еиспользованных объектов недвижимого имущества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й, строений, сооружений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х объектов (замощений, заборов и других)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особо ценного движимого имущества, закрепленных за муниципальным  бюджетным учреждением на праве оперативного управления              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неиспользованных  </w:t>
              <w:br/>
              <w:t xml:space="preserve"> объектов особо ценного  движимого имущества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объектов недвижимого имущества, закрепленного за муниципальным бюджетным учреждением  на праве оперативного управления                 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,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3,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3,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3,2</w:t>
            </w:r>
          </w:p>
        </w:tc>
      </w:tr>
      <w:tr>
        <w:trPr>
          <w:trHeight w:val="23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й, строений, сооружений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м 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,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3,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3,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3,2</w:t>
            </w:r>
          </w:p>
        </w:tc>
      </w:tr>
      <w:tr>
        <w:trPr>
          <w:trHeight w:val="13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м 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</w:tc>
      </w:tr>
      <w:tr>
        <w:trPr>
          <w:trHeight w:val="4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безвозмездное пользование                   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м 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4,1</w:t>
            </w:r>
          </w:p>
        </w:tc>
      </w:tr>
      <w:tr>
        <w:trPr>
          <w:trHeight w:val="45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х объектов (замощений, заборов и других)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м 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используемого недвижимого имущества, закрепленного за муниципальным бюджетным учреждением  на праве оперативного управления         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          </w:t>
              <w:br/>
              <w:t xml:space="preserve">пользование             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 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0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средств, полученных от распоряжения в установленном порядке имуществом, закрепленным за муниципальным        </w:t>
              <w:br/>
              <w:t>бюджетным учреждением  на</w:t>
              <w:br/>
              <w:t xml:space="preserve">праве оперативного  управления  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 строке 3.1 указана площадь помещений, находящихся в жилом здан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Главный бухгалтер_______________ ________________</w:t>
      </w:r>
      <w:r>
        <w:rPr>
          <w:rFonts w:cs="Times New Roman" w:ascii="Times New Roman" w:hAnsi="Times New Roman"/>
          <w:u w:val="single"/>
        </w:rPr>
        <w:t>И.Ф.Ваганова</w:t>
      </w:r>
      <w:r>
        <w:rPr>
          <w:rFonts w:cs="Times New Roman" w:ascii="Times New Roman" w:hAnsi="Times New Roman"/>
        </w:rPr>
        <w:t>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(подпись)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за составление отчета)         _______________ _________</w:t>
      </w:r>
      <w:r>
        <w:rPr>
          <w:rFonts w:cs="Times New Roman" w:ascii="Times New Roman" w:hAnsi="Times New Roman"/>
          <w:u w:val="single"/>
        </w:rPr>
        <w:t>И.Ф.Ваганова</w:t>
      </w:r>
      <w:r>
        <w:rPr>
          <w:rFonts w:cs="Times New Roman" w:ascii="Times New Roman" w:hAnsi="Times New Roman"/>
        </w:rPr>
        <w:t>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подпись)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функционального (территориальног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 администрации города Перми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его функции и полномочия учреди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sectPr>
      <w:type w:val="nextPage"/>
      <w:pgSz w:w="11906" w:h="16838"/>
      <w:pgMar w:left="1644" w:right="34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32:00Z</dcterms:created>
  <dc:creator>User</dc:creator>
  <dc:description/>
  <cp:keywords/>
  <dc:language>en-US</dc:language>
  <cp:lastModifiedBy>Киселева Елена Валентиновна</cp:lastModifiedBy>
  <cp:lastPrinted>2017-01-31T17:05:00Z</cp:lastPrinted>
  <dcterms:modified xsi:type="dcterms:W3CDTF">2017-02-16T05:37:00Z</dcterms:modified>
  <cp:revision>4</cp:revision>
  <dc:subject/>
  <dc:title/>
</cp:coreProperties>
</file>