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ind w:left="63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С.П. Федоров</w:t>
      </w:r>
    </w:p>
    <w:p>
      <w:pPr>
        <w:pStyle w:val="ConsPlusNonformat"/>
        <w:spacing w:lineRule="auto" w:line="276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муниципального бюджетного учреждения города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У ДО СДЮСШОР № 3 г. Пер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.01.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по 31.12.201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bookmarkStart w:id="0" w:name="Par983"/>
      <w:bookmarkEnd w:id="0"/>
      <w:r>
        <w:rPr>
          <w:b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b/>
          <w:b/>
          <w:sz w:val="24"/>
          <w:szCs w:val="24"/>
        </w:rPr>
      </w:pPr>
      <w:bookmarkStart w:id="1" w:name="Par985"/>
      <w:bookmarkEnd w:id="1"/>
      <w:r>
        <w:rPr>
          <w:b/>
          <w:sz w:val="24"/>
          <w:szCs w:val="24"/>
        </w:rPr>
        <w:t>Сведения об учреждении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60" w:hanging="0"/>
        <w:contextualSpacing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95"/>
        <w:gridCol w:w="5742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спортивному ориентированию № 3»                          г. Перми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БУ ДО СДЮСШОР № 3 г. Перми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614107, Пермский край, г. Пермь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колая Быстрых, д. 17 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614107, Пермский край, г. Пермь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Быстрых, д. 17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342) 260-50-41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r>
              <w:rPr>
                <w:sz w:val="24"/>
                <w:szCs w:val="24"/>
                <w:lang w:val="en-US"/>
              </w:rPr>
              <w:t>dush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per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ергей Петрович, (342) 260-27-21</w:t>
            </w:r>
          </w:p>
        </w:tc>
      </w:tr>
      <w:tr>
        <w:trPr>
          <w:trHeight w:val="40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 000443183 от 30.11.2002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3 от 16.12.201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бессрочно</w:t>
            </w:r>
          </w:p>
        </w:tc>
      </w:tr>
      <w:tr>
        <w:trPr>
          <w:trHeight w:val="40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 174477 от 29.06.20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2" w:name="Par1009"/>
      <w:bookmarkEnd w:id="2"/>
      <w:r>
        <w:rPr>
          <w:b/>
          <w:sz w:val="24"/>
          <w:szCs w:val="24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6379"/>
      </w:tblGrid>
      <w:tr>
        <w:trPr>
          <w:trHeight w:val="93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 и срока действия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 по дополнительной предпрофессиональной программе по виду спорта «Спортивное ориентирован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й подготовки по виду спорта «Спортивное ориентирован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по оказанию спортивно-оздоровительной услуги для различных слоев на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деятельность, направленная на обеспечение деятельности Учреждения и достижение целей его создания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3" w:name="Par1027"/>
      <w:bookmarkEnd w:id="3"/>
      <w:r>
        <w:rPr>
          <w:b/>
          <w:sz w:val="24"/>
          <w:szCs w:val="24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200"/>
        <w:gridCol w:w="156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й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, шт.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4" w:name="Par1043"/>
      <w:bookmarkEnd w:id="4"/>
      <w:r>
        <w:rPr>
          <w:b/>
          <w:sz w:val="24"/>
          <w:szCs w:val="24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850"/>
        <w:gridCol w:w="851"/>
        <w:gridCol w:w="3402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предпрофессиональных программам в области физической культуры и спорта, виды спорта, осуществляемые в природной среде:  спортивное ориентирование, этап начальной подготов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предпрофессиональных программам в области физической культуры и спорта, виды спорта, осуществляемые в природной среде:  спортивное ориентирование, тренировочный этап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одготовка по неолимпийским видам спорта: спортивное ориентирование, этап совершенствования спортивного масте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(граждане Российской Федерации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одготовка по неолимпийским видам спорта: спортивное ориентирование, этап высшего спортивного масте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(граждане Российской Федерации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(работы), оказываемые потребителям за плату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" w:name="Par1059"/>
      <w:bookmarkEnd w:id="5"/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татных единиц </w:t>
            </w:r>
            <w:hyperlink w:anchor="Par108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сотрудников </w:t>
            </w:r>
            <w:hyperlink w:anchor="Par1081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количества штатных единиц на конец отчетного периода по причине сокращения ставок сторожей с 01 декабря 2016 г., сокращении ставки педагога-организатора, методиста с 01.04.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6" w:name="Par1080"/>
      <w:bookmarkEnd w:id="6"/>
      <w:r>
        <w:rPr>
          <w:sz w:val="24"/>
          <w:szCs w:val="24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7" w:name="Par1081"/>
      <w:bookmarkEnd w:id="7"/>
      <w:r>
        <w:rPr>
          <w:sz w:val="24"/>
          <w:szCs w:val="24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8" w:name="Par1083"/>
      <w:bookmarkEnd w:id="8"/>
      <w:r>
        <w:rPr>
          <w:b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1088"/>
        <w:gridCol w:w="1192"/>
        <w:gridCol w:w="12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П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7,6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2,9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П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5137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1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6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,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8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8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8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7,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9" w:name="Par1106"/>
      <w:bookmarkEnd w:id="9"/>
      <w:r>
        <w:rPr>
          <w:sz w:val="24"/>
          <w:szCs w:val="24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Par1108"/>
      <w:bookmarkStart w:id="11" w:name="Par1108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" w:name="Par1110"/>
      <w:bookmarkEnd w:id="12"/>
      <w:r>
        <w:rPr/>
        <w:t>2.1. Изменение балансовой (остаточной) стоимости нефинансовых активов</w:t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1200"/>
        <w:gridCol w:w="1080"/>
        <w:gridCol w:w="108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8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5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8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13" w:name="Par1126"/>
      <w:bookmarkEnd w:id="13"/>
      <w:r>
        <w:rPr>
          <w:b/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х ценностей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х средств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рчи материальных ценностей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14" w:name="Par1146"/>
      <w:bookmarkEnd w:id="14"/>
      <w:r>
        <w:rPr>
          <w:b/>
          <w:sz w:val="24"/>
          <w:szCs w:val="24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708"/>
        <w:gridCol w:w="1276"/>
        <w:gridCol w:w="1276"/>
        <w:gridCol w:w="1276"/>
        <w:gridCol w:w="2019"/>
      </w:tblGrid>
      <w:tr>
        <w:trPr>
          <w:trHeight w:val="25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енение суммы задолженности 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ыдущего отчетного года, %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чины образования  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зыска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25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3225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3 Начисления на выплаты по 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18,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2 «Транспортные услуги»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сгу 226 «Прочие услуги (выполнение работ)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62  Пособия по социальной помощи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3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 244 Расчеты по авансам по услугам связ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чета услуги связи за декабрь 2016 г.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 244 Расчеты по авансам по коммунальным услуг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8,6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чета за отопление декабрь 2016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 244 Расчеты по авансам по приобретению основных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чета поставки ОС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 244 Расчеты по авансам по арендной плате за пользование имущество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чета за декабрь 2016 г. по аренде базы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 244 Расчеты по авансам по прочим  работам, услуг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бучения сотруднику, оплата хранения снегоходов за декабрь 2016 г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 180  Расчеты с плательщиками прочих доход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1,4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рока действия высшей квалификационной категории тренера-преподавател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 кредиторская задолжен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Par1186"/>
      <w:bookmarkStart w:id="16" w:name="Par1186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839"/>
        <w:gridCol w:w="992"/>
        <w:gridCol w:w="1134"/>
        <w:gridCol w:w="1134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1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5,3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сгу180  «Целевые субсиди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180  «Субсидии на выполнение муниципального зада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180 «Поступления от иной приносящей доход деятель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3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6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1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,2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180  «Целевые субсиди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180  «Субсидии на выполнение муниципального зада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180 «Поступления от иной приносящей доход деятель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11073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6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1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7,7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убсид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1 «Заработная плат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3 «Начисления на выплаты по оплате труд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62 «Пособия по соц. помощи населению»</w:t>
            </w:r>
          </w:p>
          <w:p>
            <w:pPr>
              <w:pStyle w:val="ConsPlusCell"/>
              <w:tabs>
                <w:tab w:val="clear" w:pos="708"/>
                <w:tab w:val="left" w:pos="4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10 «Увеличение стоимости ОС»</w:t>
              <w:tab/>
            </w:r>
          </w:p>
          <w:p>
            <w:pPr>
              <w:pStyle w:val="ConsPlusCell"/>
              <w:tabs>
                <w:tab w:val="clear" w:pos="708"/>
                <w:tab w:val="left" w:pos="4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6 «Прочие работы, услуги»</w:t>
            </w:r>
          </w:p>
          <w:p>
            <w:pPr>
              <w:pStyle w:val="ConsPlusCell"/>
              <w:tabs>
                <w:tab w:val="clear" w:pos="708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90 «Прочие расходы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1 «Заработная плат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3 «Начисления на выплаты по оплате труд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1 «Услуги связ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2 «Транспортные услуг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3 «Коммунальные услуг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5 «Работы, услуги по содержанию имуществ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6 «Прочие услуги (выполнение работ)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90 «Прочие расходы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10 «Увеличение стоимости ОС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40 «Увеличение стоимости МЗ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иной приносящей доход деятельност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2 «Прочие выплаты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4 «Арендная плата за пользование имуществом»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сгу 226 «Прочие услуги (выполнение работ)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90 «Прочие расходы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40 «Увеличение стоимости МЗ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ы кассовых выплат (с учетом восстановленных кассовых выплат)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7,7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убсидии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гу 180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1 «Заработная плат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3 «Начисления на выплаты по оплате труд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62 «Пособия по соц. помощи населению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10 «Увеличение стоимости ОС»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сгу 226 «Прочие работы, услуги»</w:t>
            </w:r>
          </w:p>
          <w:p>
            <w:pPr>
              <w:pStyle w:val="ConsPlusCell"/>
              <w:tabs>
                <w:tab w:val="clear" w:pos="708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90 «Прочие расходы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1 «Заработная плат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3 «Начисления на выплаты по оплате труд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1 «Услуги связ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2 «Транспортные услуг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3 «Коммунальные услуги»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сгу 225 «Работы, услуги по содержанию имуществ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6 «Прочие услуги (выполнение работ)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90 «Прочие расходы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10 «Увеличение стоимости ОС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40 «Увеличение стоимости МЗ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иной приносящей доход деятельности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сгу 180  Возврат ошибочно перечисленной су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2 «Прочие выплаты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4 «Арендная плата за пользование имуществом»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сгу 226 «Прочие услуги (выполнение работ)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90 «Прочие расходы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40 «Увеличение стоимости МЗ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7" w:name="Par1221"/>
      <w:bookmarkStart w:id="18" w:name="Par1221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720"/>
        <w:gridCol w:w="859"/>
        <w:gridCol w:w="851"/>
        <w:gridCol w:w="850"/>
        <w:gridCol w:w="8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ов, полученных от оказания платных услуг (выполнения работ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19" w:name="Par1243"/>
      <w:bookmarkEnd w:id="19"/>
      <w:r>
        <w:rPr>
          <w:b/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"/>
        <w:gridCol w:w="737"/>
        <w:gridCol w:w="425"/>
        <w:gridCol w:w="642"/>
        <w:gridCol w:w="670"/>
        <w:gridCol w:w="462"/>
        <w:gridCol w:w="600"/>
        <w:gridCol w:w="393"/>
        <w:gridCol w:w="462"/>
        <w:gridCol w:w="462"/>
        <w:gridCol w:w="600"/>
        <w:gridCol w:w="738"/>
        <w:gridCol w:w="669"/>
        <w:gridCol w:w="600"/>
        <w:gridCol w:w="669"/>
        <w:gridCol w:w="600"/>
        <w:gridCol w:w="669"/>
        <w:gridCol w:w="462"/>
        <w:gridCol w:w="600"/>
        <w:gridCol w:w="393"/>
        <w:gridCol w:w="462"/>
        <w:gridCol w:w="462"/>
        <w:gridCol w:w="600"/>
        <w:gridCol w:w="738"/>
        <w:gridCol w:w="669"/>
        <w:gridCol w:w="600"/>
        <w:gridCol w:w="669"/>
      </w:tblGrid>
      <w:tr>
        <w:trPr>
          <w:trHeight w:val="320" w:hRule="atLeast"/>
        </w:trPr>
        <w:tc>
          <w:tcPr>
            <w:tcW w:w="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а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боты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.</w:t>
            </w:r>
          </w:p>
        </w:tc>
        <w:tc>
          <w:tcPr>
            <w:tcW w:w="138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9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</w:tr>
      <w:tr>
        <w:trPr>
          <w:trHeight w:val="320" w:hRule="atLeast"/>
        </w:trPr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9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/>
        <w:tc>
          <w:tcPr>
            <w:tcW w:w="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20" w:name="Par1261"/>
      <w:bookmarkEnd w:id="20"/>
      <w:r>
        <w:rPr>
          <w:b/>
          <w:sz w:val="24"/>
          <w:szCs w:val="24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2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331"/>
        <w:gridCol w:w="1200"/>
        <w:gridCol w:w="1080"/>
        <w:gridCol w:w="2400"/>
        <w:gridCol w:w="1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8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 результатам 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в учреждение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учредителю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8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21" w:name="Par1290"/>
      <w:bookmarkEnd w:id="21"/>
      <w:r>
        <w:rPr>
          <w:b/>
          <w:sz w:val="24"/>
          <w:szCs w:val="24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щее количество потребителей, воспользовавшихся услугами 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полнительного образования детей по программам спортивной подготовки – Спортивное ориентир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ми, из них по 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22" w:name="Par1315"/>
      <w:bookmarkEnd w:id="22"/>
      <w:r>
        <w:rPr>
          <w:b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437"/>
        <w:gridCol w:w="567"/>
        <w:gridCol w:w="709"/>
        <w:gridCol w:w="567"/>
        <w:gridCol w:w="709"/>
        <w:gridCol w:w="992"/>
        <w:gridCol w:w="992"/>
        <w:gridCol w:w="992"/>
        <w:gridCol w:w="1275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слуги (работы)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4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слуга дополнительного образования детей по программам спортивной подготовки – Спортивное ориентирование: Этап началь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слуга дополнительного образования детей по программам спортивной подготовки – Спортивное ориентирование: Тренировоч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слуга дополнительного образования детей по программам спортивной подготовки – Спортивное ориентирование: Этап совершенствования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слуга дополнительного образования детей по программам спортивной подготовки – Спортивное ориентирование: Этап высшего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bookmarkStart w:id="23" w:name="Par1330"/>
      <w:bookmarkEnd w:id="23"/>
      <w:r>
        <w:rPr>
          <w:b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24" w:name="Par1333"/>
      <w:bookmarkEnd w:id="24"/>
      <w:r>
        <w:rPr>
          <w:b/>
          <w:sz w:val="24"/>
          <w:szCs w:val="24"/>
        </w:rPr>
        <w:t xml:space="preserve">3.1. Информация об общей стоимости недвижимого, особо ценного движимого и иного движимого имущества муниципального бюджетного учреждения 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696"/>
        <w:gridCol w:w="720"/>
        <w:gridCol w:w="1089"/>
        <w:gridCol w:w="1134"/>
        <w:gridCol w:w="1134"/>
        <w:gridCol w:w="1134"/>
      </w:tblGrid>
      <w:tr>
        <w:trPr>
          <w:trHeight w:val="249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стоимость имущества муниципального 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9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стоимость имущества, закрепленного за муниципальным бюджетным учреждением на праве оперативного управ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,1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едвижимого имущества, всег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, всег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6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движимого имущества,  всег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5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имущества, всег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стоимость имущества муниципального 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едвижимого имущества, всег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4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всег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движимого имущества, всег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имущества, всег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25" w:name="Par1509"/>
      <w:bookmarkEnd w:id="25"/>
      <w:r>
        <w:rPr>
          <w:b/>
          <w:sz w:val="24"/>
          <w:szCs w:val="24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г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объектов недвижимого имущества, закрепленного за муниципальным бюджет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сооруже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сооруже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(замощений, заборов и других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особо ценного движимого имущества, закрепленных за муниципальным бюджетным учреждением на праве оперативного управ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щая площадь объектов недвижимого имущества, закрепленного за муниципальным бюджетным учреждением на праве оперативного управ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сооруже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hyperlink w:anchor="Par1626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26" w:name="Par1584"/>
            <w:bookmarkEnd w:id="26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безвозмездное пользование </w:t>
            </w:r>
            <w:hyperlink w:anchor="Par1626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27" w:name="Par1587"/>
            <w:bookmarkEnd w:id="27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(замощений, заборов и других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щая площадь неиспользуемого недвижимого имущества, закрепленного за муниципальным бюджетным учреждением на праве оперативного управ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hyperlink w:anchor="Par1626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28" w:name="Par1606"/>
            <w:bookmarkEnd w:id="28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безвозмездное пользование </w:t>
            </w:r>
            <w:hyperlink w:anchor="Par1626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29" w:name="Par1609"/>
            <w:bookmarkEnd w:id="29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0" w:name="Par1626"/>
      <w:bookmarkEnd w:id="30"/>
      <w:r>
        <w:rPr>
          <w:sz w:val="24"/>
          <w:szCs w:val="24"/>
        </w:rPr>
        <w:t xml:space="preserve">&lt;*&gt; В графах 4-7 по </w:t>
      </w:r>
      <w:hyperlink w:anchor="Par1584">
        <w:r>
          <w:rPr>
            <w:rStyle w:val="InternetLink"/>
            <w:color w:val="0000FF"/>
            <w:sz w:val="24"/>
            <w:szCs w:val="24"/>
          </w:rPr>
          <w:t>строкам 3.1.1</w:t>
        </w:r>
      </w:hyperlink>
      <w:r>
        <w:rPr>
          <w:sz w:val="24"/>
          <w:szCs w:val="24"/>
        </w:rPr>
        <w:t xml:space="preserve">, </w:t>
      </w:r>
      <w:hyperlink w:anchor="Par1587">
        <w:r>
          <w:rPr>
            <w:rStyle w:val="InternetLink"/>
            <w:color w:val="0000FF"/>
            <w:sz w:val="24"/>
            <w:szCs w:val="24"/>
          </w:rPr>
          <w:t>3.1.2</w:t>
        </w:r>
      </w:hyperlink>
      <w:r>
        <w:rPr>
          <w:sz w:val="24"/>
          <w:szCs w:val="24"/>
        </w:rPr>
        <w:t xml:space="preserve">, </w:t>
      </w:r>
      <w:hyperlink w:anchor="Par1606">
        <w:r>
          <w:rPr>
            <w:rStyle w:val="InternetLink"/>
            <w:color w:val="0000FF"/>
            <w:sz w:val="24"/>
            <w:szCs w:val="24"/>
          </w:rPr>
          <w:t>4.1</w:t>
        </w:r>
      </w:hyperlink>
      <w:r>
        <w:rPr>
          <w:sz w:val="24"/>
          <w:szCs w:val="24"/>
        </w:rPr>
        <w:t xml:space="preserve">, </w:t>
      </w:r>
      <w:hyperlink w:anchor="Par1609">
        <w:r>
          <w:rPr>
            <w:rStyle w:val="InternetLink"/>
            <w:color w:val="0000FF"/>
            <w:sz w:val="24"/>
            <w:szCs w:val="24"/>
          </w:rPr>
          <w:t>4.2</w:t>
        </w:r>
      </w:hyperlink>
      <w:r>
        <w:rPr>
          <w:sz w:val="24"/>
          <w:szCs w:val="24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ли иное уполномоченное лицо)     _______________   </w:t>
      </w:r>
      <w:r>
        <w:rPr>
          <w:rFonts w:cs="Times New Roman" w:ascii="Times New Roman" w:hAnsi="Times New Roman"/>
          <w:u w:val="single"/>
        </w:rPr>
        <w:t xml:space="preserve">                 Ю.А. Новикова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vertAlign w:val="sub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vertAlign w:val="subscript"/>
        </w:rPr>
        <w:t>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  <w:vertAlign w:val="subscript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 составление отчета)                      _______________     </w:t>
      </w:r>
      <w:r>
        <w:rPr>
          <w:rFonts w:cs="Times New Roman" w:ascii="Times New Roman" w:hAnsi="Times New Roman"/>
          <w:u w:val="single"/>
        </w:rPr>
        <w:t xml:space="preserve">               Ю.А.Новикова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vertAlign w:val="subscript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6:00Z</dcterms:created>
  <dc:creator>Киселева Елена Валентиновна</dc:creator>
  <dc:description/>
  <cp:keywords/>
  <dc:language>en-US</dc:language>
  <cp:lastModifiedBy>Киселева Елена Валентиновна</cp:lastModifiedBy>
  <cp:lastPrinted>2017-01-31T17:34:00Z</cp:lastPrinted>
  <dcterms:modified xsi:type="dcterms:W3CDTF">2017-02-16T05:12:00Z</dcterms:modified>
  <cp:revision>5</cp:revision>
  <dc:subject/>
  <dc:title/>
</cp:coreProperties>
</file>