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УТВЕРЖДЕН</w:t>
      </w:r>
    </w:p>
    <w:p>
      <w:pPr>
        <w:pStyle w:val="Style53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 В. А. Слотин</w:t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учрежд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3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22"/>
          <w:szCs w:val="22"/>
        </w:rPr>
        <w:t>Отчет</w:t>
      </w:r>
    </w:p>
    <w:p>
      <w:pPr>
        <w:pStyle w:val="Style53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22"/>
          <w:szCs w:val="22"/>
        </w:rPr>
        <w:t>о деятельности муниципального казенного учреждения</w:t>
      </w:r>
    </w:p>
    <w:p>
      <w:pPr>
        <w:pStyle w:val="Style53"/>
        <w:jc w:val="center"/>
        <w:rPr>
          <w:rFonts w:ascii="Times New Roman;Times New Roman" w:hAnsi="Times New Roman;Times New Roman" w:cs="Times New Roman;Times New Roman"/>
          <w:sz w:val="22"/>
          <w:szCs w:val="22"/>
          <w:u w:val="single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города Перми </w:t>
      </w:r>
      <w:r>
        <w:rPr>
          <w:rStyle w:val="Style11"/>
          <w:rFonts w:cs="Times New Roman;Times New Roman" w:ascii="Times New Roman;Times New Roman" w:hAnsi="Times New Roman;Times New Roman"/>
          <w:b w:val="false"/>
          <w:sz w:val="22"/>
          <w:szCs w:val="22"/>
          <w:u w:val="single"/>
        </w:rPr>
        <w:t>МКУ «Благоустройство поселка Новые Ляды»</w:t>
      </w:r>
    </w:p>
    <w:p>
      <w:pPr>
        <w:pStyle w:val="Style53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22"/>
          <w:szCs w:val="22"/>
        </w:rPr>
        <w:t>наименование учреждения</w:t>
      </w:r>
    </w:p>
    <w:p>
      <w:pPr>
        <w:pStyle w:val="Style53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22"/>
          <w:szCs w:val="22"/>
        </w:rPr>
        <w:t>за период с 01.01.2016 по 31.12.2016 г.</w:t>
      </w:r>
    </w:p>
    <w:p>
      <w:pPr>
        <w:pStyle w:val="Style53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22"/>
          <w:szCs w:val="22"/>
        </w:rPr>
        <w:t>(по состоянию на 01 января года, следующего за отчетным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3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sz w:val="22"/>
          <w:szCs w:val="22"/>
        </w:rPr>
        <w:t>Раздел 1. Общие сведения об учрежден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.1. Сведения об учреждении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112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ое казенное учреждение "Благоустройство поселка Новые Ляды"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КУ "Благоустройство поселка Новые Ляды"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Юридический адре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4105 Пермский край, г. Пермь, поселок Новые Ляды, ул. Транспортная, 2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ий адрес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4105 Пермский край, г. Пермь, поселок Новые Ляды, ул. Транспортная, 2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елефон/факс/электронная почт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342)295-80-87 / (342)295-80-87 / mbunl@mail.ru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.И.О. руководителя, телефон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лотин Вячеслав Александрович, (342)295-80-87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идетельство о государственной регистрации (номер, дата выдачи, срок действ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рия 59 № 004385628 от 19 декабря 2011 г.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.2. Виды деятельности, осуществляемые учреждением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478"/>
        <w:gridCol w:w="472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ы деятельности учрежд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ые виды деятельности</w:t>
            </w:r>
          </w:p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я и обеспечение дорожной деятельности в административных границах, организация благоустройства и озеленения территории города Пер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тав Учреждения, зарегистрированный 19.12.11, свидетельство о государственной регистрации серия 59 № 004385628 от 19 декабря 2011 г.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ы деятельности, не являющиеся основным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0" w:name="sub_1313"/>
      <w:bookmarkEnd w:id="0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.3. Функции, осуществляемые учреждением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1" w:name="sub_1313"/>
      <w:bookmarkStart w:id="2" w:name="sub_1313"/>
      <w:bookmarkEnd w:id="2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894"/>
        <w:gridCol w:w="1474"/>
        <w:gridCol w:w="1474"/>
        <w:gridCol w:w="1954"/>
        <w:gridCol w:w="1408"/>
      </w:tblGrid>
      <w:tr>
        <w:trPr/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штатных единиц, шт.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оля бюджета учреждения, расходующаяся на осуществление функций, %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фильные фун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3" w:name="sub_1314"/>
      <w:bookmarkEnd w:id="3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.4. Перечень услуг (работ), оказываемых учреждением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4" w:name="sub_1314"/>
      <w:bookmarkStart w:id="5" w:name="sub_1314"/>
      <w:bookmarkEnd w:id="5"/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29"/>
        <w:gridCol w:w="2040"/>
        <w:gridCol w:w="1625"/>
        <w:gridCol w:w="191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тегория потребителей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ые услуги (работы), оказываемые потребителям в соответствии с муниципальным заданием</w:t>
            </w:r>
            <w:hyperlink w:anchor="sub_55555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слуги (работы), оказываемые потребителям за пла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6" w:name="sub_1315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.5.  Информация  о  количественном  составе,  средней  заработной</w:t>
      </w:r>
      <w:bookmarkEnd w:id="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лате, квалификации работников учрежд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91"/>
        <w:gridCol w:w="1075"/>
        <w:gridCol w:w="1344"/>
        <w:gridCol w:w="1346"/>
        <w:gridCol w:w="1344"/>
        <w:gridCol w:w="1344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изм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штатных единиц</w:t>
            </w:r>
            <w:hyperlink w:anchor="sub_5555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sz w:val="22"/>
                  <w:szCs w:val="22"/>
                </w:rPr>
                <w:t>*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у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</w:tr>
      <w:tr>
        <w:trPr>
          <w:trHeight w:val="74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работников учреждения</w:t>
            </w:r>
          </w:p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ководящий персона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й персона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помогательный персона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зрезе категорий (групп) работников</w:t>
            </w:r>
            <w:hyperlink w:anchor="sub_66666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sz w:val="22"/>
                  <w:szCs w:val="22"/>
                </w:rPr>
                <w:t>**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алификация работников</w:t>
            </w:r>
            <w:hyperlink w:anchor="sub_77777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sz w:val="22"/>
                  <w:szCs w:val="22"/>
                </w:rPr>
                <w:t>***</w:t>
              </w:r>
            </w:hyperlink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екр, инж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еотраслевые должности служащих второго уровня: 2-й квалификационный уровень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елов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к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еотраслевые должности служащих третьего уровня: 2-й квалификационный уровень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 кат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еотраслевые должности служащих третьего уровня: 3-й квалификационный уровень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ед инж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еотраслевые должности служащих третьего уровня: 4-й квалификационный уровень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еотраслевые должности служащих четвертого уровня: 1-й квалификационный уровень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едняя заработная плата работников учрежден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20,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973,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8973,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251,3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ководящий персона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714,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416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416,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9686,68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новной персона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015,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776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776,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078,5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помогательный персонал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333,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727,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727,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988,79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Style11"/>
          <w:rFonts w:cs="Times New Roman;Times New Roman" w:ascii="Times New Roman;Times New Roman" w:hAnsi="Times New Roman;Times New Roman"/>
          <w:sz w:val="22"/>
          <w:szCs w:val="22"/>
        </w:rPr>
        <w:t>Раздел 2. Результат деятельности учрежд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7" w:name="sub_1321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.1.    Изменение  балансовой  (остаточной)  стоимости  нефинансовых</w:t>
      </w:r>
      <w:bookmarkEnd w:id="7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активов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635"/>
        <w:gridCol w:w="1306"/>
        <w:gridCol w:w="1416"/>
        <w:gridCol w:w="1416"/>
        <w:gridCol w:w="143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8" w:name="sub_3210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</w:t>
            </w:r>
            <w:bookmarkEnd w:id="8"/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 из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менение стоимости нефинансовых активов, 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7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9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95,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82,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26,3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9" w:name="sub_132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.2.  Общая  сумма  выставленных  требований  в возмещение ущерба по</w:t>
      </w:r>
      <w:bookmarkEnd w:id="9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едостачам и хищениям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535"/>
        <w:gridCol w:w="1223"/>
        <w:gridCol w:w="1185"/>
        <w:gridCol w:w="1185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10" w:name="sub_3220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</w:t>
            </w:r>
            <w:bookmarkEnd w:id="10"/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 изм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ая сумма выставленных требований в возмещение ущерба по недостачам и хищениям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териальных ценнос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енежных сред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 порчи материальных ценност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1" w:name="sub_1323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.3.  Изменение  дебиторской и кредиторской задолженности в разрезе</w:t>
      </w:r>
      <w:bookmarkEnd w:id="11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поступлений (выплат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91"/>
        <w:gridCol w:w="1075"/>
        <w:gridCol w:w="1344"/>
        <w:gridCol w:w="1210"/>
        <w:gridCol w:w="1344"/>
        <w:gridCol w:w="1344"/>
      </w:tblGrid>
      <w:tr>
        <w:trPr>
          <w:trHeight w:val="28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 из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менение суммы задолженности относительно предыдущего отчетного года, 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чины образования просроченной кредиторской задолженности, дебиторской задолженности, нереальной к взысканию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дебиторской задолж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зрезе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зрезе выпл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реальная к взысканию дебиторская задолж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кредиторской задолжен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97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5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разрезе выпла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числения на выплаты по оплате труда (КОСГУ 213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12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8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работы, услуги (КОСГУ 226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0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2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сроченная кредиторская задолженнос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2" w:name="sub_1324"/>
      <w:bookmarkEnd w:id="12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.4. Информация о результатах оказания услуг (выполнения работ)</w:t>
      </w:r>
      <w:hyperlink w:anchor="sub_88888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sz w:val="22"/>
            <w:szCs w:val="22"/>
          </w:rPr>
          <w:t>*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13" w:name="sub_1324"/>
      <w:bookmarkStart w:id="14" w:name="sub_1324"/>
      <w:bookmarkEnd w:id="14"/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91"/>
        <w:gridCol w:w="1075"/>
        <w:gridCol w:w="1344"/>
        <w:gridCol w:w="1210"/>
        <w:gridCol w:w="1344"/>
        <w:gridCol w:w="1344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 изм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ее количество потребителей, воспользовавшихся услугами (работами) учрежд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есплатными, из них по видам услуг (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тично платными, из них по видам услуг (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ностью платными, из них по видам услуг (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5" w:name="sub_1325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.5.    Информация  о  суммах  доходов,  полученных  учреждением  от</w:t>
      </w:r>
      <w:bookmarkEnd w:id="15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казания платных услуг (выполнения работ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091"/>
        <w:gridCol w:w="1075"/>
        <w:gridCol w:w="1344"/>
        <w:gridCol w:w="1210"/>
        <w:gridCol w:w="1344"/>
        <w:gridCol w:w="1344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 изм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 доходов, полученных от оказания платных услуг (выполнения 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тично платных, из них по видам услуг (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олностью платных, из них по видам услуг (рабо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800" w:right="800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6" w:name="sub_132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.6.  Информация  о  ценах  (тарифах)  на  платные  услуги (работы),</w:t>
      </w:r>
      <w:bookmarkEnd w:id="16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казываемые потребителям (в динамике в течение отчетного года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5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637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N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bookmarkStart w:id="17" w:name="sub_2600"/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Наименование услуги (работы)</w:t>
            </w:r>
            <w:bookmarkEnd w:id="17"/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Ед.изм.</w:t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132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Год n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план</w:t>
            </w:r>
          </w:p>
        </w:tc>
        <w:tc>
          <w:tcPr>
            <w:tcW w:w="66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факт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дека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янва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февра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ар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апре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ма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ию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июл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август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сен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октябр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ноябр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декабрь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17"/>
                <w:szCs w:val="17"/>
              </w:rPr>
            </w:pPr>
            <w:r>
              <w:rPr>
                <w:rFonts w:cs="Times New Roman;Times New Roman" w:ascii="Times New Roman;Times New Roman" w:hAnsi="Times New Roman;Times New Roman"/>
                <w:sz w:val="17"/>
                <w:szCs w:val="17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18" w:name="sub_1327"/>
      <w:bookmarkEnd w:id="18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.7. Информация о жалобах потребителей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19" w:name="sub_1327"/>
      <w:bookmarkStart w:id="20" w:name="sub_1327"/>
      <w:bookmarkEnd w:id="20"/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98"/>
        <w:gridCol w:w="1344"/>
        <w:gridCol w:w="1210"/>
        <w:gridCol w:w="2957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иды зарегистрированных жалоб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инятые меры по результатам рассмотрения жалоб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алобы потребителей, поступившие в учреж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алобы на отсутствие капитального ремонта дороги Пермь - Новые Ляды на контроле, остальные удовлетворены</w:t>
            </w:r>
          </w:p>
        </w:tc>
      </w:tr>
      <w:tr>
        <w:trPr>
          <w:trHeight w:val="137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алобы потребителей, поступившие учредителю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алобы на отсутствие капитального ремонта дороги Пермь - Новые Ляды на контроле по прочистка водопропускных канав – 6 жалоб на контроле, остальные удовлетворены</w:t>
            </w:r>
          </w:p>
        </w:tc>
      </w:tr>
      <w:tr>
        <w:trPr>
          <w:trHeight w:val="139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алобы потребителей, поступившие главе администрации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алоба на неудовлетворительное содержание УДС, удовлетворен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алобы потребителей, поступившие Главе города Перми - председателю Пермской городской Ду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алобы потребителей, поступившие губернатору Пермского кра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алоба на отсутствие капитального ремонта дороги Пермь - Новые Ляды на контроле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Жалобы потребителей, поступившие в прокуратуру города Пер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.8.  Информация  о показателях кассового исполнения бюджетной сметы учреждения    и   показателях  доведенных  учреждению  лимитов  бюджетных обязательств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134"/>
        <w:gridCol w:w="819"/>
        <w:gridCol w:w="1843"/>
        <w:gridCol w:w="1701"/>
        <w:gridCol w:w="1701"/>
        <w:gridCol w:w="113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расход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тверждено лимитов бюджет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сс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8 0309 9620093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4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8 0314 142022112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8 0409 1010100000 24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276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2057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,7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8 0409 1010700000 24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2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25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8 0409 1110600000 24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1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8 0409 1220321780 24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12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107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,9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8 0503 0910121140 244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39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393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8 0503 11101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9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69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ind w:firstLine="1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8 0503 1110100000 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5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8 0503 11102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47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47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0</w:t>
            </w:r>
          </w:p>
        </w:tc>
      </w:tr>
      <w:tr>
        <w:trPr>
          <w:trHeight w:val="18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8 0503 172032171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320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320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8 0503 916000000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8 0505 1030100590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49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44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е выплаты персоналу учреждений, за исключений фонда оплаты тру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8 0505 1030100590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8 0505 1030100590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8 0505 10301005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0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07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38 0505 1030100590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70365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696550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9,81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1" w:name="sub_1329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2.9.  Информация  об  исполнении  муниципального задания на оказание</w:t>
      </w:r>
      <w:bookmarkEnd w:id="21"/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муниципальных услуг (выполнение работ)</w:t>
      </w:r>
      <w:hyperlink w:anchor="sub_11118">
        <w:r>
          <w:rPr>
            <w:rStyle w:val="InternetLink"/>
            <w:rFonts w:cs="Times New Roman;Times New Roman" w:ascii="Times New Roman;Times New Roman" w:hAnsi="Times New Roman;Times New Roman"/>
            <w:b/>
            <w:b/>
            <w:bCs/>
            <w:color w:val="000000"/>
            <w:sz w:val="22"/>
            <w:szCs w:val="22"/>
          </w:rPr>
          <w:t>*</w:t>
        </w:r>
      </w:hyperlink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995"/>
        <w:gridCol w:w="931"/>
        <w:gridCol w:w="93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услуг (работ), ед.изм.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финансового обеспечения, тыс.руб.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  <w:bookmarkStart w:id="22" w:name="sub_1303"/>
      <w:bookmarkStart w:id="23" w:name="sub_1303"/>
      <w:bookmarkEnd w:id="23"/>
    </w:p>
    <w:p>
      <w:pPr>
        <w:pStyle w:val="Normal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</w:rPr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Style w:val="Style11"/>
          <w:rFonts w:ascii="Times New Roman;Times New Roman" w:hAnsi="Times New Roman;Times New Roman" w:cs="Times New Roman;Times New Roman"/>
          <w:sz w:val="22"/>
          <w:szCs w:val="22"/>
        </w:rPr>
      </w:pPr>
      <w:r>
        <w:rPr/>
      </w:r>
    </w:p>
    <w:p>
      <w:pPr>
        <w:pStyle w:val="Style53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Style w:val="Style11"/>
          <w:rFonts w:cs="Times New Roman;Times New Roman" w:ascii="Times New Roman;Times New Roman" w:hAnsi="Times New Roman;Times New Roman"/>
          <w:sz w:val="22"/>
          <w:szCs w:val="22"/>
        </w:rPr>
        <w:t>Раздел 3. Об использовании имущества, закрепленного за</w:t>
      </w:r>
    </w:p>
    <w:p>
      <w:pPr>
        <w:pStyle w:val="Style53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bookmarkStart w:id="24" w:name="sub_1303"/>
      <w:bookmarkEnd w:id="24"/>
      <w:r>
        <w:rPr>
          <w:rStyle w:val="Style11"/>
          <w:rFonts w:cs="Times New Roman;Times New Roman" w:ascii="Times New Roman;Times New Roman" w:hAnsi="Times New Roman;Times New Roman"/>
          <w:sz w:val="22"/>
          <w:szCs w:val="22"/>
        </w:rPr>
        <w:t>муниципальным казенным учреждением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3.1.    Информация   об  общей  стоимости  недвижимого  и  движимого имущества муниципального казенного учрежд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957"/>
        <w:gridCol w:w="1210"/>
        <w:gridCol w:w="1344"/>
        <w:gridCol w:w="1210"/>
        <w:gridCol w:w="1344"/>
        <w:gridCol w:w="1344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изм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ая балансов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94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7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7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891,6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едвижимого имущества,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8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8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81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181,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вижимого имущества,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9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10,2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ая остаточная стоимость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2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9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9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82,4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едвижимого имущества,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899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9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09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81,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вижимого имущества, 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его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данного в аренд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color w:val="C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color w:val="C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color w:val="C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color w:val="C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.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данного в безвозмездное пользова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color w:val="C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color w:val="C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color w:val="C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color w:val="C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3.2.    Информация  об  использовании  имущества,  закрепленного  за муниципальным казенным учреждением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30"/>
        <w:gridCol w:w="979"/>
        <w:gridCol w:w="1127"/>
        <w:gridCol w:w="1107"/>
        <w:gridCol w:w="14"/>
        <w:gridCol w:w="1108"/>
        <w:gridCol w:w="1131"/>
        <w:gridCol w:w="13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изм.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5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начало отчетного пери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их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неиспользованных объектов недвижимого имущест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их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.3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ая площадь объектов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5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5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5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50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з них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даний, строений, сооруж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5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50,9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5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350,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25" w:name="sub_321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1</w:t>
            </w:r>
            <w:bookmarkEnd w:id="25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данного в аренду</w:t>
            </w:r>
            <w:hyperlink w:anchor="sub_11111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26" w:name="sub_321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1.2</w:t>
            </w:r>
            <w:bookmarkEnd w:id="26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данного в безвозмездное пользование</w:t>
            </w:r>
            <w:hyperlink w:anchor="sub_11111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ных объектов (замощений, заборов и других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щая площадь неиспользуемого недвижимого имущества, закрепленного за муниципальным казенным учреждением на праве оперативного 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27" w:name="sub_33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1</w:t>
            </w:r>
            <w:bookmarkEnd w:id="27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данного в аренду</w:t>
            </w:r>
            <w:hyperlink w:anchor="sub_11111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bookmarkStart w:id="28" w:name="sub_332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</w:t>
            </w:r>
            <w:bookmarkEnd w:id="28"/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еданного в безвозмездное пользование</w:t>
            </w:r>
            <w:hyperlink w:anchor="sub_111111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bCs w:val="false"/>
                  <w:color w:val="000000"/>
                  <w:sz w:val="22"/>
                  <w:szCs w:val="22"/>
                </w:rPr>
                <w:t>*</w:t>
              </w:r>
            </w:hyperlink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в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бъем средств, полученных от распоряжения в установленном порядке имуществом, закрепленным за муниципальным казенным учреждением на праве оперативного управ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уководитель финансово-</w:t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экономической службы учреждения          </w:t>
      </w:r>
    </w:p>
    <w:p>
      <w:pPr>
        <w:pStyle w:val="Style53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(или иное уполномоченное лицо)   ______________         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Н. А. Варанкина</w:t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)     (расшифровка подписи)</w:t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сполнитель (лицо, ответственное</w:t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 составление отчета)           ______________            </w:t>
      </w:r>
      <w:r>
        <w:rPr>
          <w:rFonts w:cs="Times New Roman;Times New Roman" w:ascii="Times New Roman;Times New Roman" w:hAnsi="Times New Roman;Times New Roman"/>
          <w:sz w:val="22"/>
          <w:szCs w:val="22"/>
          <w:u w:val="single"/>
        </w:rPr>
        <w:t>Н. А. Варанкина</w:t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)     (расшифровка подписи)</w:t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ГЛАСОВАН</w:t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</w:t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руководитель функционального (территориального)</w:t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ргана администрации города Перми,</w:t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уществляющего функции и полномочия учредителя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ОГЛАСОВАН</w:t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</w:t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начальник департамента имущественных</w:t>
      </w:r>
    </w:p>
    <w:p>
      <w:pPr>
        <w:pStyle w:val="Style53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ношений администрации города Перми)</w:t>
      </w:r>
    </w:p>
    <w:sectPr>
      <w:type w:val="nextPage"/>
      <w:pgSz w:w="11906" w:h="16838"/>
      <w:pgMar w:left="800" w:right="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b/>
      <w:bCs/>
      <w:color w:val="26282F"/>
      <w:shd w:fill="FFF580" w:val="clear"/>
    </w:rPr>
  </w:style>
  <w:style w:type="character" w:styleId="Style21">
    <w:name w:val="Не вступил в силу"/>
    <w:qFormat/>
    <w:rPr>
      <w:b/>
      <w:bCs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basedOn w:val="Style12"/>
    <w:qFormat/>
    <w:rPr/>
  </w:style>
  <w:style w:type="character" w:styleId="Style24">
    <w:name w:val="Удалённый текс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1">
    <w:name w:val="Информация о версии"/>
    <w:basedOn w:val="Style40"/>
    <w:next w:val="Normal"/>
    <w:qFormat/>
    <w:pPr/>
    <w:rPr>
      <w:i/>
      <w:iCs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6"/>
      <w:szCs w:val="16"/>
    </w:rPr>
  </w:style>
  <w:style w:type="paragraph" w:styleId="Style48">
    <w:name w:val="Комментарий пользователя"/>
    <w:basedOn w:val="Style40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;Arial" w:hAnsi="Courier New;Arial" w:cs="Courier New;Arial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;Arial" w:hAnsi="Courier New;Arial" w:cs="Courier New;Arial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7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34:00Z</dcterms:created>
  <dc:creator>НПП "Гарант-Сервис"</dc:creator>
  <dc:description>Документ экспортирован из системы ГАРАНТ</dc:description>
  <cp:keywords/>
  <dc:language>en-US</dc:language>
  <cp:lastModifiedBy>Стампель Наталья Николаевна</cp:lastModifiedBy>
  <cp:lastPrinted>2017-01-27T15:03:00Z</cp:lastPrinted>
  <dcterms:modified xsi:type="dcterms:W3CDTF">2017-02-20T05:34:00Z</dcterms:modified>
  <cp:revision>2</cp:revision>
  <dc:subject/>
  <dc:title/>
</cp:coreProperties>
</file>