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КУ «Пермблагоустройство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            Е.В.Масалев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города Перми  «Пермблагоустройство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 (342) 212-26-26; Факс: (342) 212-06-2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mku-pb@gorod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алев Евгений Владимирович тел. (342)212-26-2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, реконструкция и капитальный ремонт автомобильных дорог общего пользования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, строительство, реконструкция и капитальный ремонт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хнический надзор и строительный контроль своими силами по объектам ремонта, капитального ремонта, реконструкции и строительства, финансируемые из бюджетов всех уровн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оектирование и подготовка производства работ по строительству, реконструкции и капитального ремонту автомобильных дорог общего пользования,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гласование производства всех видов работ, в том числе аварийных, связанных с прокладкой, переустройством и ремонтом подземных и наземных коммуникаций и сооружений, дорог, связанных с закрытием или ограничением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, содержание, строительство, реконструкция и капитальный ремонт сетей наруж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Технический надзор и строительный контроль за работой служб, выполняющих работы по проектированию, содержанию, строительству, реконструкции и капитальному ремонту сетей наруж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обеспечение благоустройства территории города Перми;</w:t>
            </w:r>
          </w:p>
          <w:p>
            <w:pPr>
              <w:pStyle w:val="Normal"/>
              <w:rPr/>
            </w:pPr>
            <w:r>
              <w:rPr/>
              <w:t>-Исполнение функций муниципального заказчика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, утвержден начальником УВБ 04.04.2012 и зарегистрирован в ИФНС России по Ленинскому району г.Перми 23.04.2013 Свидетельство НП «Западуралстрой» от 29.12.2011г №0314.03-2010-5902293435-С-082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К «Союз Архитектурных и Проектных Организаций Пермского края» от 19.01.2012г №0627.03-2010-5902293435-П-06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и, осуществляемые учреждением </w:t>
      </w:r>
    </w:p>
    <w:p>
      <w:pPr>
        <w:pStyle w:val="ConsPlusNormal"/>
        <w:ind w:left="9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ind w:left="9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категорий (групп)  **  </w:t>
              <w:br/>
              <w:t xml:space="preserve">работников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Общеотраслевые  </w:t>
              <w:br/>
              <w:t xml:space="preserve">должности       </w:t>
              <w:br/>
              <w:t>служащих второго</w:t>
              <w:br/>
              <w:t xml:space="preserve">уровня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Общеотраслевые  </w:t>
              <w:br/>
              <w:t xml:space="preserve">должности       </w:t>
              <w:br/>
              <w:t xml:space="preserve">служащих        </w:t>
              <w:br/>
              <w:t>третьего уровн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щеотраслевые  </w:t>
              <w:br/>
              <w:t xml:space="preserve">должности       </w:t>
              <w:br/>
              <w:t xml:space="preserve">служащих  четвертого  уровня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лификация работников  ***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4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категорий (групп)    </w:t>
              <w:br/>
              <w:t>работников **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4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  <w:r>
              <w:rPr>
                <w:i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572"/>
        <w:gridCol w:w="1572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29 636,5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97 460,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2 06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 248 860,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 93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 842,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7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ущерба в связи с нарушением исполнителем (подрядчиком) условий гос. контрактов или иных договоров, финансируемых за счет средств муниципальных дорожных фондов городских округов, либо в связи с уклонением от заключения контра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,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15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4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84,9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814,9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616,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уги связи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аренде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07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,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 26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454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8,8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по прочим расхо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ФОМ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1367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00,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8,5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546,6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01,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нформация о результатах оказания услуг (выполнения работ)*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709"/>
        <w:gridCol w:w="2551"/>
        <w:gridCol w:w="1701"/>
        <w:gridCol w:w="1843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ый</w:t>
              <w:br/>
              <w:t xml:space="preserve">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6 111092206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92 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09 6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6 111095016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 580 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 580 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6 111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016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 815 8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15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6 111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6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14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101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10 9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 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103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892 4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892 492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104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81 4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81 40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1052125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 189 43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 096 3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2014148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7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76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2012Т0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 002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 827 93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2014173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27 8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46 15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2014179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409 10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9 315 5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7 311 73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44 0409 11107417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0 95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0 957.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44 0503 10106231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 215 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 084 341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4 0503 102012P05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 476 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 557 099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4 0503 10201SP05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 158 7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 158 666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44 0503 1020200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711 5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 694 641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103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145 0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144 593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104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358 58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22 04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10541750 41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 0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 034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1054176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28 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28 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1054178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6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201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325 9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324 54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202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051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51 170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203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81 8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81 869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2044106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 271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 271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204410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709 814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709 81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3 11204415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 148 1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 148 10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600 146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600 14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 986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 98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768 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768 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305 78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305 78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842 418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842 41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 138 7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 138 7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 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 0505 103010059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 980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 98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59462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 359 923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738"/>
        <w:gridCol w:w="1530"/>
        <w:gridCol w:w="1393"/>
        <w:gridCol w:w="1298"/>
        <w:gridCol w:w="170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37993,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29663,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29663,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9734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01937,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97957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97957,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6554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31,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31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31,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31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56,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05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05,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0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5843,1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2007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2007,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4886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85290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27799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27799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36575,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1,5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7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7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53,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08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08,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8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738"/>
        <w:gridCol w:w="1246"/>
        <w:gridCol w:w="1276"/>
        <w:gridCol w:w="1276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59,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89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89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149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979,62</w:t>
            </w:r>
          </w:p>
          <w:p>
            <w:pPr>
              <w:pStyle w:val="Normal"/>
              <w:jc w:val="center"/>
              <w:rPr/>
            </w:pPr>
            <w:r>
              <w:rPr/>
              <w:t>7502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87,82</w:t>
            </w:r>
          </w:p>
          <w:p>
            <w:pPr>
              <w:pStyle w:val="Normal"/>
              <w:jc w:val="center"/>
              <w:rPr/>
            </w:pPr>
            <w:r>
              <w:rPr/>
              <w:t>676760,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87,82</w:t>
            </w:r>
          </w:p>
          <w:p>
            <w:pPr>
              <w:pStyle w:val="Normal"/>
              <w:jc w:val="center"/>
              <w:rPr/>
            </w:pPr>
            <w:r>
              <w:rPr/>
              <w:t>676760,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087,82        669921,0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директора по финансам                                                           И.А.Колпащикова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                                                                                       Т.А.Брекал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администрации города Перми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                                                                                               А.В.Дашкевич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tabs>
          <w:tab w:val="clear" w:pos="720"/>
          <w:tab w:val="left" w:pos="7905" w:leader="none"/>
          <w:tab w:val="left" w:pos="81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 имущественных                     </w:t>
        <w:tab/>
        <w:t xml:space="preserve">   М.В.Коротких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ношений администрации города Перми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5:00Z</dcterms:created>
  <dc:creator>КонсультантПлюс</dc:creator>
  <dc:description/>
  <cp:keywords/>
  <dc:language>en-US</dc:language>
  <cp:lastModifiedBy>Стампель Наталья Николаевна</cp:lastModifiedBy>
  <cp:lastPrinted>2017-02-06T10:43:00Z</cp:lastPrinted>
  <dcterms:modified xsi:type="dcterms:W3CDTF">2017-02-20T05:35:00Z</dcterms:modified>
  <cp:revision>2</cp:revision>
  <dc:subject/>
  <dc:title>Приложение 2</dc:title>
</cp:coreProperties>
</file>