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МАУДО ДЮСШ «Ермак» г.Перм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Р.Аминов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наблюдательного совета 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 от 19.01.2017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Ё 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ind w:left="1843" w:right="19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УДО «ДЮСШ 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Ермак» г.Перми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25"/>
        <w:gridCol w:w="1965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6 г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  д. 37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ind w:left="99" w:hanging="0"/>
              <w:rPr/>
            </w:pPr>
            <w:r>
              <w:rPr>
                <w:sz w:val="24"/>
                <w:szCs w:val="24"/>
              </w:rPr>
              <w:t xml:space="preserve">ул. Красновишерская  д. 37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342)2900096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rmak@edu.perm.ru</w:t>
              </w:r>
            </w:hyperlink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Александр Сергеевич  8(342)290009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999563 от 11.08.2008 года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55 от 19 января 2016 года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-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.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693"/>
        <w:gridCol w:w="396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ихаил Рав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меститель главного врача по административно-хозяйственной части Государственного бюджетного учреждения здравоохранения Пермского края «ГДКП № 6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№ СЭД-15-01-03-17 от 05.03.2015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щества с ограниченной ответственностью «Универсальный Дворец спорта «Пермские медвед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андбольного клуба «Пермские медведи», председатель общественной организации «Пермская краевая федерация гандбо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 учреждения дополнительного образования «Детско-юношеская спортивная школа «Ермак» г.Пер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ин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ов и муниципального задания комитета по физической культуре и спорту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СЭД-15-01-03-138 от 19.10.2015 г. «О внесении изменений в состав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утвержденный приказом председателя комитета по физической культуре и спорту администрации города Перми от 02.03.2012 г. СЭД-15-01-0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8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.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842"/>
        <w:gridCol w:w="3756"/>
        <w:gridCol w:w="3757"/>
      </w:tblGrid>
      <w:tr>
        <w:trPr>
          <w:trHeight w:val="81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ы деятельности, не являющиеся основ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52"/>
        <w:gridCol w:w="1652"/>
        <w:gridCol w:w="1652"/>
        <w:gridCol w:w="165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90"/>
        <w:gridCol w:w="1191"/>
        <w:gridCol w:w="1191"/>
        <w:gridCol w:w="1191"/>
      </w:tblGrid>
      <w:tr>
        <w:trPr>
          <w:trHeight w:val="274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5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5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5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 4 че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штатных единиц произошло в связи с оптимизацией штатного рас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81"/>
        <w:gridCol w:w="1181"/>
        <w:gridCol w:w="1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36"/>
        <w:gridCol w:w="1134"/>
        <w:gridCol w:w="1204"/>
        <w:gridCol w:w="1311"/>
        <w:gridCol w:w="159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муниципального автономного </w:t>
      </w:r>
    </w:p>
    <w:p>
      <w:pPr>
        <w:pStyle w:val="ConsPlusNormal"/>
        <w:ind w:left="426" w:hanging="284"/>
        <w:jc w:val="both"/>
        <w:rPr/>
      </w:pPr>
      <w:r>
        <w:rPr/>
        <w:t>учреждения в рамках целевых программ, утвержденных в установленном порядке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87"/>
        <w:gridCol w:w="1893"/>
        <w:gridCol w:w="170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45"/>
        <w:gridCol w:w="992"/>
        <w:gridCol w:w="992"/>
        <w:gridCol w:w="2552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 заданием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спортивные единоборства: спортивная борьба, этап начальной подготов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тренировочный этап (спортивной специализации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:  спортивная борьба, этап совершенствования спортивного мастер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(граждане Российской Федерации)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 муниципальным заданием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командные игровые виды спорта: гандбол, этап начальной подготов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командные игровые виды спорта: гандбол, тренировочный этап (спортивной специализации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; </w:t>
            </w:r>
            <w:r>
              <w:rPr>
                <w:b/>
                <w:sz w:val="24"/>
                <w:szCs w:val="24"/>
              </w:rPr>
              <w:t>организация и проведение официальных спортивных 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этап нач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тренировочный этап (спортивной специал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:  спортивная борьба,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командные игровые виды спорта: гандбол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командные игровые виды спорта: гандбол, тренировочный этап (спортивной специал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3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.2. Информация о результатах оказания услуг (выполнения работ)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26"/>
        <w:gridCol w:w="702"/>
        <w:gridCol w:w="838"/>
        <w:gridCol w:w="838"/>
        <w:gridCol w:w="838"/>
        <w:gridCol w:w="8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88"/>
        <w:gridCol w:w="788"/>
        <w:gridCol w:w="788"/>
        <w:gridCol w:w="78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both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578"/>
      </w:tblGrid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892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47"/>
        <w:gridCol w:w="255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0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величилась на 2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3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.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10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18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.на обязательное соц.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величилась на 3291 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8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8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56"/>
        <w:gridCol w:w="1112"/>
        <w:gridCol w:w="1134"/>
      </w:tblGrid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5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5,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5,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0,6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0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4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3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1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2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2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А.С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edu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0:00Z</dcterms:created>
  <dc:creator>КонсультантПлюс</dc:creator>
  <dc:description/>
  <cp:keywords/>
  <dc:language>en-US</dc:language>
  <cp:lastModifiedBy>Киселева Елена Валентиновна</cp:lastModifiedBy>
  <cp:lastPrinted>2017-01-31T17:05:00Z</cp:lastPrinted>
  <dcterms:modified xsi:type="dcterms:W3CDTF">2017-02-16T09:30:00Z</dcterms:modified>
  <cp:revision>245</cp:revision>
  <dc:subject/>
  <dc:title>Приложение 2</dc:title>
</cp:coreProperties>
</file>