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от 31.01.2017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Центр развития ребенка – детский сад №112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6 по 31.12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2"/>
        <w:gridCol w:w="536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«Центр развития ребенка – детский сад №112» г. 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Центр развития ребенка – детский сад №112» г.  Перми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88, Россия, Пермский край, г.Пермь, ул. Архитектора Свиязева,20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88, г.Пермь, ул. Архитектора Свиязева,2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ынская 18а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228-26-41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crrds112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ич Татьяна Анатольевна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228-39-73</w:t>
            </w:r>
          </w:p>
        </w:tc>
      </w:tr>
      <w:tr>
        <w:trPr>
          <w:trHeight w:val="4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98093 «10» февраля 2012 г. срок действия - бессрочно</w:t>
            </w:r>
          </w:p>
        </w:tc>
      </w:tr>
      <w:tr>
        <w:trPr/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774 Серия 59 Л 01 № 0002658 от 18.12.2015 г. бессрочно</w:t>
            </w:r>
          </w:p>
        </w:tc>
      </w:tr>
      <w:tr>
        <w:trPr>
          <w:trHeight w:val="4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143532 «16» декабря 200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3410"/>
        <w:gridCol w:w="1440"/>
        <w:gridCol w:w="1270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вета (вид, дата, N,наименование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Еле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аталья Игор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йчук Поли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Татьяна Вениамино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Светлана Алекс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ферова Екатерина Владимиров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лиханова Анна Валер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2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анейко Вера Василь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а Наталия Андр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03.12.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337 от 26.03.2012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4392"/>
        <w:gridCol w:w="2394"/>
        <w:gridCol w:w="2126"/>
      </w:tblGrid>
      <w:tr>
        <w:trPr>
          <w:trHeight w:val="9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дошкольного образования в группах общеразвивающей направленности. Осуществление присмотра и ухода за деть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от 16.02.2015 утвержденный распоряжением начальника департамента образования №СЭД-08-01-26-42 в Устав от 15.11.2011 № СЭД-08-01-26-40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11.2011 № СЭД-08-01-26-4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от 16.02.2015 утвержденный распоряжением начальника департамента образования №СЭД-08-01-26-42 в Устав от 15.11.2011 № СЭД-08-01-26-40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серия АА № 143532 от «16» декабря 2004 г.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640"/>
        <w:gridCol w:w="1560"/>
        <w:gridCol w:w="1560"/>
        <w:gridCol w:w="1560"/>
        <w:gridCol w:w="1588"/>
      </w:tblGrid>
      <w:tr>
        <w:trPr>
          <w:trHeight w:val="8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53"/>
        <w:gridCol w:w="900"/>
        <w:gridCol w:w="2700"/>
        <w:gridCol w:w="2880"/>
        <w:gridCol w:w="3241"/>
        <w:gridCol w:w="297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7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1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до 8 лет –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до 8 лет –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до 8 лет –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 –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17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-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 образования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 образования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 образования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до 8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 образования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- 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: оптимизация штатных един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5760"/>
        <w:gridCol w:w="920"/>
        <w:gridCol w:w="1060"/>
        <w:gridCol w:w="1030"/>
      </w:tblGrid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5,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6,57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4,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7,78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9,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0,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4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6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2640"/>
        <w:gridCol w:w="1560"/>
        <w:gridCol w:w="1560"/>
        <w:gridCol w:w="1560"/>
        <w:gridCol w:w="1588"/>
      </w:tblGrid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2"/>
        <w:gridCol w:w="5760"/>
        <w:gridCol w:w="1440"/>
        <w:gridCol w:w="1708"/>
      </w:tblGrid>
      <w:tr>
        <w:trPr>
          <w:trHeight w:val="6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6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№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Перечень услуг (работ), оказываемых учреждением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538"/>
        <w:gridCol w:w="900"/>
        <w:gridCol w:w="900"/>
        <w:gridCol w:w="1620"/>
      </w:tblGrid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3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1,5 до 3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1,5 до 3 л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ым пребывание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до 7 лет с ограниченными возможностями здоровья ( 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1,5 до 3 лет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от 1,5 до 3 лет в общеобразовательных организ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,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ая рабо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-психологическая поддерж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 массовых, развлекательных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948"/>
        <w:gridCol w:w="867"/>
        <w:gridCol w:w="832"/>
        <w:gridCol w:w="900"/>
        <w:gridCol w:w="900"/>
        <w:gridCol w:w="900"/>
        <w:gridCol w:w="900"/>
        <w:gridCol w:w="900"/>
        <w:gridCol w:w="831"/>
      </w:tblGrid>
      <w:tr>
        <w:trPr>
          <w:trHeight w:val="48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ым пребыван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1,5 до 3 лет в муниципальных дошкольных образовательных организациях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от 3 до 7 лет в муниципальных дошкольных образовательных организац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ым пребыван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от 3 до 7 лет в муниципальных дошкольных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воспитания и обучения детей-инвалид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с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,0</w:t>
            </w:r>
          </w:p>
        </w:tc>
      </w:tr>
      <w:tr>
        <w:trPr>
          <w:trHeight w:val="150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,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tbl>
      <w:tblPr>
        <w:tblW w:w="151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98"/>
        <w:gridCol w:w="10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ым пребыван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компенсирующая направленность обучающиеся за исключением детей инвалидов от 3 до 8 лет группа полного дн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 платными, из них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от 3 до 8 лет, группа полного дн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направление деятельност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 массовых, развлекательных мероприят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6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 часовым пребыванием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от 3 до 8 лет, группа полного дн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6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направление деятельности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 массовых, развлекательных мероприяти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  <w:gridCol w:w="1218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9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)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5,4</w:t>
            </w:r>
          </w:p>
        </w:tc>
      </w:tr>
      <w:tr>
        <w:trPr>
          <w:trHeight w:val="9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 часовым пребыванием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 часовым пребыванием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9</w:t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от 3 до 8 лет, группа полного дн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 направление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направление деятель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-личностное направление деятельности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льтурно массовых, развлекательных мероприят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5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0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34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04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338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88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 направление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87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деятельност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885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направление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80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направление деятельност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88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 массовых, развлекательных мероприят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</w:tr>
    </w:tbl>
    <w:p>
      <w:pPr>
        <w:sectPr>
          <w:type w:val="nextPage"/>
          <w:pgSz w:orient="landscape" w:w="16838" w:h="11906"/>
          <w:pgMar w:left="1134" w:right="6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720"/>
        <w:gridCol w:w="720"/>
        <w:gridCol w:w="252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00"/>
        <w:gridCol w:w="720"/>
        <w:gridCol w:w="72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80"/>
        <w:gridCol w:w="1800"/>
        <w:gridCol w:w="1620"/>
        <w:gridCol w:w="16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4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6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8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16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433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28"/>
        <w:gridCol w:w="1013"/>
        <w:gridCol w:w="1396"/>
        <w:gridCol w:w="13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4"/>
        <w:gridCol w:w="900"/>
        <w:gridCol w:w="1148"/>
        <w:gridCol w:w="90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3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приобретению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2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2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53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58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8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услугам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коммунальным услуг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работам, услугам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по приобретению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страховые взносы на обязательное социальное страх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страховые взносы на медицинское и пенсионное страх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ходы физ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 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860"/>
        <w:gridCol w:w="1080"/>
        <w:gridCol w:w="1474"/>
        <w:gridCol w:w="1474"/>
      </w:tblGrid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9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9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3,7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 содержание детей в дошкольном учрежд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8,6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9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44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,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,5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содержание детей в дошкольном учрежде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,3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5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8,6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1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6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9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по приобретению нефинансов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5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1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8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3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0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4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8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41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3,5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7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ходы по приобретению нефинансовых актив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6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5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3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9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4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8,8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,9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,3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1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4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6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руб.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bookmarkStart w:id="0" w:name="Par384"/>
      <w:bookmarkStart w:id="1" w:name="Par351"/>
      <w:bookmarkStart w:id="2" w:name="Par384"/>
      <w:bookmarkStart w:id="3" w:name="Par35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4" w:name="Par622"/>
      <w:bookmarkStart w:id="5" w:name="Par438"/>
      <w:bookmarkEnd w:id="4"/>
      <w:bookmarkEnd w:id="5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625"/>
      <w:bookmarkEnd w:id="6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03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5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1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17,8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8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1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6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67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3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6,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6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7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2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2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5,4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5,4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7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7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86,4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0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3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,1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801"/>
      <w:bookmarkEnd w:id="7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11"/>
        <w:gridCol w:w="1309"/>
        <w:gridCol w:w="1309"/>
        <w:gridCol w:w="1309"/>
        <w:gridCol w:w="933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87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87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1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89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90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12" w:name="Par917"/>
      <w:bookmarkEnd w:id="12"/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дошкольного образовательного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развития ребенка – детский сад№112» г.Перми          _______________      Мустаева  Д.М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дошкольного образовательного учреждения       _______________      Семенович  Т.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_______________             Мустаева Д.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>
      <w:rFonts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7:00Z</dcterms:created>
  <dc:creator>BUH</dc:creator>
  <dc:description/>
  <cp:keywords/>
  <dc:language>en-US</dc:language>
  <cp:lastModifiedBy>BUH</cp:lastModifiedBy>
  <cp:lastPrinted>2017-02-10T11:12:00Z</cp:lastPrinted>
  <dcterms:modified xsi:type="dcterms:W3CDTF">2017-02-21T04:37:00Z</dcterms:modified>
  <cp:revision>2</cp:revision>
  <dc:subject/>
  <dc:title>Приложение 1</dc:title>
</cp:coreProperties>
</file>