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</w:t>
      </w:r>
      <w:r>
        <w:rPr>
          <w:rFonts w:eastAsia="Calibri" w:cs="Times New Roman" w:ascii="Times New Roman" w:hAnsi="Times New Roman"/>
          <w:lang w:eastAsia="en-US"/>
        </w:rPr>
        <w:t>УТВЕРЖДЕ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</w:t>
      </w:r>
      <w:r>
        <w:rPr>
          <w:rFonts w:eastAsia="Calibri" w:cs="Times New Roman" w:ascii="Times New Roman" w:hAnsi="Times New Roman"/>
          <w:lang w:eastAsia="en-US"/>
        </w:rPr>
        <w:t>наблюдательным советом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</w:t>
      </w:r>
      <w:r>
        <w:rPr>
          <w:rFonts w:eastAsia="Calibri" w:cs="Times New Roman" w:ascii="Times New Roman" w:hAnsi="Times New Roman"/>
          <w:lang w:eastAsia="en-US"/>
        </w:rPr>
        <w:t>МАДОУ «Детский сад № 135» г.Перми</w:t>
      </w:r>
    </w:p>
    <w:p>
      <w:pPr>
        <w:pStyle w:val="ConsPlusNonformat"/>
        <w:widowControl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</w:t>
      </w:r>
      <w:r>
        <w:rPr>
          <w:rFonts w:eastAsia="Calibri" w:cs="Times New Roman" w:ascii="Times New Roman" w:hAnsi="Times New Roman"/>
          <w:lang w:eastAsia="en-US"/>
        </w:rPr>
        <w:t>(Протокол от 31.01.2017г. № 2)</w:t>
      </w:r>
    </w:p>
    <w:p>
      <w:pPr>
        <w:pStyle w:val="ConsPlusNonformat"/>
        <w:widowControl/>
        <w:rPr>
          <w:rFonts w:eastAsia="Calibri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</w:p>
    <w:p>
      <w:pPr>
        <w:pStyle w:val="ConsPlusNonformat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о деятельности Муниципального автономного дошкольного образовательного учреждения </w:t>
      </w:r>
    </w:p>
    <w:p>
      <w:pPr>
        <w:pStyle w:val="ConsPlusNonformat"/>
        <w:widowControl/>
        <w:jc w:val="center"/>
        <w:rPr/>
      </w:pPr>
      <w:r>
        <w:rPr>
          <w:rFonts w:eastAsia="Calibri" w:cs="Times New Roman" w:ascii="Times New Roman" w:hAnsi="Times New Roman"/>
          <w:lang w:eastAsia="en-US"/>
        </w:rPr>
        <w:t>«Детский сад № 135» г.Перми за период с 01.01.2016г. по 31.12.2016г.</w:t>
      </w:r>
    </w:p>
    <w:p>
      <w:pPr>
        <w:pStyle w:val="ConsPlusNonformat"/>
        <w:widowControl/>
        <w:rPr>
          <w:rFonts w:eastAsia="Calibri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1. Общие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1. Сведения об учреждении</w:t>
      </w:r>
    </w:p>
    <w:tbl>
      <w:tblPr>
        <w:tblW w:w="1044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620"/>
      </w:tblGrid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лное наименование 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униципальное автономное дошкольное образовательное учреждение «Детский сад № 135» г.Перми 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окращенное наименование 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ДОУ «Детский сад № 135»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Юридический адрес 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4094, Россия, Пермский край, г.Пермь, ул.Мильчакова, 26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актический адрес 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4094, Россия, Пермский край, г.Пермь, ул.Мильчакова, 26, 614094, Россия, Пермский край, г.Пермь , ул.Овчинникова, 2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Телефон/факс/электронная почта 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342) 224-46-98 (факс) perm135dc@bk.ru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.И.О. руководителя, телефон 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лейникова Елена Васильевна, (342) 224-46-98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видетельство о государственной регистрации (номер, дата выдачи, срок действия) 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ерия 59 № 002027660 «12» ноября 2002г. срок действия -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цензия (номер, дата выдачи, срок действия)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цензия № 2511 от «10» января 2013г. Серия 59Л01 № 0000208. срок действия - бессрочно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1.2. Состав наблюдательного совета учреждения –</w:t>
      </w:r>
      <w:r>
        <w:rPr/>
        <w:t xml:space="preserve"> </w:t>
      </w:r>
    </w:p>
    <w:tbl>
      <w:tblPr>
        <w:tblW w:w="10398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36"/>
        <w:gridCol w:w="2410"/>
        <w:gridCol w:w="4536"/>
        <w:gridCol w:w="1276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акт о назначении членов наблюдательного совета (вид, дата, №, наимен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лномочий</w:t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</w:tr>
      <w:tr>
        <w:trPr>
          <w:trHeight w:val="210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зматерных Марина Владимиро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едставитель трудового коллектива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bookmarkStart w:id="0" w:name="OLE_LINK169"/>
            <w:bookmarkStart w:id="1" w:name="OLE_LINK168"/>
            <w:bookmarkStart w:id="2" w:name="OLE_LINK167"/>
            <w:bookmarkStart w:id="3" w:name="OLE_LINK166"/>
            <w:bookmarkStart w:id="4" w:name="OLE_LINK165"/>
            <w:bookmarkStart w:id="5" w:name="OLE_LINK164"/>
            <w:r>
              <w:rPr>
                <w:rFonts w:eastAsia="Calibri" w:cs="Times New Roman" w:ascii="Times New Roman" w:hAnsi="Times New Roman"/>
                <w:lang w:eastAsia="en-US"/>
              </w:rPr>
              <w:t>Приказ начальника департамента образования администрации города Перми от 11.03.2016 № СЭД-08-01-09-322 «О внесении изменений в состав наблюдательного совета в МАДОУ «Детский сад № 135» г.Перми», утвержденный приказом начальника департамента образования администрации города Перми от 09.07.2013 № СЭД-08-01-09-515 «Об утверждении состава наблюдательного совета в МАДОУ «Детский сад № 135» г.Перми»</w:t>
            </w:r>
            <w:bookmarkEnd w:id="0"/>
            <w:bookmarkEnd w:id="1"/>
            <w:bookmarkEnd w:id="2"/>
            <w:bookmarkEnd w:id="3"/>
            <w:bookmarkEnd w:id="4"/>
            <w:bookmarkEnd w:id="5"/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bookmarkStart w:id="6" w:name="OLE_LINK55"/>
            <w:bookmarkStart w:id="7" w:name="OLE_LINK54"/>
            <w:r>
              <w:rPr>
                <w:rFonts w:eastAsia="Calibri" w:cs="Times New Roman" w:ascii="Times New Roman" w:hAnsi="Times New Roman"/>
                <w:lang w:eastAsia="en-US"/>
              </w:rPr>
              <w:t>09.07.2018г.</w:t>
            </w:r>
            <w:bookmarkEnd w:id="6"/>
            <w:bookmarkEnd w:id="7"/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уб Алексей Сергееви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едставитель родительской общественности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каз начальника департамента образования администрации города Перми от 11.03.2016 № СЭД-08-01-09-322 «О внесении изменений в состав наблюдательного совета в МАДОУ «Детский сад № 135» г.Перми», утвержденный приказом начальника департамента образования администрации города Перми от 09.07.2013 № СЭД-08-01-09-515 «Об утверждении состава наблюдательного совета в МАДОУ «Детский сад № 135» г.Перм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8г.</w:t>
            </w:r>
          </w:p>
        </w:tc>
      </w:tr>
      <w:tr>
        <w:trPr>
          <w:trHeight w:val="10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втун Марина Юрье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ставитель органа местного самоуправления, в лице  учредителя - департамента образования администрации города Перм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каз начальника департамента образования администрации города Перми от 11.03.2016 № СЭД-08-01-09-322 «О внесении изменений в состав наблюдательного совета в МАДОУ «Детский сад № 135» г.Перми», утвержденный приказом начальника департамента образования администрации города Перми от 09.07.2013 № СЭД-08-01-09-515 «Об утверждении состава наблюдательного совета в МАДОУ «Детский сад № 135» г.Перм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8г.</w:t>
            </w:r>
          </w:p>
        </w:tc>
      </w:tr>
      <w:tr>
        <w:trPr>
          <w:trHeight w:val="10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жкова Татьяна Викторо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едставитель родительской общественности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каз начальника департамента образования администрации города Перми от 11.03.2016 № СЭД-08-01-09-322 «О внесении изменений в состав наблюдательного совета в МАДОУ «Детский сад № 135» г.Перми», утвержденный приказом начальника департамента образования администрации города Перми от 09.07.2013 № СЭД-08-01-09-515 «Об утверждении состава наблюдательного совета в МАДОУ «Детский сад № 135» г.Перм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8г.</w:t>
            </w:r>
          </w:p>
        </w:tc>
      </w:tr>
      <w:tr>
        <w:trPr>
          <w:trHeight w:val="10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болева Ирина Валерье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едставитель органа местного самоуправления, в лице департамента имущественных отношений администрации города Перми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каз начальника департамента образования администрации города Перми от 11.03.2016 № СЭД-08-01-09-322 «О внесении изменений в состав наблюдательного совета в МАДОУ «Детский сад № 135» г.Перми», утвержденный приказом начальника департамента образования администрации города Перми от 09.07.2013 № СЭД-08-01-09-515 «Об утверждении состава наблюдательного совета в МАДОУ «Детский сад № 135» г.Перм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8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репанова Ольга Юрье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едставитель трудового коллектива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каз начальника департамента образования администрации города Перми от 11.03.2016 № СЭД-08-01-09-322 «О внесении изменений в состав наблюдательного совета в МАДОУ «Детский сад № 135» г.Перми», утвержденный приказом начальника департамента образования администрации города Перми от 09.07.2013 № СЭД-08-01-09-515 «Об утверждении состава наблюдательного совета в МАДОУ «Детский сад № 135» г.Перм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8г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 xml:space="preserve">1.3. Виды деятельности, осуществляемые учреждением </w:t>
      </w:r>
    </w:p>
    <w:tbl>
      <w:tblPr>
        <w:tblW w:w="1080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9"/>
        <w:gridCol w:w="2977"/>
        <w:gridCol w:w="2954"/>
      </w:tblGrid>
      <w:tr>
        <w:trPr>
          <w:trHeight w:val="76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3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 учреждения</w:t>
            </w:r>
          </w:p>
        </w:tc>
        <w:tc>
          <w:tcPr>
            <w:tcW w:w="5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ание (перечень разрешительных документов, на основании которых учреждение осуществляет  деятельность, с указанием номеров, даты выдачи  и срока действия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8" w:name="_Hlk440639637"/>
            <w:bookmarkStart w:id="9" w:name="OLE_LINK69"/>
            <w:bookmarkStart w:id="10" w:name="OLE_LINK68"/>
            <w:bookmarkStart w:id="11" w:name="_Hlk440639637"/>
            <w:bookmarkStart w:id="12" w:name="OLE_LINK69"/>
            <w:bookmarkStart w:id="13" w:name="OLE_LINK68"/>
            <w:bookmarkEnd w:id="11"/>
            <w:bookmarkEnd w:id="12"/>
            <w:bookmarkEnd w:id="13"/>
          </w:p>
        </w:tc>
        <w:tc>
          <w:tcPr>
            <w:tcW w:w="4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сновным видом деятельности Учреждения является реализация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новной образовательной программы дошко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адаптированных образовательных программ дошкольного образования для детей с ограниченными возможностями здоровья, а для инвалидов также в соответствии с индивидуальной программой реабилитации инвалидов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смотр и уход за детьм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07.10.2014 № СЭД-08-01-26-3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ДД № 003036  «17» февраля 2010г., срок действия до «17» февраля 2015г.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07.10.2014 № СЭД-08-01-26-3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заместителя главы администрации города Перми - начальника департамента образования администрации города Перми от 22.06.2016 № СЭД-08-01-26-20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Виды деятельности, не являющиеся основным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ведение мероприятий в сфере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еализация дополнительных общеразвиваю-щих програм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существление приносящей доход деятель-ности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оказание платных образовательных услуг по направлениям согласно Положению об оказании платных образовательных услуг и ежегодно утверждаемым перечне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Федеральными законами и нормативно-правовыми актами органа местного самоуправления города Пер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организация присмотра и ухода за детьми сверх муниципального зад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оказание других платных услу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07.10.2014 № СЭД-08-01-26-3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ДД № 003036  «17» февраля 2010г., срок действия до «17» февраля 2015г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4" w:name="OLE_LINK178"/>
            <w:bookmarkStart w:id="15" w:name="OLE_LINK177"/>
            <w:bookmarkStart w:id="16" w:name="OLE_LINK176"/>
            <w:bookmarkEnd w:id="14"/>
            <w:bookmarkEnd w:id="15"/>
            <w:bookmarkEnd w:id="16"/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07.10.2014 № СЭД-08-01-26-3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заместителя главы администрации города Перми - начальника департамента образования администрации города Перми от 22.06.2016 № СЭД-08-01-26-20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bookmarkStart w:id="17" w:name="OLE_LINK178"/>
            <w:bookmarkStart w:id="18" w:name="OLE_LINK177"/>
            <w:bookmarkStart w:id="19" w:name="OLE_LINK176"/>
            <w:bookmarkEnd w:id="17"/>
            <w:bookmarkEnd w:id="18"/>
            <w:bookmarkEnd w:id="19"/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4. Функции, осуществляемые учреждением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55"/>
        <w:gridCol w:w="1417"/>
        <w:gridCol w:w="1276"/>
        <w:gridCol w:w="1732"/>
        <w:gridCol w:w="180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унк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штатных   </w:t>
              <w:br/>
              <w:t>единиц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Доля бюджета учреждения, расходую-щаяся на    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bookmarkStart w:id="20" w:name="OLE_LINK180"/>
            <w:bookmarkStart w:id="21" w:name="OLE_LINK179"/>
            <w:bookmarkStart w:id="22" w:name="OLE_LINK72"/>
            <w:bookmarkStart w:id="23" w:name="OLE_LINK71"/>
            <w:bookmarkStart w:id="24" w:name="OLE_LINK70"/>
            <w:bookmarkStart w:id="25" w:name="OLE_LINK48"/>
            <w:bookmarkStart w:id="26" w:name="OLE_LINK47"/>
            <w:bookmarkStart w:id="27" w:name="_Hlk410312629"/>
            <w:bookmarkStart w:id="28" w:name="OLE_LINK46"/>
            <w:bookmarkStart w:id="29" w:name="OLE_LINK45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ьные фун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фильные фун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78"/>
        <w:gridCol w:w="850"/>
        <w:gridCol w:w="1843"/>
        <w:gridCol w:w="1843"/>
        <w:gridCol w:w="1843"/>
        <w:gridCol w:w="1842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6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bookmarkStart w:id="30" w:name="OLE_LINK76"/>
            <w:bookmarkStart w:id="31" w:name="OLE_LINK75"/>
            <w:bookmarkStart w:id="32" w:name="OLE_LINK74"/>
            <w:bookmarkStart w:id="33" w:name="OLE_LINK73"/>
            <w:bookmarkStart w:id="34" w:name="OLE_LINK51"/>
            <w:bookmarkStart w:id="35" w:name="_Hlk410312677"/>
            <w:bookmarkStart w:id="36" w:name="OLE_LINK50"/>
            <w:bookmarkStart w:id="37" w:name="OLE_LINK4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70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7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72,35</w:t>
            </w:r>
          </w:p>
        </w:tc>
      </w:tr>
      <w:tr>
        <w:trPr>
          <w:trHeight w:val="6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й сост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я сотрудников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высшее образование и стаж работы - 31:                                                                                                                                  до 3-х лет - 0;                                                                                                       с 3 до 8 лет - 7;                                                                                                                                                                             с 8 до 14 лет - 8;                                                                                                                          с 14 до 20 лет - 5;                                                                                                                                                      более 20 лет – 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высшее образование и стаж работы - 32:                                                                                                                                  до 3-х лет - 0;                                                                                                       с 3 до 8 лет - 5;                                                                                                                                                                             с 8 до 14 лет - 9;                                                                                                                          с 14 до 20 лет - 6;                                                                                                                                                      более 20 лет – 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высшее образование и стаж работы - 32:                                                                                                                                  до 3-х лет - 0;                                                                                                       с 3 до 8 лет - 5;                                                                                                                                                                             с 8 до 14 лет - 9;                                                                                                                          с 14 до 20 лет - 6;                                                                                                                                                      более 20 лет – 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высшее образование и стаж работы - 33:                                                                                                                                  до 3-х лет - 1;                                                                                                       с 3 до 8 лет - 3;                                                                                                                                                                             с 8 до 14 лет -11;                                                                                                                          с 14 до 20 лет - 8;                                                                                                                                                      более 20 лет – 10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 - специальное образование и стаж работы - 14:                                                                                                                                  до 3-х лет - 0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5;                                                                                                                                                      более 20 лет – 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 - специальное образование и стаж работы - 12:                                                                                                                                  до 3-х лет - 0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– 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 - специальное образование и стаж работы - 12:                                                                                                                                  до 3-х лет - 0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– 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 - специальное образование и стаж работы - 29:                                                                                                                                  до 3-х лет - 0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10;                                                                                                                          с 14 до 20 лет - 5;                                                                                                                                                      более 20 лет – 13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образование и стаж работы - 33:                                                                                                                                  до 3-х лет - 2;                                                                                                       с 3 до 8 лет - 3;                                                                                                                                                                             с 8 до 14 лет - 12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образование и стаж работы - 32:                                                                                                                                  до 3-х лет -.2 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13;                                                                                                                          с 14 до 20 лет - 4;                                                                                                                                                      более 20 лет – 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образование и стаж работы - 32:                                                                                                                                  до 3-х лет -.2 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13;                                                                                                                          с 14 до 20 лет - 4;                                                                                                                                                      более 20 лет – 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образование и стаж работы - 11:                                                                                                                                  до 3-х лет - 4 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– 3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без образования и стаж работы - 0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– 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без образования и стаж работы - 0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– 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без образования и стаж работы - 0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– 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без образования и стаж работы - 0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– 0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ичина отклонения показателей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уменьшение континген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6. Информация о среднегодовой численности и средней заработной плате работников учрежд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29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5916"/>
        <w:gridCol w:w="935"/>
        <w:gridCol w:w="1429"/>
        <w:gridCol w:w="1249"/>
      </w:tblGrid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 xml:space="preserve"> изм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 xml:space="preserve">2                      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 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bookmarkStart w:id="38" w:name="OLE_LINK77"/>
            <w:bookmarkStart w:id="39" w:name="_Hlk410312887"/>
            <w:bookmarkStart w:id="40" w:name="OLE_LINK53"/>
            <w:bookmarkStart w:id="41" w:name="OLE_LINK52"/>
            <w:bookmarkEnd w:id="38"/>
            <w:bookmarkEnd w:id="39"/>
            <w:bookmarkEnd w:id="40"/>
            <w:bookmarkEnd w:id="41"/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работников учреждения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категорий (групп) работников        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.</w:t>
            </w:r>
          </w:p>
        </w:tc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заработная плата работников учреждения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13,8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34,64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категорий (групп) работников        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13,8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34,64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3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98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1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4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.</w:t>
            </w:r>
          </w:p>
        </w:tc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4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82,29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.</w:t>
            </w:r>
          </w:p>
        </w:tc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</w:t>
            </w:r>
          </w:p>
        </w:tc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56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99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.</w:t>
            </w:r>
          </w:p>
        </w:tc>
        <w:tc>
          <w:tcPr>
            <w:tcW w:w="5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06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6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 xml:space="preserve"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 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2205"/>
        <w:gridCol w:w="180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услуги </w:t>
              <w:br/>
              <w:t>(работы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услуг (работ), ед. изм.</w:t>
            </w:r>
          </w:p>
        </w:tc>
        <w:tc>
          <w:tcPr>
            <w:tcW w:w="4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ового 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 </w:t>
      </w:r>
    </w:p>
    <w:tbl>
      <w:tblPr>
        <w:tblW w:w="1078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60"/>
        <w:gridCol w:w="1031"/>
        <w:gridCol w:w="949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8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 с указанием нормативного правового акта об утверждении программ (в разрезе каждой программы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ового  </w:t>
              <w:br/>
              <w:t xml:space="preserve">обеспечения,    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9.10.2015 №813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597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bookmarkStart w:id="42" w:name="_Hlk440641402"/>
            <w:bookmarkStart w:id="43" w:name="OLE_LINK79"/>
            <w:bookmarkStart w:id="44" w:name="OLE_LINK78"/>
            <w:bookmarkEnd w:id="42"/>
            <w:bookmarkEnd w:id="43"/>
            <w:bookmarkEnd w:id="44"/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bookmarkStart w:id="45" w:name="OLE_LINK255"/>
            <w:bookmarkStart w:id="46" w:name="OLE_LINK226"/>
            <w:bookmarkStart w:id="47" w:name="OLE_LINK221"/>
            <w:r>
              <w:rPr>
                <w:rFonts w:cs="Times New Roman" w:ascii="Times New Roman" w:hAnsi="Times New Roman"/>
              </w:rPr>
              <w:t>Постановление администрации города Перми от 20.10.2015 №844 (ред.28.01.16)  «Об утверждении муниципальной программы «Социальная поддержка населения города Перми»</w:t>
            </w:r>
            <w:bookmarkEnd w:id="45"/>
            <w:bookmarkEnd w:id="46"/>
            <w:bookmarkEnd w:id="47"/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9. Перечень услуг (работ), оказываемых учреждением</w:t>
      </w:r>
    </w:p>
    <w:tbl>
      <w:tblPr>
        <w:tblW w:w="10724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38"/>
        <w:gridCol w:w="992"/>
        <w:gridCol w:w="970"/>
        <w:gridCol w:w="3184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bookmarkStart w:id="48" w:name="_Hlk410144180"/>
            <w:bookmarkStart w:id="49" w:name="OLE_LINK9"/>
            <w:bookmarkStart w:id="50" w:name="OLE_LINK8"/>
            <w:bookmarkEnd w:id="48"/>
            <w:bookmarkEnd w:id="49"/>
            <w:bookmarkEnd w:id="50"/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7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bookmarkStart w:id="51" w:name="_Hlk440641478"/>
            <w:bookmarkStart w:id="52" w:name="OLE_LINK81"/>
            <w:bookmarkStart w:id="53" w:name="OLE_LINK80"/>
            <w:bookmarkEnd w:id="51"/>
            <w:bookmarkEnd w:id="52"/>
            <w:bookmarkEnd w:id="53"/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услуги (работы), оказываемые потребителям в соответствии с муниципальным заданием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bookmarkStart w:id="54" w:name="_Hlk442445928"/>
            <w:bookmarkStart w:id="55" w:name="OLE_LINK139"/>
            <w:bookmarkStart w:id="56" w:name="OLE_LINK138"/>
            <w:bookmarkEnd w:id="54"/>
            <w:bookmarkEnd w:id="55"/>
            <w:bookmarkEnd w:id="56"/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bookmarkStart w:id="57" w:name="OLE_LINK26"/>
            <w:bookmarkStart w:id="58" w:name="OLE_LINK25"/>
            <w:bookmarkStart w:id="59" w:name="OLE_LINK24"/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 дошкольных образовательных учреждениях города Перми (12 - часов)</w:t>
            </w:r>
            <w:bookmarkEnd w:id="57"/>
            <w:bookmarkEnd w:id="58"/>
            <w:bookmarkEnd w:id="59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bookmarkStart w:id="60" w:name="OLE_LINK58"/>
            <w:bookmarkStart w:id="61" w:name="OLE_LINK57"/>
            <w:bookmarkStart w:id="62" w:name="OLE_LINK56"/>
            <w:r>
              <w:rPr>
                <w:rFonts w:cs="Times New Roman" w:ascii="Times New Roman" w:hAnsi="Times New Roman"/>
              </w:rPr>
              <w:t>Дети от 1,5 лет до 3 лет</w:t>
            </w:r>
            <w:bookmarkEnd w:id="60"/>
            <w:bookmarkEnd w:id="61"/>
            <w:bookmarkEnd w:id="62"/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bookmarkStart w:id="63" w:name="OLE_LINK131"/>
            <w:bookmarkStart w:id="64" w:name="OLE_LINK28"/>
            <w:bookmarkStart w:id="65" w:name="OLE_LINK27"/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</w:t>
            </w:r>
            <w:bookmarkEnd w:id="63"/>
            <w:bookmarkEnd w:id="64"/>
            <w:bookmarkEnd w:id="65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3 до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 - час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от 3 лет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bookmarkStart w:id="66" w:name="OLE_LINK137"/>
            <w:bookmarkStart w:id="67" w:name="OLE_LINK136"/>
            <w:bookmarkStart w:id="68" w:name="OLE_LINK133"/>
            <w:bookmarkStart w:id="69" w:name="OLE_LINK132"/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  <w:bookmarkEnd w:id="66"/>
            <w:bookmarkEnd w:id="67"/>
            <w:bookmarkEnd w:id="68"/>
            <w:bookmarkEnd w:id="69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 - час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от 3 лет до 7 лет с ограниченными возможностями здоровья с тяжелыми нарушениями речи</w:t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bookmarkStart w:id="70" w:name="OLE_LINK135"/>
            <w:bookmarkStart w:id="71" w:name="OLE_LINK134"/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на получение общедоступного и бесплатного дошкольного образования компенсирующей направ-ленности с 12-часовым пребыванием для детей в возрасте от 3 до 7 лет в муниципальных дошкольных образовательных организациях</w:t>
            </w:r>
            <w:bookmarkEnd w:id="70"/>
            <w:bookmarkEnd w:id="71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-ных образовательных учреждениях города Пер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от 3 лет до 7 лет</w:t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 для детей в возрасте от 3 до 7 лет общеобразовательных организац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bookmarkStart w:id="72" w:name="_Hlk473899616"/>
            <w:bookmarkStart w:id="73" w:name="OLE_LINK215"/>
            <w:bookmarkStart w:id="74" w:name="OLE_LINK214"/>
            <w:bookmarkEnd w:id="72"/>
            <w:bookmarkEnd w:id="73"/>
            <w:bookmarkEnd w:id="74"/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в возрасте до 8 лет</w:t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спитания и обучения детей-инвали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(работы), оказываемые потребителям за плату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напр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от 5 лет до 7 лет</w:t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ое напр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от 3 лет до 7 лет</w:t>
            </w:r>
          </w:p>
        </w:tc>
      </w:tr>
      <w:tr>
        <w:trPr>
          <w:trHeight w:val="47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ьно-личностное напр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от 2 лет до 4 лет</w:t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знавательно-речевое напр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от 2 лет до 7 лет</w:t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итание сотруд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и детского сад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2. Результат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. Информация об исполнении муниципального задания учредителя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22"/>
        <w:gridCol w:w="992"/>
        <w:gridCol w:w="1276"/>
        <w:gridCol w:w="1275"/>
        <w:gridCol w:w="1276"/>
        <w:gridCol w:w="1276"/>
        <w:gridCol w:w="1276"/>
        <w:gridCol w:w="1275"/>
        <w:gridCol w:w="1134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услуги   </w:t>
              <w:br/>
              <w:t>(работы)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луг (работ), штук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75" w:name="_Hlk473896554"/>
            <w:bookmarkStart w:id="76" w:name="OLE_LINK170"/>
            <w:bookmarkStart w:id="77" w:name="OLE_LINK40"/>
            <w:bookmarkStart w:id="78" w:name="OLE_LINK16"/>
            <w:bookmarkStart w:id="79" w:name="OLE_LINK15"/>
            <w:bookmarkStart w:id="80" w:name="OLE_LINK14"/>
            <w:bookmarkStart w:id="81" w:name="OLE_LINK13"/>
            <w:bookmarkStart w:id="82" w:name="OLE_LINK12"/>
            <w:bookmarkStart w:id="83" w:name="_Hlk410144297"/>
            <w:bookmarkStart w:id="84" w:name="OLE_LINK11"/>
            <w:bookmarkStart w:id="85" w:name="OLE_LINK10"/>
            <w:bookmarkStart w:id="86" w:name="_Hlk473896554"/>
            <w:bookmarkStart w:id="87" w:name="OLE_LINK170"/>
            <w:bookmarkStart w:id="88" w:name="OLE_LINK40"/>
            <w:bookmarkStart w:id="89" w:name="OLE_LINK16"/>
            <w:bookmarkStart w:id="90" w:name="OLE_LINK15"/>
            <w:bookmarkStart w:id="91" w:name="OLE_LINK14"/>
            <w:bookmarkStart w:id="92" w:name="OLE_LINK13"/>
            <w:bookmarkStart w:id="93" w:name="OLE_LINK12"/>
            <w:bookmarkStart w:id="94" w:name="_Hlk410144297"/>
            <w:bookmarkStart w:id="95" w:name="OLE_LINK11"/>
            <w:bookmarkStart w:id="96" w:name="OLE_LINK10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bookmarkStart w:id="97" w:name="OLE_LINK39"/>
            <w:bookmarkStart w:id="98" w:name="OLE_LINK7"/>
            <w:bookmarkStart w:id="99" w:name="OLE_LINK6"/>
            <w:bookmarkStart w:id="100" w:name="_Hlk473896505"/>
            <w:bookmarkStart w:id="101" w:name="OLE_LINK5"/>
            <w:bookmarkStart w:id="102" w:name="OLE_LINK4"/>
            <w:bookmarkStart w:id="103" w:name="_Hlk440898305"/>
            <w:bookmarkStart w:id="104" w:name="OLE_LINK87"/>
            <w:bookmarkStart w:id="105" w:name="OLE_LINK86"/>
            <w:bookmarkStart w:id="106" w:name="_Hlk440898147"/>
            <w:bookmarkStart w:id="107" w:name="OLE_LINK85"/>
            <w:bookmarkStart w:id="108" w:name="OLE_LINK84"/>
            <w:bookmarkStart w:id="109" w:name="OLE_LINK91"/>
            <w:bookmarkStart w:id="110" w:name="_Hlk440898734"/>
            <w:bookmarkStart w:id="111" w:name="OLE_LINK90"/>
            <w:bookmarkStart w:id="112" w:name="OLE_LINK89"/>
            <w:bookmarkStart w:id="113" w:name="OLE_LINK88"/>
            <w:bookmarkStart w:id="114" w:name="_Hlk440898136"/>
            <w:bookmarkStart w:id="115" w:name="OLE_LINK83"/>
            <w:bookmarkStart w:id="116" w:name="OLE_LINK82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bookmarkStart w:id="117" w:name="OLE_LINK157"/>
            <w:bookmarkStart w:id="118" w:name="OLE_LINK156"/>
            <w:bookmarkStart w:id="119" w:name="OLE_LINK155"/>
            <w:bookmarkStart w:id="120" w:name="OLE_LINK154"/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 дошкольных образовательных учреждениях города Перми (12 - часов)</w:t>
            </w:r>
            <w:bookmarkEnd w:id="117"/>
            <w:bookmarkEnd w:id="118"/>
            <w:bookmarkEnd w:id="119"/>
            <w:bookmarkEnd w:id="12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bookmarkStart w:id="121" w:name="OLE_LINK186"/>
            <w:bookmarkStart w:id="122" w:name="OLE_LINK185"/>
            <w:bookmarkStart w:id="123" w:name="OLE_LINK175"/>
            <w:bookmarkStart w:id="124" w:name="OLE_LINK174"/>
            <w:bookmarkStart w:id="125" w:name="OLE_LINK173"/>
            <w:bookmarkStart w:id="126" w:name="_Hlk473896564"/>
            <w:bookmarkStart w:id="127" w:name="OLE_LINK172"/>
            <w:bookmarkStart w:id="128" w:name="OLE_LINK171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bookmarkStart w:id="129" w:name="OLE_LINK160"/>
            <w:bookmarkStart w:id="130" w:name="OLE_LINK159"/>
            <w:bookmarkStart w:id="131" w:name="OLE_LINK158"/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 - часов)</w:t>
            </w:r>
            <w:bookmarkEnd w:id="129"/>
            <w:bookmarkEnd w:id="130"/>
            <w:bookmarkEnd w:id="13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2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9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9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bookmarkStart w:id="132" w:name="OLE_LINK192"/>
            <w:bookmarkStart w:id="133" w:name="OLE_LINK191"/>
            <w:bookmarkStart w:id="134" w:name="OLE_LINK190"/>
            <w:bookmarkStart w:id="135" w:name="OLE_LINK189"/>
            <w:bookmarkStart w:id="136" w:name="_Hlk473896602"/>
            <w:bookmarkStart w:id="137" w:name="OLE_LINK188"/>
            <w:bookmarkStart w:id="138" w:name="OLE_LINK187"/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bookmarkStart w:id="139" w:name="OLE_LINK142"/>
            <w:bookmarkStart w:id="140" w:name="OLE_LINK141"/>
            <w:bookmarkStart w:id="141" w:name="OLE_LINK140"/>
            <w:r>
              <w:rPr>
                <w:rFonts w:cs="Times New Roman" w:ascii="Times New Roman" w:hAnsi="Times New Roman"/>
              </w:rPr>
              <w:t>Дошкольное образование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 - часов)</w:t>
            </w:r>
            <w:bookmarkEnd w:id="139"/>
            <w:bookmarkEnd w:id="140"/>
            <w:bookmarkEnd w:id="14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bookmarkStart w:id="142" w:name="OLE_LINK143"/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 до 7 лет в муниципальных дошкольных образовательных организациях</w:t>
            </w:r>
            <w:bookmarkEnd w:id="14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bookmarkStart w:id="143" w:name="OLE_LINK202"/>
            <w:bookmarkStart w:id="144" w:name="_Hlk473897105"/>
            <w:bookmarkStart w:id="145" w:name="OLE_LINK201"/>
            <w:bookmarkStart w:id="146" w:name="OLE_LINK200"/>
            <w:bookmarkStart w:id="147" w:name="OLE_LINK195"/>
            <w:bookmarkStart w:id="148" w:name="_Hlk473896646"/>
            <w:bookmarkStart w:id="149" w:name="OLE_LINK194"/>
            <w:bookmarkStart w:id="150" w:name="OLE_LINK193"/>
            <w:bookmarkEnd w:id="143"/>
            <w:bookmarkEnd w:id="144"/>
            <w:bookmarkEnd w:id="145"/>
            <w:bookmarkEnd w:id="146"/>
            <w:bookmarkEnd w:id="147"/>
            <w:bookmarkEnd w:id="148"/>
            <w:bookmarkEnd w:id="149"/>
            <w:bookmarkEnd w:id="150"/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bookmarkStart w:id="151" w:name="OLE_LINK163"/>
            <w:bookmarkStart w:id="152" w:name="OLE_LINK162"/>
            <w:bookmarkStart w:id="153" w:name="OLE_LINK161"/>
            <w:r>
              <w:rPr>
                <w:rFonts w:cs="Times New Roman" w:ascii="Times New Roman" w:hAnsi="Times New Roman"/>
              </w:rPr>
              <w:t xml:space="preserve"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</w:t>
            </w:r>
            <w:bookmarkEnd w:id="151"/>
            <w:bookmarkEnd w:id="152"/>
            <w:bookmarkEnd w:id="15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bookmarkStart w:id="154" w:name="_Hlk442446421"/>
            <w:bookmarkStart w:id="155" w:name="OLE_LINK153"/>
            <w:bookmarkStart w:id="156" w:name="OLE_LINK152"/>
            <w:bookmarkEnd w:id="154"/>
            <w:bookmarkEnd w:id="155"/>
            <w:bookmarkEnd w:id="156"/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 для детей в возрасте от 3 до 7 лет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bookmarkStart w:id="157" w:name="_Hlk473899642"/>
            <w:bookmarkStart w:id="158" w:name="OLE_LINK217"/>
            <w:bookmarkStart w:id="159" w:name="OLE_LINK216"/>
            <w:bookmarkEnd w:id="157"/>
            <w:bookmarkEnd w:id="158"/>
            <w:bookmarkEnd w:id="159"/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bookmarkStart w:id="160" w:name="OLE_LINK235"/>
            <w:bookmarkStart w:id="161" w:name="OLE_LINK234"/>
            <w:bookmarkStart w:id="162" w:name="OLE_LINK233"/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  <w:bookmarkEnd w:id="160"/>
            <w:bookmarkEnd w:id="161"/>
            <w:bookmarkEnd w:id="162"/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bookmarkStart w:id="163" w:name="OLE_LINK261"/>
            <w:bookmarkStart w:id="164" w:name="OLE_LINK260"/>
            <w:bookmarkStart w:id="165" w:name="OLE_LINK259"/>
            <w:r>
              <w:rPr>
                <w:rFonts w:cs="Times New Roman" w:ascii="Times New Roman" w:hAnsi="Times New Roman"/>
              </w:rPr>
              <w:t>25 839,7</w:t>
            </w:r>
            <w:bookmarkEnd w:id="163"/>
            <w:bookmarkEnd w:id="164"/>
            <w:bookmarkEnd w:id="165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839,7</w:t>
            </w:r>
          </w:p>
        </w:tc>
      </w:tr>
      <w:tr>
        <w:trPr>
          <w:trHeight w:val="53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bookmarkStart w:id="166" w:name="OLE_LINK247"/>
            <w:bookmarkStart w:id="167" w:name="OLE_LINK246"/>
            <w:bookmarkStart w:id="168" w:name="OLE_LINK245"/>
            <w:r>
              <w:rPr>
                <w:rFonts w:cs="Times New Roman" w:ascii="Times New Roman" w:hAnsi="Times New Roman"/>
              </w:rPr>
              <w:t>Присмотр и уход</w:t>
            </w:r>
            <w:bookmarkEnd w:id="166"/>
            <w:bookmarkEnd w:id="167"/>
            <w:bookmarkEnd w:id="168"/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bookmarkStart w:id="169" w:name="OLE_LINK263"/>
            <w:bookmarkStart w:id="170" w:name="OLE_LINK262"/>
            <w:r>
              <w:rPr>
                <w:rFonts w:cs="Times New Roman" w:ascii="Times New Roman" w:hAnsi="Times New Roman"/>
              </w:rPr>
              <w:t>4 763,8</w:t>
            </w:r>
            <w:bookmarkEnd w:id="169"/>
            <w:bookmarkEnd w:id="17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63,8</w:t>
            </w:r>
          </w:p>
        </w:tc>
      </w:tr>
      <w:tr>
        <w:trPr>
          <w:trHeight w:val="53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bookmarkStart w:id="171" w:name="_Hlk473896740"/>
            <w:bookmarkStart w:id="172" w:name="OLE_LINK197"/>
            <w:bookmarkStart w:id="173" w:name="OLE_LINK196"/>
            <w:bookmarkEnd w:id="171"/>
            <w:bookmarkEnd w:id="172"/>
            <w:bookmarkEnd w:id="173"/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спитания и обучения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0" w:leader="none"/>
                <w:tab w:val="center" w:pos="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bookmarkStart w:id="174" w:name="OLE_LINK199"/>
            <w:bookmarkStart w:id="175" w:name="OLE_LINK198"/>
            <w:r>
              <w:rPr>
                <w:rFonts w:cs="Times New Roman" w:ascii="Times New Roman" w:hAnsi="Times New Roman"/>
              </w:rPr>
              <w:t>Нормативные затраты на содержание имущества</w:t>
            </w:r>
            <w:bookmarkEnd w:id="174"/>
            <w:bookmarkEnd w:id="175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затраты на содержание муниципального иму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3</w:t>
            </w:r>
          </w:p>
        </w:tc>
      </w:tr>
      <w:tr>
        <w:trPr>
          <w:trHeight w:val="5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уплату налог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6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6,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2. Информация о результатах оказания услуг (выполнения работ)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391"/>
        <w:gridCol w:w="850"/>
        <w:gridCol w:w="1276"/>
        <w:gridCol w:w="1276"/>
        <w:gridCol w:w="1275"/>
        <w:gridCol w:w="1134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8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bookmarkStart w:id="176" w:name="OLE_LINK223"/>
            <w:bookmarkStart w:id="177" w:name="OLE_LINK222"/>
            <w:bookmarkStart w:id="178" w:name="OLE_LINK220"/>
            <w:bookmarkStart w:id="179" w:name="OLE_LINK219"/>
            <w:bookmarkStart w:id="180" w:name="OLE_LINK93"/>
            <w:bookmarkStart w:id="181" w:name="OLE_LINK92"/>
            <w:bookmarkStart w:id="182" w:name="_Hlk410144399"/>
            <w:bookmarkStart w:id="183" w:name="OLE_LINK18"/>
            <w:bookmarkStart w:id="184" w:name="OLE_LINK17"/>
            <w:bookmarkEnd w:id="176"/>
            <w:bookmarkEnd w:id="177"/>
            <w:bookmarkEnd w:id="178"/>
            <w:bookmarkEnd w:id="179"/>
            <w:bookmarkEnd w:id="180"/>
            <w:bookmarkEnd w:id="181"/>
            <w:bookmarkEnd w:id="182"/>
            <w:bookmarkEnd w:id="183"/>
            <w:bookmarkEnd w:id="184"/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потребителей,   воспользовавшихся услугами (работами)  учреждения       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6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6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5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58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bookmarkStart w:id="185" w:name="OLE_LINK96"/>
            <w:bookmarkStart w:id="186" w:name="_Hlk440899392"/>
            <w:bookmarkStart w:id="187" w:name="OLE_LINK95"/>
            <w:bookmarkStart w:id="188" w:name="OLE_LINK94"/>
            <w:bookmarkEnd w:id="185"/>
            <w:bookmarkEnd w:id="186"/>
            <w:bookmarkEnd w:id="187"/>
            <w:bookmarkEnd w:id="188"/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бесплатными, из них по видам услуг (работ) 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6</w:t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 - час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bookmarkStart w:id="189" w:name="OLE_LINK254"/>
            <w:r>
              <w:rPr>
                <w:rFonts w:cs="Times New Roman" w:ascii="Times New Roman" w:hAnsi="Times New Roman"/>
              </w:rPr>
              <w:t xml:space="preserve">ед. </w:t>
            </w:r>
            <w:bookmarkEnd w:id="189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компенсирующая направленность, обучающиеся за исключением детей-инвалидов, инвалидов, от 3 до 8 лет, группа полного д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 для детей в возрасте от 3 до 7 лет общеобразовательных организац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спитания и обучения детей-инвали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bookmarkStart w:id="190" w:name="_Hlk440899476"/>
            <w:bookmarkStart w:id="191" w:name="OLE_LINK98"/>
            <w:bookmarkStart w:id="192" w:name="OLE_LINK97"/>
            <w:bookmarkEnd w:id="190"/>
            <w:bookmarkEnd w:id="191"/>
            <w:bookmarkEnd w:id="192"/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ми, из них по видам услуг (работ)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bookmarkStart w:id="193" w:name="_Hlk412817893"/>
            <w:bookmarkStart w:id="194" w:name="OLE_LINK60"/>
            <w:bookmarkStart w:id="195" w:name="OLE_LINK59"/>
            <w:bookmarkEnd w:id="193"/>
            <w:bookmarkEnd w:id="194"/>
            <w:bookmarkEnd w:id="195"/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 дошкольных образовательных учреждениях города Перми (12 - час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 - час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bookmarkStart w:id="196" w:name="_Hlk473901171"/>
            <w:bookmarkStart w:id="197" w:name="OLE_LINK250"/>
            <w:bookmarkStart w:id="198" w:name="OLE_LINK249"/>
            <w:bookmarkEnd w:id="196"/>
            <w:bookmarkEnd w:id="197"/>
            <w:bookmarkEnd w:id="198"/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физические лица за исключением льготных категорий, от 1 года до 3 лет, группа полного д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обучающиеся за исключением детей-инвалидов, инвалидов, от 3 лет до 8 лет, группа кратковременного пребы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bookmarkStart w:id="199" w:name="OLE_LINK248"/>
            <w:bookmarkStart w:id="200" w:name="_Hlk441153719"/>
            <w:bookmarkStart w:id="201" w:name="OLE_LINK104"/>
            <w:bookmarkStart w:id="202" w:name="OLE_LINK103"/>
            <w:bookmarkEnd w:id="199"/>
            <w:bookmarkEnd w:id="200"/>
            <w:bookmarkEnd w:id="201"/>
            <w:bookmarkEnd w:id="202"/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3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платным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из них по видам услуг (работ)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8</w:t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направл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ое направл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ьно-личностное направл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3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знавательно-речевое направл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итание сотрудн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bookmarkStart w:id="203" w:name="_Hlk441153762"/>
            <w:bookmarkStart w:id="204" w:name="OLE_LINK106"/>
            <w:bookmarkStart w:id="205" w:name="OLE_LINK105"/>
            <w:bookmarkEnd w:id="203"/>
            <w:bookmarkEnd w:id="204"/>
            <w:bookmarkEnd w:id="205"/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редняя стоимость получения частично  платных услуг для потребителей, в том    </w:t>
              <w:br/>
              <w:t xml:space="preserve">числе по видам услуг (работ):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2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1,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05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5,98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bookmarkStart w:id="206" w:name="OLE_LINK65"/>
            <w:bookmarkStart w:id="207" w:name="_Hlk412818528"/>
            <w:bookmarkStart w:id="208" w:name="OLE_LINK64"/>
            <w:bookmarkStart w:id="209" w:name="OLE_LINK63"/>
            <w:bookmarkEnd w:id="206"/>
            <w:bookmarkEnd w:id="207"/>
            <w:bookmarkEnd w:id="208"/>
            <w:bookmarkEnd w:id="209"/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 дошкольных образовательных учреждениях города Перми (12 - час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,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 - час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bookmarkStart w:id="210" w:name="OLE_LINK62"/>
            <w:bookmarkStart w:id="211" w:name="OLE_LINK61"/>
            <w:r>
              <w:rPr>
                <w:rFonts w:cs="Times New Roman" w:ascii="Times New Roman" w:hAnsi="Times New Roman"/>
              </w:rPr>
              <w:t xml:space="preserve">руб.  </w:t>
            </w:r>
            <w:bookmarkEnd w:id="210"/>
            <w:bookmarkEnd w:id="211"/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,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,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bookmarkStart w:id="212" w:name="OLE_LINK265"/>
            <w:bookmarkStart w:id="213" w:name="OLE_LINK264"/>
            <w:r>
              <w:rPr>
                <w:rFonts w:cs="Times New Roman" w:ascii="Times New Roman" w:hAnsi="Times New Roman"/>
              </w:rPr>
              <w:t xml:space="preserve">руб.  </w:t>
            </w:r>
            <w:bookmarkEnd w:id="212"/>
            <w:bookmarkEnd w:id="213"/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bookmarkStart w:id="214" w:name="_Hlk473901582"/>
            <w:bookmarkStart w:id="215" w:name="OLE_LINK253"/>
            <w:bookmarkStart w:id="216" w:name="OLE_LINK252"/>
            <w:bookmarkEnd w:id="214"/>
            <w:bookmarkEnd w:id="215"/>
            <w:bookmarkEnd w:id="216"/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физические лица за исключением льготных категорий, от 1 года до 3 лет, группа полного д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3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32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обучающиеся за исключением детей-инвалидов, инвалидов, от 3 лет до 8 лет, группа кратковременного пребы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1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bookmarkStart w:id="217" w:name="_Hlk441153815"/>
            <w:bookmarkStart w:id="218" w:name="OLE_LINK108"/>
            <w:bookmarkStart w:id="219" w:name="OLE_LINK107"/>
            <w:bookmarkEnd w:id="217"/>
            <w:bookmarkEnd w:id="218"/>
            <w:bookmarkEnd w:id="219"/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Средняя стоимость получения платных услуг для потребителей, в том числе по видам  услуг (работ):   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2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3,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6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3,80</w:t>
            </w:r>
          </w:p>
        </w:tc>
      </w:tr>
      <w:tr>
        <w:trPr>
          <w:trHeight w:val="2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направл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ое направл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ьно-личностное направл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знавательно-речевое направл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итание сотрудн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7448"/>
        <w:gridCol w:w="993"/>
        <w:gridCol w:w="1417"/>
        <w:gridCol w:w="1418"/>
        <w:gridCol w:w="1417"/>
        <w:gridCol w:w="1559"/>
      </w:tblGrid>
      <w:tr>
        <w:trPr>
          <w:trHeight w:val="240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7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>
          <w:trHeight w:val="571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bookmarkStart w:id="220" w:name="OLE_LINK251"/>
            <w:bookmarkStart w:id="221" w:name="OLE_LINK111"/>
            <w:bookmarkStart w:id="222" w:name="OLE_LINK110"/>
            <w:bookmarkStart w:id="223" w:name="OLE_LINK109"/>
            <w:bookmarkStart w:id="224" w:name="_Hlk410144448"/>
            <w:bookmarkStart w:id="225" w:name="OLE_LINK20"/>
            <w:bookmarkStart w:id="226" w:name="OLE_LINK19"/>
            <w:bookmarkEnd w:id="220"/>
            <w:bookmarkEnd w:id="221"/>
            <w:bookmarkEnd w:id="222"/>
            <w:bookmarkEnd w:id="223"/>
            <w:bookmarkEnd w:id="224"/>
            <w:bookmarkEnd w:id="225"/>
            <w:bookmarkEnd w:id="226"/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оходов, полученных от оказания платных  услуг (выполнения работ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)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852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852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98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33,3</w:t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платных, из них по видам услуг (работ):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15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15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26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70,4</w:t>
            </w:r>
          </w:p>
        </w:tc>
      </w:tr>
      <w:tr>
        <w:trPr>
          <w:trHeight w:val="965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bookmarkStart w:id="227" w:name="_Hlk410306945"/>
            <w:bookmarkStart w:id="228" w:name="OLE_LINK44"/>
            <w:bookmarkStart w:id="229" w:name="OLE_LINK43"/>
            <w:bookmarkEnd w:id="227"/>
            <w:bookmarkEnd w:id="228"/>
            <w:bookmarkEnd w:id="229"/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(с 12 - часовым пребыванием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(с 12 - часовым пребыванием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bookmarkStart w:id="230" w:name="OLE_LINK67"/>
            <w:bookmarkStart w:id="231" w:name="OLE_LINK66"/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  <w:bookmarkEnd w:id="230"/>
            <w:bookmarkEnd w:id="231"/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89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89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9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с 4 - часовым пребыванием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физические лица за исключением льготных категорий, от 1 года до 3 лет, группа полного дн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3</w:t>
            </w:r>
          </w:p>
        </w:tc>
      </w:tr>
      <w:tr>
        <w:trPr>
          <w:trHeight w:val="517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5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5,8</w:t>
            </w:r>
          </w:p>
        </w:tc>
      </w:tr>
      <w:tr>
        <w:trPr>
          <w:trHeight w:val="474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обучающиеся за исключением детей-инвалидов, инвалидов, от 3 лет до 8 лет, группа кратковременного пребы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ых, из них по видам услуг (работ)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70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70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2,9</w:t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направл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0</w:t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ое направл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0</w:t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ьно-личностное направл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знавательно-речевое направл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,5</w:t>
            </w:r>
          </w:p>
        </w:tc>
      </w:tr>
      <w:tr>
        <w:trPr>
          <w:trHeight w:val="284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итание сотрудни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2.4. Информация о ценах (тарифах) на платные услуги (работы), оказываемые потребителям (в динамике в течение отчетного года) </w:t>
      </w:r>
    </w:p>
    <w:tbl>
      <w:tblPr>
        <w:tblW w:w="1587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135"/>
        <w:gridCol w:w="567"/>
        <w:gridCol w:w="500"/>
        <w:gridCol w:w="583"/>
        <w:gridCol w:w="583"/>
        <w:gridCol w:w="583"/>
        <w:gridCol w:w="583"/>
        <w:gridCol w:w="583"/>
        <w:gridCol w:w="582"/>
        <w:gridCol w:w="582"/>
        <w:gridCol w:w="582"/>
        <w:gridCol w:w="582"/>
        <w:gridCol w:w="582"/>
        <w:gridCol w:w="582"/>
        <w:gridCol w:w="606"/>
        <w:gridCol w:w="558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</w:tblGrid>
      <w:tr>
        <w:trPr>
          <w:trHeight w:val="240" w:hRule="atLeast"/>
          <w:cantSplit w:val="true"/>
        </w:trPr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>услуги  (работы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138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86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</w:tr>
      <w:tr>
        <w:trPr>
          <w:trHeight w:val="423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1124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направл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ое направл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</w:t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ьно-личностное направл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/>
              <w:t>1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/>
              <w:t>1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/>
              <w:t>1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/>
              <w:t>15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/>
              <w:t>15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/>
              <w:t>15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/>
              <w:t>15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/>
              <w:t>15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/>
              <w:t>15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/>
              <w:t>15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/>
              <w:t>15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/>
              <w:t>15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/>
              <w:t>15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/>
              <w:t>15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/>
              <w:t>1500</w:t>
            </w:r>
          </w:p>
        </w:tc>
      </w:tr>
      <w:tr>
        <w:trPr>
          <w:trHeight w:val="1217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знавательно-речевое направл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</w:t>
            </w:r>
          </w:p>
        </w:tc>
      </w:tr>
      <w:tr>
        <w:trPr>
          <w:trHeight w:val="1217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итание сотруд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2" w:name="OLE_LINK113"/>
            <w:bookmarkStart w:id="233" w:name="OLE_LINK112"/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  <w:bookmarkEnd w:id="232"/>
            <w:bookmarkEnd w:id="233"/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 Информация о жалобах потребителей.</w:t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548"/>
        <w:gridCol w:w="1134"/>
        <w:gridCol w:w="1134"/>
        <w:gridCol w:w="5953"/>
      </w:tblGrid>
      <w:tr>
        <w:trPr>
          <w:trHeight w:val="437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регистрированных жалоб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</w:t>
            </w:r>
          </w:p>
        </w:tc>
        <w:tc>
          <w:tcPr>
            <w:tcW w:w="5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ые меры   по результатам  </w:t>
              <w:br/>
              <w:t>рассмотрения жалоб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5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в     учреждение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к     учредителю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главе администрации города Перми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Главе города Перми – председателю Пермской городской Думы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губернатору Пермского края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в     прокуратуру города Перм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57"/>
        <w:gridCol w:w="1417"/>
        <w:gridCol w:w="1418"/>
        <w:gridCol w:w="1559"/>
        <w:gridCol w:w="1417"/>
        <w:gridCol w:w="1276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7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1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бщая сумма прибыли муниципального  автономного учреждения после    налогообложения в отчетном периоде,    всего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 образовавшаяся в связи с оказанием    муниципальным автономным учреждением  частично платных услуг (работ)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образовавшаяся в связи с оказанием  муниципальным автономным учреждением   платных услуг (работ)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34" w:name="OLE_LINK102"/>
      <w:bookmarkStart w:id="235" w:name="OLE_LINK101"/>
      <w:bookmarkEnd w:id="234"/>
      <w:bookmarkEnd w:id="235"/>
      <w:r>
        <w:rPr/>
        <w:t>2.7. Изменение балансовой (остаточной) стоимости нефинансовых активов</w:t>
      </w:r>
    </w:p>
    <w:tbl>
      <w:tblPr>
        <w:tblW w:w="1275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4096"/>
        <w:gridCol w:w="1416"/>
        <w:gridCol w:w="1839"/>
        <w:gridCol w:w="2035"/>
        <w:gridCol w:w="2855"/>
      </w:tblGrid>
      <w:tr>
        <w:trPr>
          <w:trHeight w:val="484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bookmarkStart w:id="236" w:name="OLE_LINK100"/>
            <w:bookmarkStart w:id="237" w:name="OLE_LINK99"/>
            <w:bookmarkEnd w:id="236"/>
            <w:bookmarkEnd w:id="237"/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 показателе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Изменение стоимости нефинансовых активов, %</w:t>
            </w:r>
          </w:p>
        </w:tc>
      </w:tr>
      <w:tr>
        <w:trPr>
          <w:trHeight w:val="242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63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 нефинансовых активов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 413,3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 180,4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+0,37%</w:t>
            </w:r>
          </w:p>
        </w:tc>
      </w:tr>
      <w:tr>
        <w:trPr>
          <w:trHeight w:val="267" w:hRule="atLeast"/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 нефинансовых активов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3 541,8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3 376,5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0,09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highlight w:val="green"/>
        </w:rPr>
      </w:pPr>
      <w:r>
        <w:rPr>
          <w:rFonts w:cs="Times New Roman" w:ascii="Times New Roman" w:hAnsi="Times New Roman"/>
          <w:sz w:val="20"/>
          <w:szCs w:val="20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highlight w:val="green"/>
        </w:rPr>
      </w:pPr>
      <w:r>
        <w:rPr>
          <w:rFonts w:cs="Times New Roman" w:ascii="Times New Roman" w:hAnsi="Times New Roman"/>
          <w:sz w:val="20"/>
          <w:szCs w:val="20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highlight w:val="green"/>
        </w:rPr>
      </w:pPr>
      <w:r>
        <w:rPr>
          <w:rFonts w:cs="Times New Roman" w:ascii="Times New Roman" w:hAnsi="Times New Roman"/>
          <w:sz w:val="20"/>
          <w:szCs w:val="20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8. Общая сумма выставленных требований в возмещение ущерба по недостачам и хищениям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360"/>
        <w:gridCol w:w="1260"/>
        <w:gridCol w:w="1440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х ценностей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х средств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порчи материальных ценностей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9. Изменение дебиторской и кредиторской задолженности в разрезе поступлений (выплат), предусмотренных план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финансово-хозяйственной деятельности учреждения</w:t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1134"/>
        <w:gridCol w:w="1134"/>
        <w:gridCol w:w="992"/>
        <w:gridCol w:w="2552"/>
        <w:gridCol w:w="2835"/>
      </w:tblGrid>
      <w:tr>
        <w:trPr>
          <w:trHeight w:val="13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е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суммы задолженности</w:t>
              <w:br/>
              <w:t xml:space="preserve">относительно </w:t>
              <w:br/>
              <w:t xml:space="preserve">предыдущего отчетного  </w:t>
              <w:br/>
              <w:t>года, 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чины образования   </w:t>
              <w:br/>
              <w:t xml:space="preserve">просроченной  кредиторской  задолженности, дебиторской   </w:t>
              <w:br/>
              <w:t xml:space="preserve">задолженности, </w:t>
              <w:br/>
              <w:t>нереальной к взысканию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>
          <w:trHeight w:val="568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   дебиторской  задолжен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,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+104,6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   поступлений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   выплат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8" w:name="OLE_LINK116"/>
            <w:bookmarkStart w:id="239" w:name="OLE_LINK115"/>
            <w:bookmarkStart w:id="240" w:name="OLE_LINK114"/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  <w:bookmarkEnd w:id="238"/>
            <w:bookmarkEnd w:id="239"/>
            <w:bookmarkEnd w:id="240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58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еальная к взысканию  дебиторская  задолж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 кредиторской задолж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6,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+31,4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 выплат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42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 кредиторская задолж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65"/>
        <w:gridCol w:w="1418"/>
        <w:gridCol w:w="2410"/>
        <w:gridCol w:w="2551"/>
      </w:tblGrid>
      <w:tr>
        <w:trPr>
          <w:trHeight w:val="4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>
          <w:trHeight w:val="46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bookmarkStart w:id="241" w:name="OLE_LINK118"/>
            <w:bookmarkStart w:id="242" w:name="OLE_LINK117"/>
            <w:bookmarkStart w:id="243" w:name="_Hlk410224734"/>
            <w:bookmarkStart w:id="244" w:name="OLE_LINK2"/>
            <w:bookmarkStart w:id="245" w:name="OLE_LINK1"/>
            <w:bookmarkEnd w:id="241"/>
            <w:bookmarkEnd w:id="242"/>
            <w:bookmarkEnd w:id="243"/>
            <w:bookmarkEnd w:id="244"/>
            <w:bookmarkEnd w:id="245"/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ы плановых поступлений (с учетом возврат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 465,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 067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поступлений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  <w:bookmarkStart w:id="246" w:name="_Hlk410224947"/>
            <w:bookmarkStart w:id="247" w:name="OLE_LINK21"/>
            <w:bookmarkStart w:id="248" w:name="OLE_LINK3"/>
            <w:bookmarkStart w:id="249" w:name="_Hlk410224947"/>
            <w:bookmarkStart w:id="250" w:name="OLE_LINK21"/>
            <w:bookmarkStart w:id="251" w:name="OLE_LINK3"/>
            <w:bookmarkEnd w:id="249"/>
            <w:bookmarkEnd w:id="250"/>
            <w:bookmarkEnd w:id="251"/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ные доходы учреждения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852,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298,7</w:t>
            </w:r>
          </w:p>
        </w:tc>
      </w:tr>
      <w:tr>
        <w:trPr>
          <w:trHeight w:val="46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тные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00,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72,4</w:t>
            </w:r>
          </w:p>
        </w:tc>
      </w:tr>
      <w:tr>
        <w:trPr>
          <w:trHeight w:val="5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дительская плата за содержание де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,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25,3</w:t>
            </w:r>
          </w:p>
        </w:tc>
      </w:tr>
      <w:tr>
        <w:trPr>
          <w:trHeight w:val="47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звозмездные поступ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4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252" w:name="_Hlk441157108"/>
            <w:bookmarkStart w:id="253" w:name="OLE_LINK120"/>
            <w:bookmarkStart w:id="254" w:name="OLE_LINK119"/>
            <w:bookmarkStart w:id="255" w:name="_Hlk410224958"/>
            <w:bookmarkStart w:id="256" w:name="OLE_LINK23"/>
            <w:bookmarkStart w:id="257" w:name="OLE_LINK22"/>
            <w:bookmarkStart w:id="258" w:name="_Hlk441157108"/>
            <w:bookmarkStart w:id="259" w:name="OLE_LINK120"/>
            <w:bookmarkStart w:id="260" w:name="OLE_LINK119"/>
            <w:bookmarkStart w:id="261" w:name="_Hlk410224958"/>
            <w:bookmarkStart w:id="262" w:name="OLE_LINK23"/>
            <w:bookmarkStart w:id="263" w:name="OLE_LINK22"/>
            <w:bookmarkEnd w:id="258"/>
            <w:bookmarkEnd w:id="259"/>
            <w:bookmarkEnd w:id="260"/>
            <w:bookmarkEnd w:id="261"/>
            <w:bookmarkEnd w:id="262"/>
            <w:bookmarkEnd w:id="263"/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на муниципальное зад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34 223,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33 917,6</w:t>
            </w:r>
          </w:p>
        </w:tc>
      </w:tr>
      <w:tr>
        <w:trPr>
          <w:trHeight w:val="553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на иные ц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851,6</w:t>
            </w:r>
          </w:p>
        </w:tc>
      </w:tr>
      <w:tr>
        <w:trPr>
          <w:trHeight w:val="5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ы кассовых поступлений (с учетом возврат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 465,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 702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поступлений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ные доходы учреждения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852,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933,2</w:t>
            </w:r>
          </w:p>
        </w:tc>
      </w:tr>
      <w:tr>
        <w:trPr>
          <w:trHeight w:val="423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тные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00,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62,8</w:t>
            </w:r>
          </w:p>
        </w:tc>
      </w:tr>
      <w:tr>
        <w:trPr>
          <w:trHeight w:val="429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дительская плата за содержание де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52,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70,4</w:t>
            </w:r>
          </w:p>
        </w:tc>
      </w:tr>
      <w:tr>
        <w:trPr>
          <w:trHeight w:val="42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звозмездные поступ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0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на муниципальное зад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34 223,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33 917,6</w:t>
            </w:r>
          </w:p>
        </w:tc>
      </w:tr>
      <w:tr>
        <w:trPr>
          <w:trHeight w:val="46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на иные ц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51,6</w:t>
            </w:r>
          </w:p>
        </w:tc>
      </w:tr>
      <w:tr>
        <w:trPr>
          <w:trHeight w:val="5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bookmarkStart w:id="264" w:name="_Hlk441157360"/>
            <w:bookmarkStart w:id="265" w:name="OLE_LINK122"/>
            <w:bookmarkStart w:id="266" w:name="OLE_LINK121"/>
            <w:bookmarkEnd w:id="264"/>
            <w:bookmarkEnd w:id="265"/>
            <w:bookmarkEnd w:id="266"/>
            <w:r>
              <w:rPr>
                <w:rFonts w:cs="Times New Roman" w:ascii="Times New Roman" w:hAnsi="Times New Roman"/>
                <w:b/>
              </w:rPr>
              <w:t xml:space="preserve">3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ммы плановых выплат (с учетом восстановленных  кассовых выплат)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 465,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 631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  <w:bookmarkStart w:id="267" w:name="_Hlk410225525"/>
            <w:bookmarkStart w:id="268" w:name="OLE_LINK38"/>
            <w:bookmarkStart w:id="269" w:name="OLE_LINK37"/>
            <w:bookmarkStart w:id="270" w:name="_Hlk410225525"/>
            <w:bookmarkStart w:id="271" w:name="OLE_LINK38"/>
            <w:bookmarkStart w:id="272" w:name="OLE_LINK37"/>
            <w:bookmarkEnd w:id="270"/>
            <w:bookmarkEnd w:id="271"/>
            <w:bookmarkEnd w:id="272"/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латы за счет собственных доходов учреждения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4 852,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7 298,7</w:t>
            </w:r>
          </w:p>
        </w:tc>
      </w:tr>
      <w:tr>
        <w:trPr>
          <w:trHeight w:val="33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  <w:bookmarkStart w:id="273" w:name="_Hlk410225508"/>
            <w:bookmarkStart w:id="274" w:name="OLE_LINK36"/>
            <w:bookmarkStart w:id="275" w:name="OLE_LINK35"/>
            <w:bookmarkStart w:id="276" w:name="_Hlk410225508"/>
            <w:bookmarkStart w:id="277" w:name="OLE_LINK36"/>
            <w:bookmarkStart w:id="278" w:name="OLE_LINK35"/>
            <w:bookmarkEnd w:id="276"/>
            <w:bookmarkEnd w:id="277"/>
            <w:bookmarkEnd w:id="278"/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работная пл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,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5,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исления на выплаты по оплате тру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луги связ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мунальные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ы, услуги по содержанию иму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работы,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ходы по приобретению нефинансовых активов (материальные запас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86,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54,9</w:t>
            </w:r>
          </w:p>
        </w:tc>
      </w:tr>
      <w:tr>
        <w:trPr>
          <w:trHeight w:val="578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279" w:name="_Hlk410226225"/>
            <w:bookmarkStart w:id="280" w:name="OLE_LINK42"/>
            <w:bookmarkStart w:id="281" w:name="OLE_LINK41"/>
            <w:bookmarkStart w:id="282" w:name="_Hlk410226225"/>
            <w:bookmarkStart w:id="283" w:name="OLE_LINK42"/>
            <w:bookmarkStart w:id="284" w:name="OLE_LINK41"/>
            <w:bookmarkEnd w:id="282"/>
            <w:bookmarkEnd w:id="283"/>
            <w:bookmarkEnd w:id="284"/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на муниципальное зад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color w:val="FF0000"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34 223,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color w:val="FF0000"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33 917,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работная пл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>18 307,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519,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выпл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исления на выплаты по оплате тру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53,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11,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луги связ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анспортные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мунальные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8,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9,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ы, услуги по содержанию иму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4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31,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работы,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0,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0,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ходы по приобретению нефинансовых активов (основные средств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bookmarkStart w:id="285" w:name="OLE_LINK34"/>
            <w:bookmarkStart w:id="286" w:name="OLE_LINK33"/>
            <w:bookmarkStart w:id="287" w:name="OLE_LINK32"/>
            <w:r>
              <w:rPr>
                <w:rFonts w:cs="Times New Roman" w:ascii="Times New Roman" w:hAnsi="Times New Roman"/>
              </w:rPr>
              <w:t>- расходы по приобретению нефинансовых активов (материальные запасы)</w:t>
            </w:r>
            <w:bookmarkEnd w:id="285"/>
            <w:bookmarkEnd w:id="286"/>
            <w:bookmarkEnd w:id="287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4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7</w:t>
            </w:r>
          </w:p>
        </w:tc>
      </w:tr>
      <w:tr>
        <w:trPr>
          <w:trHeight w:val="56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на иные ц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51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работная пл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исления на выплаты по оплате тру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ы, услуги по содержанию иму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работы,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ходы по приобретению нефинансовых активов (материальные запас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циальное обеспечение (пособия по социальной помощи населению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ходы по приобретению нефинансовых активов (основные средств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ммы кассовых выплат (с учетом восстановленных кассовых выплат)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 465,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 631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латы за счет собственных доходов учреждения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4 852,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6 933,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работная пл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,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,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исления на выплаты по оплате тру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луги связ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мунальные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ы, услуги по содержанию иму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работы,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ходы по приобретению нефинансовых активов (материальные запас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86,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37,0</w:t>
            </w:r>
          </w:p>
        </w:tc>
      </w:tr>
      <w:tr>
        <w:trPr>
          <w:trHeight w:val="525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на муниципальное зад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color w:val="FF0000"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34 223,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color w:val="FF0000"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33 917,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работная пл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>18 307,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519,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выпл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исления на выплаты по оплате тру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53,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11,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луги связ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анспортные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мунальные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8,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9,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ы, услуги по содержанию иму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4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31,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работы,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90,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0,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ходы по приобретению нефинансовых активов (основные средств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bookmarkStart w:id="288" w:name="OLE_LINK31"/>
            <w:bookmarkStart w:id="289" w:name="OLE_LINK30"/>
            <w:bookmarkStart w:id="290" w:name="OLE_LINK29"/>
            <w:r>
              <w:rPr>
                <w:rFonts w:cs="Times New Roman" w:ascii="Times New Roman" w:hAnsi="Times New Roman"/>
              </w:rPr>
              <w:t>- расходы по приобретению нефинансовых активов (материальные запасы)</w:t>
            </w:r>
            <w:bookmarkEnd w:id="288"/>
            <w:bookmarkEnd w:id="289"/>
            <w:bookmarkEnd w:id="290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4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7</w:t>
            </w:r>
          </w:p>
        </w:tc>
      </w:tr>
      <w:tr>
        <w:trPr>
          <w:trHeight w:val="55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на иные ц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781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работная пл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исления на выплаты по оплате тру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ы, услуги по содержанию иму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работы,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ходы по приобретению нефинансовых активов (материальные запас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циальное обеспечение (пособия по социальной помощи населению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</w:tr>
      <w:tr>
        <w:trPr>
          <w:trHeight w:val="25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ходы по приобретению нефинансовых активов (основные средств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6946"/>
        <w:gridCol w:w="1134"/>
        <w:gridCol w:w="1701"/>
        <w:gridCol w:w="1701"/>
        <w:gridCol w:w="1701"/>
        <w:gridCol w:w="1559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N  </w:t>
            </w:r>
          </w:p>
        </w:tc>
        <w:tc>
          <w:tcPr>
            <w:tcW w:w="6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291" w:name="OLE_LINK184"/>
            <w:bookmarkStart w:id="292" w:name="OLE_LINK183"/>
            <w:bookmarkStart w:id="293" w:name="OLE_LINK182"/>
            <w:bookmarkStart w:id="294" w:name="OLE_LINK181"/>
            <w:bookmarkStart w:id="295" w:name="OLE_LINK126"/>
            <w:bookmarkStart w:id="296" w:name="OLE_LINK125"/>
            <w:bookmarkStart w:id="297" w:name="_Hlk441157407"/>
            <w:bookmarkStart w:id="298" w:name="OLE_LINK124"/>
            <w:bookmarkStart w:id="299" w:name="OLE_LINK123"/>
            <w:bookmarkEnd w:id="291"/>
            <w:bookmarkEnd w:id="292"/>
            <w:bookmarkEnd w:id="293"/>
            <w:bookmarkEnd w:id="294"/>
            <w:bookmarkEnd w:id="295"/>
            <w:bookmarkEnd w:id="296"/>
            <w:bookmarkEnd w:id="297"/>
            <w:bookmarkEnd w:id="298"/>
            <w:bookmarkEnd w:id="299"/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 005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 458,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 458,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 094,7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обретенного  муниципальным автономным учреждением за счет средств,  выделенных учредителе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 005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 458,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 458,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 094,7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 228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 228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 228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 228,2</w:t>
            </w:r>
          </w:p>
        </w:tc>
      </w:tr>
      <w:tr>
        <w:trPr>
          <w:trHeight w:val="79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ного  муниципальным 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 счет доходов,  полученных от платных 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осящей доход деятельности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8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щая балансовая стоимость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ниципальным автономным учреждением на праве оперативного управления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409,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458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458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651,8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 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774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774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774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774,2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 пользование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9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 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,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83,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83,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77,6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 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о ценного  движимого имущества,  всего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7,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7,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24,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ереданного в  безвозмездное  пользование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 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ого движимого  имущества, всего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24,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16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16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53,6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ереданного в  безвозмездное  пользование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щая остаточная  стоимость имущества  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го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 766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 586,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 586,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 290,8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ного  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,  выделенных учредителе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 766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 586,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 586,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 290,8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 742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 451,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 451,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 160,3</w:t>
            </w:r>
          </w:p>
        </w:tc>
      </w:tr>
      <w:tr>
        <w:trPr>
          <w:trHeight w:val="88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 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обретенного  муниципальным 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доходов,  полученных от платных услуг и иной приносящей доход деятельности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8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щая остаточная  стоимость имущества, 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ниципальным  автономным 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312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12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12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836,8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 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движимого имущества, всего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288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997,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997,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706,3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пользование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 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,  всего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5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 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о ценного  движимого имущества,  всего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пользование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4 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ого движимого имущества, всего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1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2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безвозмездное  пользование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bookmarkStart w:id="300" w:name="Par801"/>
      <w:bookmarkEnd w:id="300"/>
      <w:r>
        <w:rPr>
          <w:rFonts w:cs="Times New Roman" w:ascii="Times New Roman" w:hAnsi="Times New Roman"/>
          <w:b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6822"/>
        <w:gridCol w:w="1134"/>
        <w:gridCol w:w="1701"/>
        <w:gridCol w:w="1701"/>
        <w:gridCol w:w="1701"/>
        <w:gridCol w:w="155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N  </w:t>
            </w:r>
          </w:p>
        </w:tc>
        <w:tc>
          <w:tcPr>
            <w:tcW w:w="6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показателей     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2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    </w:t>
            </w:r>
          </w:p>
        </w:tc>
      </w:tr>
      <w:tr>
        <w:trPr>
          <w:trHeight w:val="748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301" w:name="OLE_LINK130"/>
            <w:bookmarkStart w:id="302" w:name="OLE_LINK129"/>
            <w:bookmarkStart w:id="303" w:name="_Hlk441159009"/>
            <w:bookmarkStart w:id="304" w:name="OLE_LINK128"/>
            <w:bookmarkStart w:id="305" w:name="OLE_LINK127"/>
            <w:bookmarkEnd w:id="301"/>
            <w:bookmarkEnd w:id="302"/>
            <w:bookmarkEnd w:id="303"/>
            <w:bookmarkEnd w:id="304"/>
            <w:bookmarkEnd w:id="305"/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личество объектов недвижимого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ниципальным автономным 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</w:t>
            </w:r>
          </w:p>
        </w:tc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й: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ран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ра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д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 </w:t>
            </w:r>
          </w:p>
        </w:tc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х объектов: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амощ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гра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навес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орота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 </w:t>
            </w:r>
          </w:p>
        </w:tc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личество неиспользованных объектов недвижимого имущества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аний, строений, сооружений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ых объектов  (замощений, заборов и других)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21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ъектов особо ценного 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ного за муниципальным 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оперативного управления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личество неиспользованных объектов особо ценного движимого имущества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31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щая площадь объектов недвижимого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ниципальным автономным 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7,5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6,8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6,8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6,8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1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 </w:t>
            </w:r>
          </w:p>
        </w:tc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й, строений,  сооружений: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ран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ра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, п.м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9,6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4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; 5,0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8,9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4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; 5,0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8,9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4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; 5,0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8,9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4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; 5,0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306" w:name="Par876"/>
            <w:bookmarkEnd w:id="306"/>
            <w:r>
              <w:rPr>
                <w:rFonts w:cs="Times New Roman" w:ascii="Times New Roman" w:hAnsi="Times New Roman"/>
              </w:rPr>
              <w:t xml:space="preserve">кв. м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еданного в  безвозмездное  пользова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307" w:name="Par879"/>
            <w:bookmarkEnd w:id="307"/>
            <w:r>
              <w:rPr>
                <w:rFonts w:cs="Times New Roman" w:ascii="Times New Roman" w:hAnsi="Times New Roman"/>
              </w:rPr>
              <w:t xml:space="preserve">кв. м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1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  </w:t>
            </w:r>
          </w:p>
        </w:tc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х объектов: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амощ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гра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навес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орота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м, кв.м п.м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7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,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3; 16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7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,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3; 16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7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,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3; 16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7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,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3; 16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</w:tr>
      <w:tr>
        <w:trPr>
          <w:trHeight w:val="824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 неиспользуемого 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ного за 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оперативного управления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м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  </w:t>
            </w:r>
          </w:p>
        </w:tc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308" w:name="Par898"/>
            <w:bookmarkEnd w:id="308"/>
            <w:r>
              <w:rPr>
                <w:rFonts w:cs="Times New Roman" w:ascii="Times New Roman" w:hAnsi="Times New Roman"/>
              </w:rPr>
              <w:t xml:space="preserve">кв.  м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  </w:t>
            </w:r>
          </w:p>
        </w:tc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309" w:name="Par901"/>
            <w:bookmarkEnd w:id="309"/>
            <w:r>
              <w:rPr>
                <w:rFonts w:cs="Times New Roman" w:ascii="Times New Roman" w:hAnsi="Times New Roman"/>
              </w:rPr>
              <w:t xml:space="preserve">кв.  м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ъем средств,  полученных от сдачи в 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ке имущества,  закрепленного за  муниципальны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номным учреждением на праве оперативного управления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автономного учреждения           _______________ </w:t>
      </w:r>
      <w:r>
        <w:rPr>
          <w:rFonts w:cs="Times New Roman" w:ascii="Times New Roman" w:hAnsi="Times New Roman"/>
          <w:u w:val="single"/>
        </w:rPr>
        <w:t>И.Г. Еремеева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автономного учреждения           _______________ </w:t>
      </w:r>
      <w:r>
        <w:rPr>
          <w:rFonts w:cs="Times New Roman" w:ascii="Times New Roman" w:hAnsi="Times New Roman"/>
          <w:u w:val="single"/>
        </w:rPr>
        <w:t>Е.В. Алейникова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составление отчета)           _______________ </w:t>
      </w:r>
      <w:r>
        <w:rPr>
          <w:rFonts w:cs="Times New Roman" w:ascii="Times New Roman" w:hAnsi="Times New Roman"/>
          <w:u w:val="single"/>
        </w:rPr>
        <w:t>О.Ю. Черепанова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00:00Z</dcterms:created>
  <dc:creator>User</dc:creator>
  <dc:description/>
  <cp:keywords/>
  <dc:language>en-US</dc:language>
  <cp:lastModifiedBy>user</cp:lastModifiedBy>
  <cp:lastPrinted>2017-02-09T17:13:00Z</cp:lastPrinted>
  <dcterms:modified xsi:type="dcterms:W3CDTF">2017-02-09T12:26:00Z</dcterms:modified>
  <cp:revision>22</cp:revision>
  <dc:subject/>
  <dc:title>ОБРАЗЕЦ</dc:title>
</cp:coreProperties>
</file>