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widowControl/>
        <w:jc w:val="right"/>
        <w:rPr/>
      </w:pPr>
      <w:r>
        <w:rPr/>
        <w:t>Наблюдательным советом</w:t>
      </w:r>
    </w:p>
    <w:p>
      <w:pPr>
        <w:pStyle w:val="ConsPlusNonformat"/>
        <w:widowControl/>
        <w:jc w:val="right"/>
        <w:rPr/>
      </w:pPr>
      <w:r>
        <w:rPr/>
        <w:t xml:space="preserve">МАДОУ «Детский сад № 140» г. Перми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b/>
          <w:sz w:val="16"/>
          <w:szCs w:val="16"/>
        </w:rPr>
        <w:t>(Протокол от «31» января 2017 г. № 02</w:t>
      </w:r>
      <w:r>
        <w:rPr>
          <w:sz w:val="16"/>
          <w:szCs w:val="16"/>
        </w:rPr>
        <w:t xml:space="preserve">)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/>
        </w:rPr>
        <w:t>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«Детский сад № 140» г.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0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ведения об учреждении 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954"/>
      </w:tblGrid>
      <w:tr>
        <w:trPr>
          <w:trHeight w:val="58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140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 140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14088, Россия, Пермский край, г.  Пермь, ул. Архитектора Свиязева,36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88, Россия, Пермский край, г.  Пермь, ул. Архитектора Свиязева,3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88, Россия, Пермский край, г.  Пермь, ул. Композитора Глинки, 11а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223-86-93   </w:t>
            </w:r>
            <w:r>
              <w:rPr>
                <w:rFonts w:cs="Times New Roman" w:ascii="Times New Roman" w:hAnsi="Times New Roman"/>
                <w:lang w:val="en-US"/>
              </w:rPr>
              <w:t>dc140@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Балайшис Наталья Олеговна (342)223-86-93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на здания</w:t>
              <w:br/>
              <w:t xml:space="preserve">(номер, дата выдачи, срок действия)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БД 348346 от 09.06.2014 г. ул. К. Глинки, 11а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БД 348369 от 10.06.2014 г. ул. А. Свиязева, 36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на землю</w:t>
              <w:br/>
              <w:t xml:space="preserve">(номер, дата выдачи, срок действия)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БД 348348 от 09.06.2014 г. ул. А. Свиязева, 36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БД 348349 от 09.06.2014 г. ул. К. Глинки, 11а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3643 от 15 октября 2014 г. (бессрочная) Серия 59Л01 № 0001452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/>
        <w:t>Состав наблюдательного совета учреждения</w:t>
      </w:r>
    </w:p>
    <w:tbl>
      <w:tblPr>
        <w:tblW w:w="111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1973"/>
        <w:gridCol w:w="3686"/>
        <w:gridCol w:w="2693"/>
        <w:gridCol w:w="2061"/>
      </w:tblGrid>
      <w:tr>
        <w:trPr>
          <w:trHeight w:val="92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№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>
          <w:trHeight w:val="10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нова Евгения Ильини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 СЭД-08-01-09-520 (в редакции от 09.06.2016 СЭД-08-01-09-789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  <w:tr>
        <w:trPr>
          <w:trHeight w:val="76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ебина Анастас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 СЭД-08-01-09-5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  <w:tr>
        <w:trPr>
          <w:trHeight w:val="81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лакова Ильсия Ильду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 СЭД-08-01-09-520 (в редакции от 09.06.2016 СЭД-08-01-09-789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  <w:tr>
        <w:trPr>
          <w:trHeight w:val="958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ерова Екатери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СЭД-08-01-09-5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  <w:tr>
        <w:trPr>
          <w:trHeight w:val="1136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нина Римма Ильини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СЭД-08-01-09-5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  <w:tr>
        <w:trPr>
          <w:trHeight w:val="999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ова Елена Вениам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 СЭД-08-01-09-520 (в редакции от 09.06.2016 СЭД-08-01-09-789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  <w:tr>
        <w:trPr>
          <w:trHeight w:val="841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а Светла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трудов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СЭД-08-01-09-5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3402"/>
        <w:gridCol w:w="3261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учреждения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е (перечень    разрешительных документов, на основании которых   учреждение осуществляет  деятельность, с указанием номеров, даты выдачи  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 – инвалидов (в том числе индивидуальные программы реабилитации инвалидов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рисмотра и ухода за детьм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новные виды деятельности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роприятий в сфере образова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уществление приносящей доход деятельности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исмотра и ухода за детьми сверх муниципального зад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я других платных услуг по направлениям согласно Положению о привлечении и расходовании средств, полученных от приносящей доход деятельности и ежегодного утвержденным перечнем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 распоряжением начальника департамента образования администрации города Перми  СЭД-08-01-26-422 от 08.07.20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3643 от 15 октября 2014 г. (бессрочная) Серия 59Л01 № 000145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 распоряжением начальника департамента образования администрации города Перми  СЭД-08-01-26-422 от 08.07.2015 г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3643 от 15 октября 2014 г. (бессрочная) Серия 59Л01 № 00014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985"/>
        <w:gridCol w:w="1782"/>
        <w:gridCol w:w="1762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815"/>
        <w:gridCol w:w="1071"/>
        <w:gridCol w:w="2047"/>
        <w:gridCol w:w="1843"/>
        <w:gridCol w:w="1984"/>
        <w:gridCol w:w="184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образование и стаж работы:                                                 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-1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образование и стаж работы:                                                 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-1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2;                                                                                                                                                                             с 8 до 14 лет -1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9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5;                                                                                                       с 3 до 8 лет -10;                                                                                                                                                                             с 8 до 14 лет -7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5;                                                                                                       с 3 до 8 лет -9;                                                                                                                                                                             с 8 до 14 лет -7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5;                                                                                                       с 3 до 8 лет -10;                                                                                                                                                                             с 8 до 14 лет -7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4;                                                                                                   с 3 до 8 лет -9;                                                                                                                                                                          с 8 до 14 лет -9;                                                                                                                          с 14 до 20 лет -3;                                                                                                                                                      более 20 лет - 19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–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5</w:t>
            </w:r>
          </w:p>
        </w:tc>
      </w:tr>
      <w:tr>
        <w:trPr>
          <w:trHeight w:val="1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7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7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10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379"/>
        <w:gridCol w:w="900"/>
        <w:gridCol w:w="1440"/>
        <w:gridCol w:w="162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41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56,4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42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76,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00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33,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94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38,8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11,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57,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90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14,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11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440"/>
        <w:gridCol w:w="1686"/>
        <w:gridCol w:w="1417"/>
        <w:gridCol w:w="1937"/>
      </w:tblGrid>
      <w:tr>
        <w:trPr>
          <w:trHeight w:val="2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ед. изм.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ового 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tbl>
      <w:tblPr>
        <w:tblW w:w="111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9"/>
        <w:gridCol w:w="1282"/>
        <w:gridCol w:w="1080"/>
      </w:tblGrid>
      <w:tr>
        <w:trPr>
          <w:trHeight w:val="9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8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ем финансового  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ерми от 19 октября 2015 г. № 813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0,1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ерми от 15 октября 2015 г. № 780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ерми от 20 октября 2015 г. №844 (ред.28.01.2016 г.) "Об утверждении муниципальной программы "Социальная поддержка населения города Пер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.9. Перечень услуг (работ), оказываемых учреждением </w:t>
      </w:r>
    </w:p>
    <w:tbl>
      <w:tblPr>
        <w:tblW w:w="111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080"/>
        <w:gridCol w:w="1080"/>
        <w:gridCol w:w="3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услуги (работы), оказываемые потребителя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оответствии с муниципальным зад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 3 до 7 ле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 3 до 7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дети от 3 до 7 лет с  ограниченными 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возможностями здоровья (с тяжелыми нарушениями речи, слабовидящие, с амблиопией, косоглазием, слабослышащие, с нарушениями опорно-двигательного аппарата, с задержкой психического развития, умственной отсталость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дети от 3 до 7 лет с  ограниченными 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возможностями здоровья (с тяжелыми нарушениями речи, слабовидящие, с амблиопией, косоглазием, слабослышащие, с нарушениями опорно-двигательного аппарата, с задержкой психического развития, умственной отсталостью)</w:t>
            </w:r>
          </w:p>
        </w:tc>
      </w:tr>
      <w:tr>
        <w:trPr>
          <w:trHeight w:val="8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дети от 3 до 7 лет </w:t>
            </w:r>
          </w:p>
        </w:tc>
      </w:tr>
      <w:tr>
        <w:trPr>
          <w:trHeight w:val="9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1,5 до 3 ле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1,5 до 3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ие лиц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уги (работы), оказываемые     </w:t>
              <w:br/>
              <w:t xml:space="preserve">потребителям за плат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е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ти от 5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ти от 5 до 7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992"/>
        <w:gridCol w:w="992"/>
        <w:gridCol w:w="993"/>
        <w:gridCol w:w="992"/>
        <w:gridCol w:w="890"/>
        <w:gridCol w:w="891"/>
        <w:gridCol w:w="91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услуг, штук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302,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302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755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755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3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3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5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8,7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8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49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49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7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3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3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8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27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27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9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,8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399,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84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48,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3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ы нал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47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4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5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33,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5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3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14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1260"/>
        <w:gridCol w:w="1260"/>
        <w:gridCol w:w="126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казателей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 </w:t>
              <w:br/>
              <w:t xml:space="preserve">изм.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  <w:br/>
              <w:t xml:space="preserve">(работ)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школьное образование 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компенсирующая направленность, обучающиеся за исключением детей – инвалидов и инвалидов, от 3 до 8 лет, группа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  <w:br/>
              <w:t xml:space="preserve">(работ)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школьное образование общеразвивающей направленности для детей от 3 до 7 лет 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,5 до 3 лет группа кратковременн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до 8 лет, группа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  <w:br/>
              <w:t xml:space="preserve">услуг (работ):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ее на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дошкольное образование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2</w:t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школьное образование общеразвивающей направленности для детей от 3 до 7 лет 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,5 до 3 лет группа кратковременн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4</w:t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до 8 лет, группа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(за месяц) для потребителей, в том числе по видам   услуг (работ)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52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ее на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1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080"/>
        <w:gridCol w:w="1188"/>
        <w:gridCol w:w="1080"/>
        <w:gridCol w:w="1188"/>
        <w:gridCol w:w="162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32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1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школьное образование общеразвивающей направленности для детей от 3 до 7 лет 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,5 до 3 лет группа кратковременно пребы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до 8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3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услуг (работ):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1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1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е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360" w:right="360" w:gutter="0" w:header="0" w:top="3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.4. Информация</w:t>
      </w:r>
      <w:r>
        <w:rPr/>
        <w:t xml:space="preserve"> о ценах (тарифах) на платные услуги (работы), оказываемые потребителям (в динамике в течение отчетного года)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277"/>
        <w:gridCol w:w="567"/>
        <w:gridCol w:w="425"/>
        <w:gridCol w:w="425"/>
        <w:gridCol w:w="567"/>
        <w:gridCol w:w="567"/>
        <w:gridCol w:w="663"/>
        <w:gridCol w:w="578"/>
        <w:gridCol w:w="578"/>
        <w:gridCol w:w="578"/>
        <w:gridCol w:w="578"/>
        <w:gridCol w:w="578"/>
        <w:gridCol w:w="578"/>
        <w:gridCol w:w="578"/>
        <w:gridCol w:w="567"/>
        <w:gridCol w:w="568"/>
        <w:gridCol w:w="568"/>
        <w:gridCol w:w="567"/>
        <w:gridCol w:w="568"/>
        <w:gridCol w:w="568"/>
        <w:gridCol w:w="567"/>
        <w:gridCol w:w="568"/>
        <w:gridCol w:w="568"/>
        <w:gridCol w:w="567"/>
        <w:gridCol w:w="568"/>
        <w:gridCol w:w="568"/>
      </w:tblGrid>
      <w:tr>
        <w:trPr>
          <w:trHeight w:val="240" w:hRule="atLeast"/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50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66,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66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6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6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е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335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3600"/>
        <w:gridCol w:w="1870"/>
        <w:gridCol w:w="1684"/>
        <w:gridCol w:w="3109"/>
      </w:tblGrid>
      <w:tr>
        <w:trPr>
          <w:trHeight w:val="411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3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>
          <w:trHeight w:val="148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щения рассмотрены, ответы заявителям направлены в срок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12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720"/>
        <w:gridCol w:w="1080"/>
        <w:gridCol w:w="90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автономного учреждения после  налогообложения в отчетном периоде, всего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образовавшаяся в связи с оказанием муниципальным автономным учреждением  частично платных услуг (работ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  платных услуг (работ)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11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992"/>
        <w:gridCol w:w="2520"/>
        <w:gridCol w:w="306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руб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37,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6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4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руб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01,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3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12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5685"/>
        <w:gridCol w:w="1839"/>
        <w:gridCol w:w="1504"/>
        <w:gridCol w:w="1337"/>
      </w:tblGrid>
      <w:tr>
        <w:trPr>
          <w:trHeight w:val="20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206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2</w:t>
            </w:r>
          </w:p>
        </w:tc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11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3594"/>
        <w:gridCol w:w="1244"/>
        <w:gridCol w:w="882"/>
        <w:gridCol w:w="1134"/>
        <w:gridCol w:w="1842"/>
        <w:gridCol w:w="1843"/>
      </w:tblGrid>
      <w:tr>
        <w:trPr>
          <w:trHeight w:val="80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 относительно предыдущего отчетного года,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задолженности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177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выданным авансам полученным за счет средств бюджета г. Перм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4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выданным авансам полученным за счет доходов полученных от приносящей доход деятельност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7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42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связ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3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раховым взносам на обязательное соц. Страхование на случай временной нетрудоспособности и в связи с материнством.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5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задолженности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7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5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по выданным авансам полученным за счет доходов полученных от приносящей доход деятельност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7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26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расчетам по платежам в бюджет за счет средств бюджета г. Перм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10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90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 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0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тупления от приносящей доход деятельности, в т.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44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 детей в дошкольном учрежд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85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96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4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9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 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9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тупления от приносящей доход деятельности, в т.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2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3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 детей в дошкольном учрежд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85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96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4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99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кассовых выплат)         в том числе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5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4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тупление от иной приносящей доход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08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62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4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99,7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в том числе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1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0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ступления от приносящей доход деятельности, в т.ч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8,0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выполнение М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41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05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4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9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1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278"/>
        <w:gridCol w:w="1080"/>
        <w:gridCol w:w="1440"/>
        <w:gridCol w:w="1440"/>
        <w:gridCol w:w="1620"/>
        <w:gridCol w:w="162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327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501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501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922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927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08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08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353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451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451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451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451,0</w:t>
            </w:r>
          </w:p>
        </w:tc>
      </w:tr>
      <w:tr>
        <w:trPr>
          <w:trHeight w:val="80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16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16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23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65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65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65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польз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0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0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8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9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9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 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1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1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1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 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255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7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766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497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255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766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766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497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912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478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478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044,7</w:t>
            </w:r>
          </w:p>
        </w:tc>
      </w:tr>
      <w:tr>
        <w:trPr>
          <w:trHeight w:val="85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80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80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12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5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,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движимого имущества, 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1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278"/>
        <w:gridCol w:w="1080"/>
        <w:gridCol w:w="1440"/>
        <w:gridCol w:w="1440"/>
        <w:gridCol w:w="1620"/>
        <w:gridCol w:w="162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недвижимого имущества, закрепленного за  муниципальным    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сооружени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(замощений, заборов и других)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неиспользованных    объектов недвижимого  имущества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 закрепленного за   муниципаль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неиспользованных  объектов особо ценного движимого имуществ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го имущества, закрепленного за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9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9,6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9,6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сооружений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5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5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5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Par876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879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, калитки,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,4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,4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9,49</w:t>
            </w:r>
          </w:p>
        </w:tc>
      </w:tr>
      <w:tr>
        <w:trPr>
          <w:trHeight w:val="99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неиспользуемого  недвижимого имущества, закрепленного за  муниципальным   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Par898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Par901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 муниципальным    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Н.И. Деми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Н.О. Балайши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   Н.И. Деми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360" w:right="360" w:gutter="0" w:header="0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56:00Z</dcterms:created>
  <dc:creator>User</dc:creator>
  <dc:description/>
  <cp:keywords/>
  <dc:language>en-US</dc:language>
  <cp:lastModifiedBy>R</cp:lastModifiedBy>
  <cp:lastPrinted>2017-02-06T15:55:00Z</cp:lastPrinted>
  <dcterms:modified xsi:type="dcterms:W3CDTF">2017-02-20T06:19:00Z</dcterms:modified>
  <cp:revision>238</cp:revision>
  <dc:subject/>
  <dc:title>ТИПОВАЯ ФОРМА</dc:title>
</cp:coreProperties>
</file>