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bookmarkStart w:id="0" w:name="Par1"/>
      <w:bookmarkStart w:id="1" w:name="Par1"/>
      <w:bookmarkEnd w:id="1"/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>
          <w:sz w:val="24"/>
          <w:szCs w:val="24"/>
        </w:rPr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блюдательным советом МАДОУ «ЦРР-детский сад</w:t>
      </w:r>
    </w:p>
    <w:p>
      <w:pPr>
        <w:pStyle w:val="ConsPlusNonformat"/>
        <w:jc w:val="right"/>
        <w:rPr>
          <w:u w:val="single"/>
        </w:rPr>
      </w:pPr>
      <w:r>
        <w:rPr>
          <w:rFonts w:eastAsia="Courier New"/>
        </w:rPr>
        <w:t xml:space="preserve"> </w:t>
      </w:r>
      <w:r>
        <w:rPr>
          <w:u w:val="single"/>
        </w:rPr>
        <w:t>№</w:t>
      </w:r>
      <w:r>
        <w:rPr>
          <w:rFonts w:eastAsia="Courier New"/>
          <w:u w:val="single"/>
        </w:rPr>
        <w:t xml:space="preserve"> </w:t>
      </w:r>
      <w:r>
        <w:rPr>
          <w:u w:val="single"/>
        </w:rPr>
        <w:t>144» г. Перми (Протокол от 31.01.2017 г. № 2)</w:t>
      </w:r>
      <w:r>
        <w:rPr/>
        <w:t xml:space="preserve">                            </w:t>
      </w:r>
    </w:p>
    <w:p>
      <w:pPr>
        <w:pStyle w:val="ConsPlusNonformat"/>
        <w:rPr>
          <w:u w:val="single"/>
        </w:rPr>
      </w:pPr>
      <w:r>
        <w:rPr>
          <w:u w:val="single"/>
        </w:rPr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муниципального автономного дошкольного образовательного учреждения «Центр развития ребенка – детский сад № 144» г. Перми</w:t>
      </w:r>
    </w:p>
    <w:p>
      <w:pPr>
        <w:pStyle w:val="ConsPlusNonforma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за период с</w:t>
      </w:r>
      <w:r>
        <w:rPr>
          <w:b/>
          <w:sz w:val="24"/>
          <w:szCs w:val="24"/>
          <w:u w:val="single"/>
        </w:rPr>
        <w:t xml:space="preserve"> 01.01.2016  по 31.12.2016</w:t>
      </w:r>
      <w:r>
        <w:rPr/>
        <w:t xml:space="preserve">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2" w:name="Par165"/>
      <w:bookmarkEnd w:id="2"/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sz w:val="24"/>
          <w:szCs w:val="28"/>
        </w:rPr>
      </w:pPr>
      <w:bookmarkStart w:id="3" w:name="Par167"/>
      <w:bookmarkEnd w:id="3"/>
      <w:r>
        <w:rPr>
          <w:sz w:val="24"/>
          <w:szCs w:val="28"/>
        </w:rPr>
        <w:t>Сведения об учреждении</w:t>
      </w:r>
    </w:p>
    <w:tbl>
      <w:tblPr>
        <w:tblW w:w="940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009"/>
      </w:tblGrid>
      <w:tr>
        <w:trPr>
          <w:trHeight w:val="956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дошкольное образовательное учреждение "Центр развития ребенка -детский сад № 144" г.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"ЦРР - детский сад №144" г.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14054,Россия, Пермский край, г. Пермь, ул. Ал.Пархоменко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38, Россия, Пермский край, г. Пермь, ул. Ак. Веденеева, 73; ул.Ак.Веденеева,75; ул. Ак .Веденеева, 71а; 614054, Россия, Пермский край, г.Пермь, ул. Ал.Пархоменко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2)275-04-49/ (342)275-18-13/ vikasad@mail.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Людмила Владимировна, (342)275-04-49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 № 004463163 от 30.09.2002 г. Срок действия - бессрочно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9Л01 № 0002260 регистрационный номер 4402 от 05.10.2015 г.  Срок действия – бессрочно.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АА № 153383 регистрационный номер 1188 от 29.06.2004 г.  Срок действия -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bookmarkStart w:id="4" w:name="Par191"/>
      <w:bookmarkEnd w:id="4"/>
      <w:r>
        <w:rPr>
          <w:sz w:val="24"/>
          <w:szCs w:val="24"/>
        </w:rPr>
        <w:t>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</w:r>
      <w:bookmarkStart w:id="5" w:name="Par204"/>
      <w:bookmarkStart w:id="6" w:name="Par204"/>
      <w:bookmarkEnd w:id="6"/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269"/>
        <w:gridCol w:w="3118"/>
        <w:gridCol w:w="2977"/>
        <w:gridCol w:w="1843"/>
      </w:tblGrid>
      <w:tr>
        <w:trPr>
          <w:trHeight w:val="80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членов наблюдате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наименование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1204" w:hRule="atLeast"/>
        </w:trPr>
        <w:tc>
          <w:tcPr>
            <w:tcW w:w="42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мотова Наталья Ивановна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решение родительского собрания от 25.06.2015</w:t>
            </w:r>
          </w:p>
        </w:tc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8.2015 № СЭД-08-01-09-100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8.2020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трудового коллектива решение общего собрания трудового коллектива от 25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8.2015 № СЭД-08-01-09-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До 12.08.2020</w:t>
            </w:r>
          </w:p>
        </w:tc>
      </w:tr>
      <w:tr>
        <w:trPr>
          <w:trHeight w:val="307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8.2015 № СЭД-08-01-09-1002 (в ред. Приказ заместителя главы администрации города Перми-начальника департамента образования Администрации города Перми от 03.10.2016 № СЭД-08-01-09-123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8.202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а Ксения Игор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решение родительского собрания от 25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8.2015 № СЭД-08-01-09-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8.2020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Татья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решение родительского собрания от 25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8.2015 № СЭД-08-01-09-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8.2020</w:t>
            </w:r>
          </w:p>
        </w:tc>
      </w:tr>
      <w:tr>
        <w:trPr>
          <w:trHeight w:val="1435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Фе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8.2015 № СЭД-08-01-09-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До 12.08.2020</w:t>
            </w:r>
          </w:p>
        </w:tc>
      </w:tr>
      <w:tr>
        <w:trPr>
          <w:trHeight w:val="1338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Иван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решение родительского собрания от 25.06.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Администрации города Перми от 04.08.2015 № СЭД-08-01-09-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До 12.08.20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деятельности, осуществляемые учреждением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1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745"/>
        <w:gridCol w:w="2693"/>
        <w:gridCol w:w="2556"/>
      </w:tblGrid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и срока действ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366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виды деятельност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</w:rPr>
              <w:t>Р</w:t>
            </w:r>
            <w:r>
              <w:rPr>
                <w:sz w:val="24"/>
                <w:szCs w:val="24"/>
              </w:rPr>
              <w:t xml:space="preserve">еализация основной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образовательной программы дошкольного образования, в том числе: </w:t>
            </w:r>
            <w:r>
              <w:rPr>
                <w:sz w:val="24"/>
                <w:szCs w:val="24"/>
              </w:rPr>
              <w:t xml:space="preserve">адаптированные образовательные программы дошкольного образования для детей с ограниченными возможностями здоровья, а для детей-инвалидов в соответствии с </w:t>
            </w:r>
            <w:r>
              <w:rPr>
                <w:bCs/>
                <w:iCs/>
                <w:sz w:val="24"/>
                <w:szCs w:val="24"/>
              </w:rPr>
              <w:t>индивидуальной программой реабилитации инвалидов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2.Осуществление присмотра и ухода за детьм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01.04.2013 г. №  СЭД-08-01-26-95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2.06.2015 г. № СЭД-08-01-26-322                                     Лицензия серия РО № 004909 от 30.12.2010, срок действия до 30.12.2016 г.               Свидетельство о государственной аккредитации серия АА № 153383 от 29.06.2004, срок действия – бессрочно.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02.06.2015 г. № СЭД-08-01-26-322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 утвержденный распоряжением  заместителя главы администрации города Перми - начальника департамента образования города Перми от 28.06.2016 г. № СЭД-08-01-26-228                           Лицензия серия 59ЛО1 № 0002260 от 05.10.2015, срок действия  - бессрочно.               Свидетельство о государственной аккредитации серия АА № 153383 от 29.06.2004, срок действия – бессрочно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проведение мероприятий в сфер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ализация дополнительных общеразвивающи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 осуществление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 оказание платных образовательных услуг по направлениям согласно Положению об оказании платных образовате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 оказание других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7. организация присмотра и ухода за детьми сверх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01.04.2013 г. №  СЭД-08-01-26-95.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2.06.2015 г. № СЭД-08-01-26-322                                  Лицензия серия РО № 004909 от 30.12.2010, срок действия до 30.12.2016 г.               Свидетельство о государственной аккредитации серия АА № 153383 от 29.06.2004, срок действия - бессрочно.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02.06.2015 г. № СЭД-08-01-26-322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,  утвержденный распоряжением  заместителя главы администрации города Перми - начальника департамента образования города Перми от 28.06.2016 г. № СЭД-08-01-26-228                                                                                   Лицензия серия 59ЛО1 № 0002260 от 05.10.2015, срок действия  - бессрочно.               Свидетельство о государственной аккредитации серия АА № 153383 от 29.06.2004, срок действия - 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  <w:bookmarkStart w:id="7" w:name="Par225"/>
      <w:bookmarkStart w:id="8" w:name="Par225"/>
      <w:bookmarkEnd w:id="8"/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/>
      </w:pPr>
      <w:bookmarkStart w:id="9" w:name="Par228"/>
      <w:bookmarkEnd w:id="9"/>
      <w:r>
        <w:rPr/>
        <w:t>Функции, осуществляемые учреждением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7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bookmarkStart w:id="10" w:name="Par244"/>
      <w:bookmarkEnd w:id="10"/>
      <w:r>
        <w:rPr>
          <w:sz w:val="24"/>
          <w:szCs w:val="24"/>
        </w:rPr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9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,7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0</w:t>
            </w:r>
          </w:p>
        </w:tc>
      </w:tr>
      <w:tr>
        <w:trPr>
          <w:trHeight w:val="21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 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 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 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Высш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1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 8</w:t>
            </w:r>
          </w:p>
        </w:tc>
      </w:tr>
      <w:tr>
        <w:trPr>
          <w:trHeight w:val="19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5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5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5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-специально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5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6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1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2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6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6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реднее образование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3 до 8 лет –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8 до 14 лет –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14 до 20 лет –16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16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ез образования и стаж рабо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о 3 лет –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3 до 8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С 8 до 14 лет –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 14 до 20 лет –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Более 20 лет -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1" w:name="Par268"/>
      <w:bookmarkEnd w:id="11"/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0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5934"/>
        <w:gridCol w:w="1153"/>
        <w:gridCol w:w="1127"/>
        <w:gridCol w:w="1141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9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9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, кроме работников, непосредственно осуществляющие учебный (воспитательный, образовательный) проце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</w:t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4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5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424,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11,57</w:t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9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                      </w:t>
            </w:r>
          </w:p>
        </w:tc>
        <w:tc>
          <w:tcPr>
            <w:tcW w:w="11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1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37,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873,40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работники, кроме работников, непосредственно осуществляющие учебный (воспитательный, образовательный) процес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80,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077,42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учрежд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368,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147,22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4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150,64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5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64,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31,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2" w:name="Par292"/>
      <w:bookmarkEnd w:id="12"/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Cs w:val="28"/>
        </w:rPr>
      </w:pPr>
      <w:r>
        <w:rPr>
          <w:szCs w:val="28"/>
        </w:rPr>
      </w:r>
      <w:bookmarkStart w:id="13" w:name="Par333"/>
      <w:bookmarkStart w:id="14" w:name="Par33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го акта об утверждении програм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 разрезе каждой программы)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109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города Перми от 20.10.2015 № 844 (ред. от 28.01.2016 г.) «Об утверждении муниципальной программы «Социальная поддержка населения города Перми»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 789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5.10.2014 № 713 «Об утверждении муниципальной программы «Приведение в нормативное состояние образовательных учреждений города Перми» (на 2015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7.10.2014 № 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5.10.2014 № 717 «Об утверждении муниципальной программы «Обеспечение доступности качественного предоставления услуг в сфере образования в  городе Пер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 69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5" w:name="Par351"/>
      <w:bookmarkStart w:id="16" w:name="Par35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6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5280"/>
        <w:gridCol w:w="1080"/>
        <w:gridCol w:w="978"/>
        <w:gridCol w:w="1701"/>
      </w:tblGrid>
      <w:tr>
        <w:trPr>
          <w:trHeight w:val="40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55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 до 8 лет</w:t>
            </w:r>
          </w:p>
        </w:tc>
      </w:tr>
      <w:tr>
        <w:trPr>
          <w:trHeight w:val="19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ические лица</w:t>
            </w:r>
          </w:p>
        </w:tc>
      </w:tr>
      <w:tr>
        <w:trPr>
          <w:trHeight w:val="1288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126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1284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21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20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1,5 до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22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 для детей в возрасте от 1,5 до 3 лет в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1470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30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 для детей в возрасте от 3 до 7 лет в 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1,5 до 7 лет</w:t>
            </w:r>
          </w:p>
        </w:tc>
      </w:tr>
      <w:tr>
        <w:trPr>
          <w:trHeight w:val="11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102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о-эстетическ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48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о-речев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1,5 до 7 лет</w:t>
            </w:r>
          </w:p>
        </w:tc>
      </w:tr>
      <w:tr>
        <w:trPr>
          <w:trHeight w:val="19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личностное на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ти с 3 до 7 лет</w:t>
            </w:r>
          </w:p>
        </w:tc>
      </w:tr>
      <w:tr>
        <w:trPr>
          <w:trHeight w:val="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кратковременного пребы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ти от 1,5 до 3 лет</w:t>
            </w:r>
          </w:p>
        </w:tc>
      </w:tr>
      <w:tr>
        <w:trPr>
          <w:trHeight w:val="125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трудн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7" w:name="Par367"/>
      <w:bookmarkStart w:id="18" w:name="Par36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bookmarkStart w:id="19" w:name="Par369"/>
      <w:bookmarkEnd w:id="19"/>
      <w:r>
        <w:rPr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5" w:type="dxa"/>
        <w:jc w:val="left"/>
        <w:tblInd w:w="-11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3778"/>
        <w:gridCol w:w="972"/>
        <w:gridCol w:w="756"/>
        <w:gridCol w:w="972"/>
        <w:gridCol w:w="756"/>
        <w:gridCol w:w="972"/>
        <w:gridCol w:w="925"/>
        <w:gridCol w:w="803"/>
        <w:gridCol w:w="831"/>
      </w:tblGrid>
      <w:tr>
        <w:trPr>
          <w:trHeight w:val="540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изм.            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6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694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489,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9,5</w:t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0,5</w:t>
            </w:r>
          </w:p>
        </w:tc>
      </w:tr>
      <w:tr>
        <w:trPr>
          <w:trHeight w:val="1664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9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,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9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1,5 до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 для детей в возрасте от 1,5 до 3 лет в образовательных организац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 для детей в возрасте от 3 до 7 лет в образовательных организация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Нормативные затраты на содержание муниципального имуществ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,6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плату налог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0" w:name="Par384"/>
      <w:bookmarkStart w:id="21" w:name="Par38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60"/>
        <w:gridCol w:w="761"/>
        <w:gridCol w:w="850"/>
        <w:gridCol w:w="851"/>
        <w:gridCol w:w="850"/>
        <w:gridCol w:w="851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7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1,5 до 3 лет в муниципальных дошкольных образовательных организация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 для детей в возрасте от 1,5 до 3 лет в образовательных организация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 для детей в возрасте от 3 до 7 лет в образовательных организация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5</w:t>
            </w:r>
          </w:p>
        </w:tc>
      </w:tr>
      <w:tr>
        <w:trPr>
          <w:trHeight w:val="76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детей-инвалидов, инвалидов, от 3 лет до 8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услуг (работ)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</w:t>
            </w:r>
          </w:p>
        </w:tc>
      </w:tr>
      <w:tr>
        <w:trPr>
          <w:trHeight w:val="1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числе по видам услуг (работ):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3,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,8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,80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9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3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0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детей-инвалидов, инвалидов, от 3 лет до 8 лет, группа полного дн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9,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9,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4,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4,61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0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образ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3,33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5000,00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2" w:name="Par417"/>
      <w:bookmarkStart w:id="23" w:name="Par41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14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851"/>
        <w:gridCol w:w="850"/>
        <w:gridCol w:w="993"/>
        <w:gridCol w:w="992"/>
        <w:gridCol w:w="931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3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4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 620,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 620,2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28"/>
              </w:rPr>
            </w:pPr>
            <w:r>
              <w:rPr>
                <w:rFonts w:cs="Courier New" w:ascii="Courier New" w:hAnsi="Courier New"/>
                <w:sz w:val="16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25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3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315,2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 427,4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 3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общеразвивающей направленности для детей от 1,5 до3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9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3,0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льготных категорий, инвалидов, от 1 года до 3 лет, группа кратковременного пре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8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,4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, физические лица за исключением детей-инвалидов, инвалидов, от 3 лет до 8 лет, группа полного д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77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84,0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10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1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05,0</w:t>
            </w:r>
          </w:p>
        </w:tc>
        <w:tc>
          <w:tcPr>
            <w:tcW w:w="9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92,8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2,3</w:t>
            </w:r>
          </w:p>
        </w:tc>
      </w:tr>
      <w:tr>
        <w:trPr>
          <w:trHeight w:val="16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личностн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2</w:t>
            </w:r>
          </w:p>
        </w:tc>
      </w:tr>
      <w:tr>
        <w:trPr>
          <w:trHeight w:val="11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7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7,6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речевое на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2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0,7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кратковременного пребы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3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3,6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сотру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1,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  <w:bookmarkStart w:id="24" w:name="Par438"/>
      <w:bookmarkStart w:id="25" w:name="Par43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977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248"/>
        <w:gridCol w:w="528"/>
        <w:gridCol w:w="492"/>
        <w:gridCol w:w="567"/>
        <w:gridCol w:w="567"/>
        <w:gridCol w:w="567"/>
        <w:gridCol w:w="567"/>
        <w:gridCol w:w="500"/>
        <w:gridCol w:w="493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639"/>
        <w:gridCol w:w="701"/>
        <w:gridCol w:w="589"/>
        <w:gridCol w:w="513"/>
        <w:gridCol w:w="501"/>
        <w:gridCol w:w="615"/>
        <w:gridCol w:w="960"/>
        <w:gridCol w:w="864"/>
        <w:gridCol w:w="768"/>
        <w:gridCol w:w="864"/>
      </w:tblGrid>
      <w:tr>
        <w:trPr>
          <w:trHeight w:val="320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77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2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6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10983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308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зкультурно-спортивно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удожественно-эстетическо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60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знавательно-речевое </w:t>
            </w:r>
          </w:p>
        </w:tc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0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7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000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кратковременного пребывания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-личностно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итание сотрудник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6" w:name="Par456"/>
      <w:bookmarkEnd w:id="26"/>
      <w:r>
        <w:rPr/>
        <w:t>2.5. Информация о жалобах потребителей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355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3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3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3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7" w:name="Par485"/>
      <w:bookmarkEnd w:id="27"/>
      <w:r>
        <w:rPr>
          <w:sz w:val="24"/>
          <w:szCs w:val="24"/>
        </w:rPr>
        <w:t xml:space="preserve">    </w:t>
      </w: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bookmarkStart w:id="28" w:name="Par512"/>
      <w:bookmarkEnd w:id="28"/>
      <w:r>
        <w:rPr/>
        <w:t>2.7. Изменение балансовой (остаточной) стоимости нефинансовых активов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438"/>
        <w:gridCol w:w="1134"/>
        <w:gridCol w:w="1134"/>
        <w:gridCol w:w="2835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финансовых активов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4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033,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0,7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финансовых активов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руб.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8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92,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0,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bookmarkStart w:id="29" w:name="Par528"/>
      <w:bookmarkEnd w:id="29"/>
      <w:r>
        <w:rPr/>
        <w:t>2.8. Общая сумма выставленных требований в возмещение ущерба по недостачам и хищениям</w:t>
      </w:r>
    </w:p>
    <w:tbl>
      <w:tblPr>
        <w:tblW w:w="89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0" w:name="Par547"/>
      <w:bookmarkStart w:id="31" w:name="Par54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960"/>
        <w:gridCol w:w="960"/>
        <w:gridCol w:w="1800"/>
        <w:gridCol w:w="1920"/>
      </w:tblGrid>
      <w:tr>
        <w:trPr>
          <w:trHeight w:val="164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+358,2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, пла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58,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,6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,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, платные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26,6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страховым взносам в Ф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дукты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131"/>
        <w:gridCol w:w="1134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4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49,4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                                                      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20,2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0,2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безвозмездные поступл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44,3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4,9</w:t>
            </w:r>
          </w:p>
        </w:tc>
      </w:tr>
    </w:tbl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131"/>
        <w:gridCol w:w="1134"/>
      </w:tblGrid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49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049,4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учреждения                                                      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20,2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оказания платных услуг (рабо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20,2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безвозмездные поступл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44,3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4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81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1170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1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70,3</w:t>
            </w:r>
          </w:p>
        </w:tc>
      </w:tr>
      <w:tr>
        <w:trPr>
          <w:trHeight w:val="12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8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141,1</w:t>
            </w:r>
          </w:p>
        </w:tc>
      </w:tr>
      <w:tr>
        <w:trPr>
          <w:trHeight w:val="16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5,3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1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7</w:t>
            </w:r>
          </w:p>
        </w:tc>
      </w:tr>
      <w:tr>
        <w:trPr>
          <w:trHeight w:val="14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,3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5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47,9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444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14,6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7,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5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5,6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4,1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2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5,8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,1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,4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84,9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7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2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3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0268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268,1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238,9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5,3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,1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8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,7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</w:tr>
      <w:tr>
        <w:trPr>
          <w:trHeight w:val="1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,3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5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45,6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98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2444,3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514,6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7,7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5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5,6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14,1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2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5,8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7,1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,4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584,9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8"/>
              </w:rPr>
            </w:pPr>
            <w:r>
              <w:rPr>
                <w:rFonts w:cs="Courier New" w:ascii="Courier New" w:hAnsi="Courier New"/>
                <w:b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,7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2</w:t>
            </w:r>
          </w:p>
        </w:tc>
      </w:tr>
      <w:tr>
        <w:trPr>
          <w:trHeight w:val="1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,0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0,9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32" w:name="Par622"/>
      <w:bookmarkStart w:id="33" w:name="Par587"/>
      <w:bookmarkEnd w:id="32"/>
      <w:bookmarkEnd w:id="33"/>
      <w:r>
        <w:rPr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4" w:name="Par625"/>
      <w:bookmarkEnd w:id="34"/>
      <w:r>
        <w:rPr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96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 01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 48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 48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 862,0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 43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 76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 76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 756,8</w:t>
            </w:r>
          </w:p>
        </w:tc>
      </w:tr>
      <w:tr>
        <w:trPr>
          <w:trHeight w:val="55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 34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 7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 7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 901,4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57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1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71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105,2</w:t>
            </w:r>
          </w:p>
        </w:tc>
      </w:tr>
      <w:tr>
        <w:trPr>
          <w:trHeight w:val="4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 33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 57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 57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 573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03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43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43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 431,7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8,4</w:t>
            </w:r>
          </w:p>
        </w:tc>
      </w:tr>
      <w:tr>
        <w:trPr>
          <w:trHeight w:val="5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 30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1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1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141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 50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16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16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 16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5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50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86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86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921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 94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33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33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 485,9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 06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 09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 09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 884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19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13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13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48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74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77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77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416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9,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70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35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70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35" w:name="Par801"/>
      <w:bookmarkEnd w:id="35"/>
      <w:r>
        <w:rPr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089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43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43,9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 343,9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451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451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451,2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451,2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6" w:name="Par876"/>
            <w:bookmarkEnd w:id="3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7" w:name="Par879"/>
            <w:bookmarkEnd w:id="3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5</w:t>
            </w:r>
          </w:p>
        </w:tc>
      </w:tr>
      <w:tr>
        <w:trPr>
          <w:trHeight w:val="137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38,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8,7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8" w:name="Par898"/>
            <w:bookmarkEnd w:id="38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9" w:name="Par901"/>
            <w:bookmarkEnd w:id="39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</w:t>
      </w:r>
      <w:r>
        <w:rPr>
          <w:u w:val="single"/>
        </w:rPr>
        <w:t>Казанцева С.А.</w:t>
      </w:r>
      <w:r>
        <w:rPr/>
        <w:t>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</w:t>
      </w:r>
      <w:r>
        <w:rPr>
          <w:u w:val="single"/>
        </w:rPr>
        <w:t>Останина Л.В.</w:t>
      </w:r>
      <w:r>
        <w:rPr/>
        <w:t>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</w:t>
      </w:r>
      <w:r>
        <w:rPr>
          <w:u w:val="single"/>
        </w:rPr>
        <w:t>Казанцева С.А.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автономного учреждения города Перми</w:t>
      </w:r>
    </w:p>
    <w:p>
      <w:pPr>
        <w:pStyle w:val="ConsPlusNonformat"/>
        <w:rPr/>
      </w:pPr>
      <w:r>
        <w:rPr/>
        <w:t>МАДОУ «ЦРР – детский сад № 144»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01.01.201__ по 31.12.201___ г.,</w:t>
      </w:r>
    </w:p>
    <w:p>
      <w:pPr>
        <w:pStyle w:val="ConsPlusNonformat"/>
        <w:rPr/>
      </w:pPr>
      <w:r>
        <w:rPr/>
        <w:t>опубликованный ранее в печатном средстве</w:t>
      </w:r>
    </w:p>
    <w:p>
      <w:pPr>
        <w:pStyle w:val="ConsPlusNonformat"/>
        <w:rPr/>
      </w:pPr>
      <w:r>
        <w:rPr/>
        <w:t>массовой информации "Официальный</w:t>
      </w:r>
    </w:p>
    <w:p>
      <w:pPr>
        <w:pStyle w:val="ConsPlusNonformat"/>
        <w:rPr/>
      </w:pPr>
      <w:r>
        <w:rPr/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"</w:t>
      </w:r>
    </w:p>
    <w:p>
      <w:pPr>
        <w:pStyle w:val="ConsPlusNonformat"/>
        <w:rPr/>
      </w:pPr>
      <w:r>
        <w:rPr>
          <w:u w:val="single"/>
        </w:rPr>
        <w:t>от _________ N___</w:t>
      </w:r>
      <w:r>
        <w:rPr/>
        <w:t>,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 w:val="20"/>
          <w:szCs w:val="20"/>
        </w:rPr>
        <w:t>сети Интернет, считать недействительным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Киселева Елена Валентиновна</dc:creator>
  <dc:description/>
  <cp:keywords/>
  <dc:language>en-US</dc:language>
  <cp:lastModifiedBy>User</cp:lastModifiedBy>
  <cp:lastPrinted>2017-02-06T11:30:00Z</cp:lastPrinted>
  <dcterms:modified xsi:type="dcterms:W3CDTF">2017-02-13T08:34:00Z</dcterms:modified>
  <cp:revision>224</cp:revision>
  <dc:subject/>
  <dc:title>                                      УТВЕРЖДЕН</dc:title>
</cp:coreProperties>
</file>