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204"/>
            <w:bookmarkStart w:id="2" w:name="Par1"/>
            <w:bookmarkStart w:id="3" w:name="Par204"/>
            <w:bookmarkEnd w:id="2"/>
            <w:bookmarkEnd w:id="3"/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м советом МАДОУ «ЦРР-детский сад № 152» г. Перм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отокол от 21.02.2017 года № 3  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Центр развития ребенка - детский сад № 152» г. Пер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0"/>
          <w:szCs w:val="20"/>
        </w:rPr>
      </w:pPr>
      <w:bookmarkStart w:id="4" w:name="Par165"/>
      <w:bookmarkEnd w:id="4"/>
      <w:r>
        <w:rPr>
          <w:b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bookmarkStart w:id="5" w:name="Par167"/>
      <w:bookmarkEnd w:id="5"/>
      <w:r>
        <w:rPr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7"/>
        <w:gridCol w:w="4972"/>
      </w:tblGrid>
      <w:tr>
        <w:trPr/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- детский сад №  152» г. Перми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ЦРР-детский сад № 152» г. Перми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5, Россия, Пермский край, г. Пермь, ул. Мира, 105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14065, Россия, Пермский край, г. Пермь, ул. Мира, 105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2)226-01-27(т/ф),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152@</w:t>
            </w:r>
            <w:r>
              <w:rPr>
                <w:sz w:val="20"/>
                <w:szCs w:val="20"/>
                <w:lang w:val="en-US"/>
              </w:rPr>
              <w:t>inbo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Ангелина Анатольевна (342)226-01-27</w:t>
            </w:r>
          </w:p>
        </w:tc>
      </w:tr>
      <w:tr>
        <w:trPr>
          <w:trHeight w:val="400" w:hRule="atLeas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 № 004398016 от 06.02.2012 бессрочно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64 от 24 декабря 2014 г. бессрочно</w:t>
            </w:r>
          </w:p>
        </w:tc>
      </w:tr>
      <w:tr>
        <w:trPr>
          <w:trHeight w:val="400" w:hRule="atLeas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bookmarkStart w:id="6" w:name="Par191"/>
      <w:bookmarkEnd w:id="6"/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1436"/>
        <w:gridCol w:w="2486"/>
        <w:gridCol w:w="3979"/>
        <w:gridCol w:w="1326"/>
      </w:tblGrid>
      <w:tr>
        <w:trPr>
          <w:trHeight w:val="45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евич Екатерина Юрье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2.03.2012 № СЭД-08-01-09-317  (в ред.от 01.12.2015 № СЭД-08-01-09-167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Наталья Сергее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2.03.2012 № СЭД-08-01-09-317 (в ред.от 01.12.2015 № СЭД-08-01-09-167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ина Светлана Николае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2.03.2012 № СЭД-08-01-09-317 «Об утверждении состава наблюдательного совет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еляева Мария Юрье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2.03.2012 № СЭД-08-01-09-317 (в ред.от 01.12.2015 № СЭД-08-01-09-167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Оксана Семен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2.03.2012 № СЭД-08-01-09-317 (в ред.от 01.12.2015 № СЭД-08-01-09-167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администрации города Перми  от 22.03.2012 № СЭД-08-01-09-317 (в ред. от 01.07.2014 № СЭД-08-01-09-623)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br w:type="page"/>
      </w:r>
      <w:bookmarkStart w:id="7" w:name="_GoBack"/>
      <w:bookmarkEnd w:id="7"/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2949"/>
        <w:gridCol w:w="3415"/>
        <w:gridCol w:w="2903"/>
      </w:tblGrid>
      <w:tr>
        <w:trPr>
          <w:trHeight w:val="551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перечень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существляет следующие основные виды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основной образовательной программы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адаптированных образовательных программ дошкольного образования для детей с ограниченными возможностями здоровья, а для детей-инвалидов в соответствии с индивидуальной программой реабилитаци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рисмотра и ухода за детьми.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, от 08.07.2015 № СЭД-08-01-26-418, лицензия № 3764 от 24 декабря 2014 г.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, от 22.06.2016 № СЭД-08-01-26-208, лицензия № 3764 от 24 декабря 2014 г.</w:t>
            </w:r>
          </w:p>
        </w:tc>
      </w:tr>
      <w:tr>
        <w:trPr>
          <w:trHeight w:val="1406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существляет следующие виды деятельности в соответствии с целями, для достижения которых оно создано, не являющиеся основны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дополнительных общеразвивающи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приносящей доход деятельнос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города Пер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 присмотра  и ухода за детьми сверх муниципаль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других платных услуг.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, от 08.07.2015 № СЭД-08-01-26-418, лицензия № 3764 от 24 декабря 2014 г.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, от 22.06.2016 № СЭД-08-01-26-208, лицензия № 3764 от 24 декабря 201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3"/>
        <w:rPr>
          <w:sz w:val="20"/>
          <w:szCs w:val="20"/>
        </w:rPr>
      </w:pPr>
      <w:bookmarkStart w:id="8" w:name="Par228"/>
      <w:bookmarkEnd w:id="8"/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399"/>
        <w:gridCol w:w="1254"/>
        <w:gridCol w:w="1254"/>
        <w:gridCol w:w="1367"/>
        <w:gridCol w:w="1995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й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, шт.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bookmarkStart w:id="9" w:name="Par244"/>
      <w:bookmarkEnd w:id="9"/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"/>
        <w:gridCol w:w="2675"/>
        <w:gridCol w:w="865"/>
        <w:gridCol w:w="1612"/>
        <w:gridCol w:w="1508"/>
        <w:gridCol w:w="1404"/>
        <w:gridCol w:w="1425"/>
      </w:tblGrid>
      <w:tr>
        <w:trPr>
          <w:trHeight w:val="400" w:hRule="atLeast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сотрудников 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5</w:t>
            </w:r>
          </w:p>
        </w:tc>
      </w:tr>
      <w:tr>
        <w:trPr>
          <w:trHeight w:val="400" w:hRule="atLeast"/>
        </w:trPr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0"/>
              <w:rPr/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40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0"/>
              <w:rPr/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0"/>
              <w:rPr/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3"/>
        <w:gridCol w:w="5298"/>
        <w:gridCol w:w="1024"/>
        <w:gridCol w:w="936"/>
        <w:gridCol w:w="154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10" w:name="Par292"/>
            <w:bookmarkEnd w:id="10"/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12,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3,2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43,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6,8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12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89,2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4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,8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15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66,6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34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6,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4032"/>
        <w:gridCol w:w="994"/>
        <w:gridCol w:w="1217"/>
        <w:gridCol w:w="1214"/>
        <w:gridCol w:w="1826"/>
      </w:tblGrid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т), ед. изм.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1" w:name="Par333"/>
      <w:bookmarkStart w:id="12" w:name="Par33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6022"/>
        <w:gridCol w:w="1602"/>
        <w:gridCol w:w="1659"/>
      </w:tblGrid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 </w:t>
            </w:r>
          </w:p>
        </w:tc>
        <w:tc>
          <w:tcPr>
            <w:tcW w:w="6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да Перми  от 19.10.2015 № 813 «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17 октября 2014г. №745 "Об утверждении муниципальной программы "Социальная поддержка населения города Перми"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20 октября 2015г. №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3"/>
        <w:rPr>
          <w:sz w:val="20"/>
          <w:szCs w:val="20"/>
        </w:rPr>
      </w:pPr>
      <w:bookmarkStart w:id="13" w:name="Par351"/>
      <w:bookmarkEnd w:id="13"/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4588"/>
        <w:gridCol w:w="1213"/>
        <w:gridCol w:w="993"/>
        <w:gridCol w:w="2487"/>
      </w:tblGrid>
      <w:tr>
        <w:trPr>
          <w:trHeight w:val="4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14" w:name="Par367"/>
            <w:bookmarkEnd w:id="14"/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лет</w:t>
            </w:r>
          </w:p>
        </w:tc>
      </w:tr>
      <w:tr>
        <w:trPr>
          <w:trHeight w:val="443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1596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дошкольных образовательных учреждениях (с 12 – часовым пребывание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щеобразовательные программы дошкольного образования в муниципальных дошкольных образовательных учреждениях (с 12 – часовым пребыванием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(работы), оказываемые потребителем за пла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направ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направ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15" w:name="Par369"/>
      <w:bookmarkEnd w:id="15"/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2190"/>
        <w:gridCol w:w="870"/>
        <w:gridCol w:w="869"/>
        <w:gridCol w:w="789"/>
        <w:gridCol w:w="823"/>
        <w:gridCol w:w="1001"/>
        <w:gridCol w:w="920"/>
        <w:gridCol w:w="942"/>
        <w:gridCol w:w="900"/>
      </w:tblGrid>
      <w:tr>
        <w:trPr>
          <w:trHeight w:val="540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ты)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8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8,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32,7</w:t>
            </w:r>
          </w:p>
        </w:tc>
      </w:tr>
      <w:tr>
        <w:trPr>
          <w:trHeight w:val="179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8</w:t>
            </w:r>
          </w:p>
        </w:tc>
      </w:tr>
      <w:tr>
        <w:trPr>
          <w:trHeight w:val="2426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6" w:name="Par384"/>
      <w:bookmarkStart w:id="17" w:name="Par38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5066"/>
        <w:gridCol w:w="970"/>
        <w:gridCol w:w="818"/>
        <w:gridCol w:w="818"/>
        <w:gridCol w:w="829"/>
        <w:gridCol w:w="814"/>
      </w:tblGrid>
      <w:tr>
        <w:trPr>
          <w:trHeight w:val="40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, в том числе:                            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</w:tr>
      <w:tr>
        <w:trPr>
          <w:trHeight w:val="203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Частично платными из них по видам услуг (работ):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олностью платными, из них по видам услуг (работ): 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>
          <w:trHeight w:val="33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чевое  направление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удожественно - эстетичное                  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знавательное напра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стоимость получения частично платных услуг для потребителей, в том  числе по видам услуг (работ):           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,88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2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3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32</w:t>
            </w:r>
          </w:p>
        </w:tc>
      </w:tr>
      <w:tr>
        <w:trPr>
          <w:trHeight w:val="24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2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1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1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9</w:t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чевое  направление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удожественно - эстетичное  направление                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знавательное напра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8" w:name="Par417"/>
      <w:bookmarkStart w:id="19" w:name="Par41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89"/>
        <w:gridCol w:w="1225"/>
        <w:gridCol w:w="843"/>
        <w:gridCol w:w="788"/>
        <w:gridCol w:w="897"/>
        <w:gridCol w:w="836"/>
      </w:tblGrid>
      <w:tr>
        <w:trPr>
          <w:trHeight w:val="40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оходов, полученных от оказания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ых услуг (выполнения работ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8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т):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,5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3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чевое  направление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удожественно - эстетичное  направление                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дивидуальны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знавательное напр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0" w:name="Par438"/>
      <w:bookmarkStart w:id="21" w:name="Par438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отчетного год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10" w:leader="none"/>
        </w:tabs>
        <w:autoSpaceDE w:val="false"/>
        <w:spacing w:lineRule="auto" w:line="240" w:before="0" w:after="0"/>
        <w:jc w:val="both"/>
        <w:outlineLvl w:val="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22" w:name="Par456"/>
      <w:bookmarkStart w:id="23" w:name="Par456"/>
      <w:bookmarkEnd w:id="23"/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"/>
        <w:gridCol w:w="1046"/>
        <w:gridCol w:w="405"/>
        <w:gridCol w:w="311"/>
        <w:gridCol w:w="311"/>
        <w:gridCol w:w="311"/>
        <w:gridCol w:w="312"/>
        <w:gridCol w:w="311"/>
        <w:gridCol w:w="310"/>
        <w:gridCol w:w="310"/>
        <w:gridCol w:w="311"/>
        <w:gridCol w:w="310"/>
        <w:gridCol w:w="310"/>
        <w:gridCol w:w="468"/>
        <w:gridCol w:w="468"/>
        <w:gridCol w:w="310"/>
        <w:gridCol w:w="311"/>
        <w:gridCol w:w="310"/>
        <w:gridCol w:w="310"/>
        <w:gridCol w:w="310"/>
        <w:gridCol w:w="311"/>
        <w:gridCol w:w="310"/>
        <w:gridCol w:w="310"/>
        <w:gridCol w:w="310"/>
        <w:gridCol w:w="311"/>
        <w:gridCol w:w="468"/>
        <w:gridCol w:w="468"/>
      </w:tblGrid>
      <w:tr>
        <w:trPr>
          <w:trHeight w:val="320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40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018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446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1238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 направл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1553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 - эстетичное  направл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1122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направл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1110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1235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направл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10" w:leader="none"/>
        </w:tabs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10" w:leader="none"/>
        </w:tabs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910" w:leader="none"/>
        </w:tabs>
        <w:autoSpaceDE w:val="false"/>
        <w:spacing w:lineRule="auto" w:line="240" w:before="0" w:after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10" w:leader="none"/>
        </w:tabs>
        <w:autoSpaceDE w:val="false"/>
        <w:spacing w:lineRule="auto" w:line="240" w:before="0" w:after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4332"/>
        <w:gridCol w:w="1238"/>
        <w:gridCol w:w="1115"/>
        <w:gridCol w:w="2477"/>
      </w:tblGrid>
      <w:tr>
        <w:trPr>
          <w:trHeight w:val="40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жалоб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е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ю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рка проведена, вопрос урегулирован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 города Перми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й городской Думы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у Пермского края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куратуру города Перми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4" w:name="Par485"/>
      <w:bookmarkStart w:id="25" w:name="Par485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4950"/>
        <w:gridCol w:w="1328"/>
        <w:gridCol w:w="724"/>
        <w:gridCol w:w="726"/>
        <w:gridCol w:w="724"/>
        <w:gridCol w:w="724"/>
      </w:tblGrid>
      <w:tr>
        <w:trPr>
          <w:trHeight w:val="40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я в отчетн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вшаяся в связи с о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 услуг (работ)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вшаяся в связи с о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х услуг (работ)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  <w:bookmarkStart w:id="26" w:name="Par512"/>
      <w:bookmarkStart w:id="27" w:name="Par51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3"/>
        <w:rPr>
          <w:sz w:val="20"/>
          <w:szCs w:val="20"/>
        </w:rPr>
      </w:pP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811"/>
        <w:gridCol w:w="1277"/>
        <w:gridCol w:w="1151"/>
        <w:gridCol w:w="1216"/>
        <w:gridCol w:w="2684"/>
      </w:tblGrid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06,4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60,1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3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37,9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24,8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8" w:name="Par528"/>
      <w:bookmarkStart w:id="29" w:name="Par52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5891"/>
        <w:gridCol w:w="1296"/>
        <w:gridCol w:w="1060"/>
        <w:gridCol w:w="943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а по недостачам и хищениям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sz w:val="20"/>
          <w:szCs w:val="20"/>
        </w:rPr>
      </w:pPr>
      <w:bookmarkStart w:id="30" w:name="Par547"/>
      <w:bookmarkEnd w:id="30"/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3634"/>
        <w:gridCol w:w="892"/>
        <w:gridCol w:w="913"/>
        <w:gridCol w:w="899"/>
        <w:gridCol w:w="1510"/>
        <w:gridCol w:w="1538"/>
      </w:tblGrid>
      <w:tr>
        <w:trPr>
          <w:trHeight w:val="1800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, %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,6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8,2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частично платных услуг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8,2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,4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,1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,7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услуги по содержанию имущества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по прочим работам, услугам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нсам по приобретению материальных запасов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оплате пособий по социальной помощи населению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8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альная к 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5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2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7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,8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6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числениям на выплаты по оплате труда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коммунальных услуг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3,4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услуг по содержанию имущества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услуг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5,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обретению основных средств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обретению материальных запасов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,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31" w:name="Par587"/>
      <w:bookmarkStart w:id="32" w:name="Par587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10" w:leader="none"/>
        </w:tabs>
        <w:autoSpaceDE w:val="false"/>
        <w:spacing w:lineRule="auto" w:line="240" w:before="0" w:after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"/>
        <w:gridCol w:w="6137"/>
        <w:gridCol w:w="1084"/>
        <w:gridCol w:w="1128"/>
        <w:gridCol w:w="1049"/>
      </w:tblGrid>
      <w:tr>
        <w:trPr>
          <w:trHeight w:val="4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99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58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55,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актив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9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785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6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,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52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48,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актив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9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785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,9</w:t>
            </w:r>
          </w:p>
        </w:tc>
      </w:tr>
      <w:tr>
        <w:trPr>
          <w:trHeight w:val="4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60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314,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82,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1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9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785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6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6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6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ые обяз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78,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64,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9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719,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8,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2,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3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4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ые обяз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33" w:name="Par625"/>
      <w:bookmarkEnd w:id="33"/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8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8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3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7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88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16,4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4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2,1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2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8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1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1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8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8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1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1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46,1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2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72,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 всего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5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б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4" w:name="Par1584"/>
            <w:bookmarkEnd w:id="34"/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5" w:name="Par1587"/>
            <w:bookmarkEnd w:id="35"/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.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6" w:name="Par1606"/>
            <w:bookmarkEnd w:id="36"/>
            <w:r>
              <w:rPr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7" w:name="Par1609"/>
            <w:bookmarkEnd w:id="37"/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,  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на праве оперативного управления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8" w:name="Par1626"/>
      <w:bookmarkStart w:id="39" w:name="Par1626"/>
      <w:bookmarkEnd w:id="3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_______________    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            _______________                     </w:t>
      </w:r>
      <w:r>
        <w:rPr>
          <w:rFonts w:cs="Times New Roman" w:ascii="Times New Roman" w:hAnsi="Times New Roman"/>
          <w:u w:val="single"/>
        </w:rPr>
        <w:t xml:space="preserve">А. А. Баландина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 ________________         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110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8:00Z</dcterms:created>
  <dc:creator>Киселева Елена Валентиновна</dc:creator>
  <dc:description/>
  <cp:keywords/>
  <dc:language>en-US</dc:language>
  <cp:lastModifiedBy>shevtsova-in</cp:lastModifiedBy>
  <cp:lastPrinted>2017-02-16T17:16:00Z</cp:lastPrinted>
  <dcterms:modified xsi:type="dcterms:W3CDTF">2017-02-21T06:08:00Z</dcterms:modified>
  <cp:revision>2</cp:revision>
  <dc:subject/>
  <dc:title>АДМИНИСТРАЦИЯ ГОРОДА ПЕРМИ</dc:title>
</cp:coreProperties>
</file>