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ом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155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от 26.01.201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«Детский сад № 155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</w:t>
      </w:r>
      <w:r>
        <w:rPr>
          <w:rFonts w:cs="Times New Roman" w:ascii="Times New Roman" w:hAnsi="Times New Roman"/>
          <w:sz w:val="22"/>
          <w:szCs w:val="22"/>
          <w:u w:val="single"/>
        </w:rPr>
        <w:t>01.01.2016 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6 г.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 Пермский край,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 Пермский край, 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84 07 21 (факс), detsadberez</w:t>
            </w:r>
            <w:r>
              <w:rPr>
                <w:rFonts w:cs="Times New Roman" w:ascii="Times New Roman" w:hAnsi="Times New Roman"/>
                <w:lang w:val="en-US"/>
              </w:rPr>
              <w:t>ka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Ляля Нигматул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84 07 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5908028629 от 08.11.2012 г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340"/>
        <w:gridCol w:w="285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тыгина Юлия Павл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 Департамента образоваия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( в ред. от 15.09.2016 №СЭД—0801-09-1151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Валентина 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01.09.2015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Вячеслав Вениаминович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общего собрания трудового коллектива от 21.04.2011)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ая Ксения Серге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, представитель общественности города Перми общественности (решение общего собрания трудового коллектива от 30.09.2014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пова Елена Виктор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собрания трудового коллектива от 05.11.2015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ЭД-08-01-09-789( в ред. от 16.12.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151)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тка Наталья Дмитри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департамента имущественных отношений (по согласованию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Гали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родительского собрания от 15.09.2014)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присмотра и ухода за детьм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иносяще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услуг согласно Положению об оказании плат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5"/>
      <w:bookmarkStart w:id="1" w:name="Par2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1"/>
        <w:gridCol w:w="886"/>
        <w:gridCol w:w="1720"/>
        <w:gridCol w:w="1680"/>
        <w:gridCol w:w="1660"/>
        <w:gridCol w:w="1620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5   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  </w:t>
            </w:r>
          </w:p>
        </w:tc>
      </w:tr>
      <w:tr>
        <w:trPr>
          <w:trHeight w:val="23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225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2 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13</w:t>
            </w:r>
          </w:p>
        </w:tc>
      </w:tr>
      <w:tr>
        <w:trPr>
          <w:trHeight w:val="197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 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212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20"/>
        <w:gridCol w:w="900"/>
        <w:gridCol w:w="1080"/>
        <w:gridCol w:w="12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1,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*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9,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6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92,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3,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77,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6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6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40"/>
        <w:gridCol w:w="1262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59"/>
        <w:gridCol w:w="1559"/>
        <w:gridCol w:w="15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№ 713 «Об утверждении муниципальной программы «Приведение в нормативное состояние образовательных учреждений город Перми» (на 2015 год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20.10.2015 № 844 (ред.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1440"/>
        <w:gridCol w:w="1469"/>
        <w:gridCol w:w="1771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плату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85"/>
        <w:gridCol w:w="735"/>
        <w:gridCol w:w="900"/>
        <w:gridCol w:w="900"/>
        <w:gridCol w:w="900"/>
        <w:gridCol w:w="1015"/>
        <w:gridCol w:w="1060"/>
        <w:gridCol w:w="992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м.            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, с ограниченными возможностями здоровья (ОВЗ) и детей-инвалидов от 3 лет до 8 лет (4 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663"/>
        <w:gridCol w:w="900"/>
        <w:gridCol w:w="880"/>
        <w:gridCol w:w="992"/>
        <w:gridCol w:w="93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, обучающиеся за исключением обучающихся с ограниченными возможностями здоровья (ОВЗ) и детей-инвалидов от 3 лет до 8 лет (4 часа)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еспечение  воспитания и обучения детей-инвалидов в дошкольных образовательных учреждениях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обучающиеся за исключением детей-инвалидов, инвалидов, от 3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частично-платных услуг для потребителей, в том числе по видам услуг (работ)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21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4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4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о-речев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98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98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97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977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Физкультурно-оздоровительн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413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41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о-эстетическ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612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612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77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7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Техническое направление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34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34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4,8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итание сотрудник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6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69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0" w:firstLine="14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12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80"/>
        <w:gridCol w:w="235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9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4,3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4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9,2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12"/>
        <w:gridCol w:w="1706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20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4,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кредитор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7"/>
            <w:bookmarkStart w:id="4" w:name="_Hlk440745650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  <w:bookmarkStart w:id="7" w:name="OLE_LINK4"/>
            <w:bookmarkStart w:id="8" w:name="OLE_LINK3"/>
            <w:bookmarkStart w:id="9" w:name="_Hlk440745090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440745090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  <w:bookmarkStart w:id="17" w:name="_Hlk440745839"/>
            <w:bookmarkStart w:id="18" w:name="OLE_LINK9"/>
            <w:bookmarkStart w:id="19" w:name="OLE_LINK8"/>
            <w:bookmarkStart w:id="20" w:name="_Hlk440745839"/>
            <w:bookmarkStart w:id="21" w:name="OLE_LINK9"/>
            <w:bookmarkStart w:id="22" w:name="OLE_LINK8"/>
            <w:bookmarkEnd w:id="20"/>
            <w:bookmarkEnd w:id="21"/>
            <w:bookmarkEnd w:id="22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7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6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2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75</w:t>
            </w:r>
            <w:r>
              <w:rPr>
                <w:rFonts w:cs="Times New Roman" w:ascii="Times New Roman" w:hAnsi="Times New Roman"/>
              </w:rPr>
              <w:t>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0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5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рай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3" w:name="Par876"/>
            <w:bookmarkEnd w:id="2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Par879"/>
            <w:bookmarkEnd w:id="2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8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р металл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м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Par898"/>
            <w:bookmarkEnd w:id="2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Par901"/>
            <w:bookmarkEnd w:id="2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bookmarkStart w:id="27" w:name="Par917"/>
      <w:bookmarkEnd w:id="27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</w:t>
      </w:r>
      <w:r>
        <w:rPr>
          <w:rFonts w:cs="Times New Roman" w:ascii="Times New Roman" w:hAnsi="Times New Roman"/>
          <w:u w:val="single"/>
        </w:rPr>
        <w:t>Л.Н. За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85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Владелец</dc:creator>
  <dc:description/>
  <cp:keywords/>
  <dc:language>en-US</dc:language>
  <cp:lastModifiedBy>Киселева Елена Валентиновна</cp:lastModifiedBy>
  <cp:lastPrinted>2017-02-08T14:06:00Z</cp:lastPrinted>
  <dcterms:modified xsi:type="dcterms:W3CDTF">2017-03-09T04:53:00Z</dcterms:modified>
  <cp:revision>67</cp:revision>
  <dc:subject/>
  <dc:title/>
</cp:coreProperties>
</file>