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Наблюдательного сов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Детский сад № 168» г.Пер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«</w:t>
      </w:r>
      <w:r>
        <w:rPr>
          <w:rFonts w:cs="Times New Roman" w:ascii="Times New Roman" w:hAnsi="Times New Roman"/>
          <w:u w:val="single"/>
        </w:rPr>
        <w:t xml:space="preserve"> 31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января    </w:t>
      </w:r>
      <w:r>
        <w:rPr>
          <w:rFonts w:cs="Times New Roman" w:ascii="Times New Roman" w:hAnsi="Times New Roman"/>
        </w:rPr>
        <w:t>2017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«Детский сад № 168» г.Перми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.01.2016г. по 01.01.2017г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168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ДОУ «Детский сад № 168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101, Россия, Пермский край, ул.Кировоградская д.15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101, Россия, Пермский край, ул.Кировоградская д.15а, Маршала Рыбалко д.29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342)283-70-39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ясцина Анна Витальевна, (342) 283-70-39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5901608424 от 22.02.2012г.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ия 59 № 004420734 от 22.02.2012г. срок действия – бессрочно.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76 от 04.08.2015г.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59Л01 № 0002018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5 от 16.03.2005г, Серия АА 143992 от 16.03.2005г. срок действия –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285"/>
        <w:gridCol w:w="2520"/>
        <w:gridCol w:w="2700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СЭД08-01-09-1573 от 31.01.2012г. (в ред. № СЭД-08-01-09-1557 от 16.11.201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7</w:t>
            </w:r>
          </w:p>
        </w:tc>
      </w:tr>
      <w:tr>
        <w:trPr>
          <w:trHeight w:val="7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рзаева Валер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СЭД08-01-09-1573 от 31.01.2012г. (в ред. СЭД-08-01-09-1558 от 14.11.2016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антинова Ольг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СЭД08-01-09-1573 от 31.01.2012г. (в ред № СЭД-08-01-09-962 от 25.11.201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ведева Екатери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СЭД08-01-09-1573 от 31.01.2012г. (в ред № СЭД-08-01-09-962 от 25.11.201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тина Наталь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СЭД08-01-09-1573 от 31.01.2012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хова Ларис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СЭД08-01-09-1573 от 31.01.2012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нина Екатери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итель учредителя, главный специалист Кировского района департамента образования администрации города Пер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СЭД08-01-09-1573 от 31.01.2012г. (в ред. № СЭД-08-01-09-1512 от  03.11.2016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2700"/>
        <w:gridCol w:w="2700"/>
      </w:tblGrid>
      <w:tr>
        <w:trPr>
          <w:trHeight w:val="1254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 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образовательной программы дошкольного образова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ых программ образования для детей с ограниченными возможностями здоровья и детей-инвалидов (в том числ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альные программы реабилитации инвалидов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рисмотра и ухода за детьми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5.2015  № СЭД-08-01-26-279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76 от 04.08.2015г.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59Л01 № 0002018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 действия - бессрочно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б аккредитации № 1415 от 16.03.2005г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5.2015  № СЭД-08-01-26-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76 от 04.08.2015г.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59Л01 № 0002018,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действия - бессрочн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б аккредитации № 1415 от 16.03.2005г.</w:t>
            </w:r>
          </w:p>
        </w:tc>
      </w:tr>
      <w:tr>
        <w:trPr>
          <w:trHeight w:val="27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Cs w:val="24"/>
              </w:rPr>
              <w:t>оказание  других платных услуг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5.2015  № СЭД-08-01-26-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76 от 04.08.2015г.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59Л01 № 0002018,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действия - бессрочн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б аккредитации № 1415 от 16.03.200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15.05.2015  № СЭД-08-01-26-2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76 от 04.08.2015г.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рия 59Л01 № 0002018,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действия - бессрочн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идетельство об аккредитации № 1415 от 16.03.200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0" w:type="dxa"/>
        <w:jc w:val="left"/>
        <w:tblInd w:w="-5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27"/>
        <w:gridCol w:w="1309"/>
        <w:gridCol w:w="1526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90,97%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9,03%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5" w:type="dxa"/>
        <w:jc w:val="left"/>
        <w:tblInd w:w="-6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3"/>
        <w:gridCol w:w="900"/>
        <w:gridCol w:w="2727"/>
        <w:gridCol w:w="2700"/>
        <w:gridCol w:w="2880"/>
        <w:gridCol w:w="28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5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единиц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3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4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4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4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до 20 лет –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до 20 лет –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 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8 до 14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4 до 20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7" w:type="dxa"/>
        <w:jc w:val="left"/>
        <w:tblInd w:w="-6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052"/>
        <w:gridCol w:w="1190"/>
        <w:gridCol w:w="1330"/>
        <w:gridCol w:w="113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5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0,7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4,2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3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4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59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12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4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2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2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9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8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045"/>
        <w:gridCol w:w="1418"/>
        <w:gridCol w:w="1559"/>
        <w:gridCol w:w="1701"/>
        <w:gridCol w:w="1047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8.  Информация  об  объеме  финансового  обеспечения 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 учреждения  в  рамках  муниципальных  программ,  ведом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вых программ, утвержденных в установленном порядк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3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7648"/>
        <w:gridCol w:w="1276"/>
        <w:gridCol w:w="1080"/>
      </w:tblGrid>
      <w:tr>
        <w:trPr>
          <w:trHeight w:val="480" w:hRule="atLeast"/>
          <w:cantSplit w:val="true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4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6,9</w:t>
            </w:r>
          </w:p>
        </w:tc>
      </w:tr>
      <w:tr>
        <w:trPr>
          <w:trHeight w:val="240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.10.2015 №844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352"/>
        <w:gridCol w:w="1071"/>
        <w:gridCol w:w="1018"/>
        <w:gridCol w:w="1312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: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 (с 12-часовым пребыванием)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63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 (с 12-часовым пребыванием)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ти часовым пребыванием для детей в возрасте от 1,5 до 3 лет в муниципальных образовательных учрежд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ти часовым пребыванием для детей в возрасте от 3 до 7 лет в муниципальных образовательных учрежден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, в том числе: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азвивающ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ные коктей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МАДОУ «Детский сад № 168» г.Пер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3330"/>
        <w:gridCol w:w="851"/>
        <w:gridCol w:w="1219"/>
        <w:gridCol w:w="851"/>
        <w:gridCol w:w="850"/>
        <w:gridCol w:w="851"/>
        <w:gridCol w:w="850"/>
        <w:gridCol w:w="851"/>
        <w:gridCol w:w="850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работы)   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.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ым пребывание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ым пребывание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3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2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дошкольного образования общеобразовательной направленности с 12-ти 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дошкольного образования общеобразовательной направленности с 12-ти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общеобразовательных программ дошкольного образовани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7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65"/>
        <w:gridCol w:w="1071"/>
        <w:gridCol w:w="909"/>
        <w:gridCol w:w="900"/>
        <w:gridCol w:w="1080"/>
        <w:gridCol w:w="10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дошкольного образования общеобразовательной направленности с 12-ти 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дошкольного образования общеобразовательной направленности с 12-ти 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ым -пребыванием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ым пребыванием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за исключением льготных категорий от 1 года до 3 лет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за исключением детей-инвалидов, инвалидов от 3 до 8 лет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азвивающа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ные коктей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3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51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</w:tr>
      <w:tr>
        <w:trPr>
          <w:trHeight w:val="1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азвивающ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</w:tr>
      <w:tr>
        <w:trPr>
          <w:trHeight w:val="3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ные коктейл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3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65"/>
        <w:gridCol w:w="1080"/>
        <w:gridCol w:w="900"/>
        <w:gridCol w:w="900"/>
        <w:gridCol w:w="1080"/>
        <w:gridCol w:w="10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2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7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 учреждениях(с 12-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1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азвиваю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ные коктей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7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"/>
        <w:gridCol w:w="1719"/>
        <w:gridCol w:w="537"/>
        <w:gridCol w:w="533"/>
        <w:gridCol w:w="423"/>
        <w:gridCol w:w="418"/>
        <w:gridCol w:w="431"/>
        <w:gridCol w:w="428"/>
        <w:gridCol w:w="428"/>
        <w:gridCol w:w="431"/>
        <w:gridCol w:w="428"/>
        <w:gridCol w:w="425"/>
        <w:gridCol w:w="567"/>
        <w:gridCol w:w="567"/>
        <w:gridCol w:w="480"/>
        <w:gridCol w:w="62"/>
        <w:gridCol w:w="363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564"/>
        <w:gridCol w:w="27"/>
      </w:tblGrid>
      <w:tr>
        <w:trPr>
          <w:trHeight w:val="320" w:hRule="atLeast"/>
        </w:trPr>
        <w:tc>
          <w:tcPr>
            <w:tcW w:w="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28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8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21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>
          <w:trHeight w:val="1044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4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  <w:tc>
          <w:tcPr>
            <w:tcW w:w="5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,00</w:t>
            </w:r>
          </w:p>
        </w:tc>
      </w:tr>
      <w:tr>
        <w:trPr>
          <w:trHeight w:val="104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развивающа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ные коктей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</w:tr>
      <w:tr>
        <w:trPr>
          <w:trHeight w:val="894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3"/>
        <w:gridCol w:w="1190"/>
        <w:gridCol w:w="1070"/>
        <w:gridCol w:w="9195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9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9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366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29,5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60,4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02,0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80,8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2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776"/>
        <w:gridCol w:w="988"/>
        <w:gridCol w:w="1071"/>
        <w:gridCol w:w="100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дебиторской  задолженности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7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,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зрезе поступлений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ы по доходам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,7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ы по платежам в бюджет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2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ы по выданным авансам (коммунальные услуги)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реальная к  взысканию дебиторская задолженность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кредиторской   задолженности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4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ы по доход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четы  по принятым обязательствам, 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ы, услуги по содержанию имущ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15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стоимости материальных запасов (продукты пита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6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роченная  кредиторская  задолженность       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5830"/>
        <w:gridCol w:w="955"/>
        <w:gridCol w:w="1205"/>
        <w:gridCol w:w="1440"/>
      </w:tblGrid>
      <w:tr>
        <w:trPr>
          <w:trHeight w:val="40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22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045,4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38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7,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0,6</w:t>
            </w:r>
          </w:p>
        </w:tc>
      </w:tr>
      <w:tr>
        <w:trPr>
          <w:trHeight w:val="40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438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171,6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4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35,5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822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045,4</w:t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8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38,3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2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77,7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8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0,6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438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171,6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4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35,5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923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4270.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3.0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.6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4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5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.5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6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.7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1.4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9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46.1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494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7239.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32.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2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4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32.4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4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.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90.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23.1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2.8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2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3.3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9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8.4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10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.9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4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735.5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4.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3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.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5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6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.2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9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.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3.10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5.8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723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4039.3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3.00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1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.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9.5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6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.7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1.4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9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9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15.1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426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7068.4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21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32.4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2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2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17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61.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.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90.1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6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3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23.1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2.8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2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23.3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9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8.4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2.10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.9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4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723.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4.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3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.7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4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5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6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7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8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.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0.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3.1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73.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57"/>
        <w:gridCol w:w="1261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27,2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8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8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7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4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36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03,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53,3</w:t>
            </w:r>
          </w:p>
        </w:tc>
      </w:tr>
      <w:tr>
        <w:trPr>
          <w:trHeight w:val="346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6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,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7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4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3,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2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2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3,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4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2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9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,6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1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76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</w:tr>
      <w:tr>
        <w:trPr>
          <w:trHeight w:val="6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,7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r89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90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917"/>
      <w:bookmarkEnd w:id="4"/>
      <w:r>
        <w:rPr>
          <w:rFonts w:cs="Times New Roman" w:ascii="Times New Roman" w:hAnsi="Times New Roman"/>
        </w:rPr>
        <w:t xml:space="preserve">&lt;*&gt; В графах 4-7 по </w:t>
      </w:r>
      <w:hyperlink w:anchor="Par876">
        <w:r>
          <w:rPr>
            <w:rStyle w:val="InternetLink"/>
            <w:rFonts w:cs="Times New Roman" w:ascii="Times New Roman" w:hAnsi="Times New Roman"/>
            <w:color w:val="0000FF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Par879">
        <w:r>
          <w:rPr>
            <w:rStyle w:val="InternetLink"/>
            <w:rFonts w:cs="Times New Roman" w:ascii="Times New Roman" w:hAnsi="Times New Roman"/>
            <w:color w:val="0000FF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Par898">
        <w:r>
          <w:rPr>
            <w:rStyle w:val="InternetLink"/>
            <w:rFonts w:cs="Times New Roman" w:ascii="Times New Roman" w:hAnsi="Times New Roman"/>
            <w:color w:val="0000FF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Par901">
        <w:r>
          <w:rPr>
            <w:rStyle w:val="InternetLink"/>
            <w:rFonts w:cs="Times New Roman" w:ascii="Times New Roman" w:hAnsi="Times New Roman"/>
            <w:color w:val="0000FF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</w:t>
      </w:r>
      <w:r>
        <w:rPr>
          <w:rFonts w:cs="Times New Roman" w:ascii="Times New Roman" w:hAnsi="Times New Roman"/>
          <w:u w:val="single"/>
        </w:rPr>
        <w:t xml:space="preserve"> Сурикова Е.В</w:t>
        <w:tab/>
        <w:tab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_______________    </w:t>
      </w:r>
      <w:r>
        <w:rPr>
          <w:rFonts w:cs="Times New Roman" w:ascii="Times New Roman" w:hAnsi="Times New Roman"/>
          <w:u w:val="single"/>
        </w:rPr>
        <w:t>Трясцина А.В..</w:t>
        <w:tab/>
        <w:tab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за составление отчета)       _______________      </w:t>
      </w:r>
      <w:r>
        <w:rPr>
          <w:rFonts w:cs="Times New Roman" w:ascii="Times New Roman" w:hAnsi="Times New Roman"/>
          <w:u w:val="single"/>
        </w:rPr>
        <w:t>Сурикова Е.В.</w:t>
        <w:tab/>
        <w:tab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2:00Z</dcterms:created>
  <dc:creator>kurikalova-sp</dc:creator>
  <dc:description/>
  <cp:keywords/>
  <dc:language>en-US</dc:language>
  <cp:lastModifiedBy>Киселева Елена Валентиновна</cp:lastModifiedBy>
  <cp:lastPrinted>2017-02-09T15:06:00Z</cp:lastPrinted>
  <dcterms:modified xsi:type="dcterms:W3CDTF">2017-03-09T04:54:00Z</dcterms:modified>
  <cp:revision>3</cp:revision>
  <dc:subject/>
  <dc:title>+</dc:title>
</cp:coreProperties>
</file>