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30.01.2017 года</w:t>
      </w:r>
    </w:p>
    <w:p>
      <w:pPr>
        <w:pStyle w:val="ConsPlusNonformat"/>
        <w:pBdr>
          <w:top w:val="single" w:sz="4" w:space="1" w:color="000000"/>
        </w:pBdr>
        <w:ind w:left="439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«Детский сад № 175» г.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7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75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75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Россия, Пермский край, г.Пермь, ул. Репина, д.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Россия, Пермский край, г.Пермь, ул. Репина, д.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30, Россия, Пермский край, г.Пермь, ул. Репина, д.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30, Россия, Пермский край, г.Пермь, ул. Карбышева, д.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 Россия, Пермский край, г.Пермь, ул. Воркутинская, д.7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274-56-67/</w:t>
            </w:r>
            <w:r>
              <w:rPr>
                <w:sz w:val="24"/>
                <w:szCs w:val="24"/>
                <w:lang w:val="en-US"/>
              </w:rPr>
              <w:t>detski175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Леонидовна (342)274-56-67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4463004 выдано 29 декабря 2011г.,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13 от 28 августа 2015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3118"/>
        <w:gridCol w:w="2552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 xml:space="preserve">лия, им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ст</w:t>
              <w:softHyphen/>
              <w:t>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ская Людмил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 Андрей Иванович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талья Владимиров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арис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241"/>
        <w:gridCol w:w="3118"/>
        <w:gridCol w:w="2977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ой образовательной программы дошкольного образования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мотр и уход за деть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администрации города Перми от 18.06.2013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21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администрации города Перми от 03.06.2015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32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3395 от 09.04.2014г., срок действия – бессрочн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313 от 28.08.2015г., срок действия – бессроч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администрации города Перми от 03.06.2015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32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заместителя главы администрации города Перми -  начальника департамента образования администрации города Перми от 27.06.2016г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2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313 от 28.08.2015г., срок действия – бессроч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Виды деятельности, не являющиеся основными: </w:t>
            </w:r>
          </w:p>
          <w:p>
            <w:pPr>
              <w:pStyle w:val="Heading7"/>
              <w:rPr/>
            </w:pPr>
            <w:r>
              <w:rPr/>
              <w:t xml:space="preserve">-проведение мероприятий в сфере образования; </w:t>
            </w:r>
          </w:p>
          <w:p>
            <w:pPr>
              <w:pStyle w:val="Heading7"/>
              <w:rPr/>
            </w:pPr>
            <w:r>
              <w:rPr/>
              <w:t>-реализация дополнительных общеразвивающи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приносящей доход деятель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казание платных  образовательных услуг по направлениям согласно Положению об оказании платных образовательных услуг в МАДОУ «Детский сад № 175» г.Перми и ежегодно утвержденным перечн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организация присмотра и ухода за детьми сверх муниципального зад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казание других платных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8.06.2013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СЭД-08-01-26-21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администрации города Перми от 03.06.2015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32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3395 от 09.04.2014г., срок действия – бессрочн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313 от 28.08.2015г., срок действия – бессроч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администрации города Перми от 03.06.2015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32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заместителя главы администрации города Перми -  начальника департамента образования администрации города Перми от 27.06.2016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2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313 от 28.08.2015г., срок действия – бессро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985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384"/>
        <w:gridCol w:w="567"/>
        <w:gridCol w:w="1843"/>
        <w:gridCol w:w="1842"/>
        <w:gridCol w:w="1843"/>
        <w:gridCol w:w="1843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9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23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– 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20 лет – 16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– 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20 лет – 16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– 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 14 до 20 лет – 16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– 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49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-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20 лет – 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20 лет – 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20 лет – 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20 лет – 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лонений показателей: выведение на аутсорсинг штатных единиц, осуществляющих непрофильные функции; оптимизация штатного рас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е учебный (вопитательно-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х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2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е учебный (во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7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0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1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9.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7.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517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84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4.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0.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 октября 2014 г. № 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3.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17.10.2014г. № 745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.10.2015г. № 844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86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 3 до 7 лет с ограниченными возможностями здоровья (с тяжелым нарушением речи, слабовидящие, с амблиопией, косоглазием, слабослышащие, с нарушением опорно-двигательного аппарата, с задержкой психического развития, умственной отсталостью)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с нарушением опорно-двигательного аппарата, с задержкой психического развития, умственной отсталостью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 3 до 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 3 до 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597"/>
        <w:gridCol w:w="709"/>
        <w:gridCol w:w="708"/>
        <w:gridCol w:w="567"/>
        <w:gridCol w:w="993"/>
        <w:gridCol w:w="992"/>
        <w:gridCol w:w="992"/>
        <w:gridCol w:w="1276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.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8.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6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.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9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.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7.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7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.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.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87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  <w:tab/>
      </w:r>
    </w:p>
    <w:p>
      <w:pPr>
        <w:pStyle w:val="ConsPlusNormal"/>
        <w:tabs>
          <w:tab w:val="clear" w:pos="720"/>
          <w:tab w:val="left" w:pos="787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20"/>
        <w:gridCol w:w="709"/>
        <w:gridCol w:w="851"/>
        <w:gridCol w:w="958"/>
        <w:gridCol w:w="884"/>
        <w:gridCol w:w="992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: компенсирующая направленность, обучающиеся за исключением детей-инвалидов, инвалидов, от 3 лет до 8 лет, группа полного пребыва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обучающиеся за исключением детей-инвалидов, инвалидов от 3 лет до 8 лет группа пол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пол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обучающиеся за исключением детей-инвалидов, инвалидов от 3 лет до 8 лет группа пол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center" w:pos="2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center" w:pos="2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.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3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.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.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.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пол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обучающиеся за исключением детей-инвалидов, инвалидов от 3 лет до 8 лет группа пол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32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2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9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9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.11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.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4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968"/>
        <w:gridCol w:w="85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3.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0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.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.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5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.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.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пол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кратковремен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обучающиеся за исключением детей-инвалидов, инвалидов от 3 лет до 8 лет группа пол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.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.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.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.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009"/>
        <w:gridCol w:w="543"/>
        <w:gridCol w:w="340"/>
        <w:gridCol w:w="340"/>
        <w:gridCol w:w="340"/>
        <w:gridCol w:w="280"/>
        <w:gridCol w:w="40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05"/>
        <w:gridCol w:w="8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16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992"/>
        <w:gridCol w:w="311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, ответ заявителю отправлен в сро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, ответ заявителю отправлен в сро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10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848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58.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15.3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7.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26.4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924"/>
        <w:gridCol w:w="738"/>
        <w:gridCol w:w="874"/>
        <w:gridCol w:w="993"/>
        <w:gridCol w:w="1559"/>
        <w:gridCol w:w="1984"/>
      </w:tblGrid>
      <w:tr>
        <w:trPr>
          <w:trHeight w:val="18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.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.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муще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.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.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латежам в бюджет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525" w:leader="none"/>
              </w:tabs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0"/>
        <w:gridCol w:w="1134"/>
        <w:gridCol w:w="1134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2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1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6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8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5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1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1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2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3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.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3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0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1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2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7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6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4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.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74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1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0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.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 использовании имущества, закреплен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74"/>
        <w:gridCol w:w="1130"/>
        <w:gridCol w:w="1134"/>
        <w:gridCol w:w="1134"/>
        <w:gridCol w:w="144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49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1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81.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75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26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26.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46.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19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19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19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46.7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7.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.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.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.3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2.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3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0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0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2.3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93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77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77.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63.9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.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0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.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.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133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412"/>
        <w:gridCol w:w="141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67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.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.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в. 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.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.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авыд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Алтух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авыд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1:00Z</dcterms:created>
  <dc:creator>КонсультантПлюс</dc:creator>
  <dc:description/>
  <cp:keywords/>
  <dc:language>en-US</dc:language>
  <cp:lastModifiedBy>Киселева Елена Валентиновна</cp:lastModifiedBy>
  <cp:lastPrinted>2017-02-20T17:21:00Z</cp:lastPrinted>
  <dcterms:modified xsi:type="dcterms:W3CDTF">2017-03-09T04:54:00Z</dcterms:modified>
  <cp:revision>189</cp:revision>
  <dc:subject/>
  <dc:title>Приложение 2</dc:title>
</cp:coreProperties>
</file>