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Наблюдательным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ом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МАДОУ «Центр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енка -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детский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д </w:t>
      </w:r>
      <w:r>
        <w:rPr>
          <w:rFonts w:eastAsia="Courier New"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76» г. Перми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Courier New"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отокол</w:t>
      </w:r>
      <w:r>
        <w:rPr>
          <w:rFonts w:eastAsia="Courier New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eastAsia="Courier New" w:cs="Times New Roman" w:ascii="Times New Roman" w:hAnsi="Times New Roman"/>
        </w:rPr>
        <w:t xml:space="preserve"> 30.01.2017г. № 3</w:t>
      </w:r>
    </w:p>
    <w:p>
      <w:pPr>
        <w:pStyle w:val="ConsPlusNonformat"/>
        <w:widowControl/>
        <w:rPr>
          <w:rFonts w:ascii="Times New Roman" w:hAnsi="Times New Roman" w:eastAsia="Courier New" w:cs="Times New Roman"/>
          <w:sz w:val="22"/>
          <w:szCs w:val="22"/>
        </w:rPr>
      </w:pPr>
      <w:r>
        <w:rPr>
          <w:rFonts w:eastAsia="Courier New"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еятельности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М</w:t>
      </w:r>
      <w:r>
        <w:rPr>
          <w:rFonts w:cs="Times New Roman" w:ascii="Times New Roman" w:hAnsi="Times New Roman"/>
          <w:b/>
          <w:sz w:val="22"/>
          <w:szCs w:val="22"/>
        </w:rPr>
        <w:t>униципальног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втономного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дошкольного образовательного </w:t>
      </w:r>
      <w:r>
        <w:rPr>
          <w:rFonts w:cs="Times New Roman" w:ascii="Times New Roman" w:hAnsi="Times New Roman"/>
          <w:b/>
          <w:sz w:val="22"/>
          <w:szCs w:val="22"/>
        </w:rPr>
        <w:t>учреждения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«Центр развития ребенка — детский сад № 176» г. </w:t>
      </w:r>
      <w:r>
        <w:rPr>
          <w:rFonts w:cs="Times New Roman" w:ascii="Times New Roman" w:hAnsi="Times New Roman"/>
          <w:b/>
          <w:sz w:val="22"/>
          <w:szCs w:val="22"/>
        </w:rPr>
        <w:t>Перми</w:t>
      </w: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иод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01</w:t>
      </w:r>
      <w:r>
        <w:rPr>
          <w:rFonts w:cs="Times New Roman" w:ascii="Times New Roman" w:hAnsi="Times New Roman"/>
          <w:sz w:val="22"/>
          <w:szCs w:val="22"/>
        </w:rPr>
        <w:t>.01.16г.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eastAsia="Courier New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1.12.2016г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Сведения об учрежден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05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37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Пол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аименова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Муниципаль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втономное</w:t>
            </w:r>
            <w:r>
              <w:rPr>
                <w:rFonts w:eastAsia="Calibri" w:cs="Calibri" w:ascii="Times New Roman" w:hAnsi="Times New Roman"/>
              </w:rPr>
              <w:t xml:space="preserve"> дошкольное образовательное  </w:t>
            </w:r>
            <w:r>
              <w:rPr>
                <w:rFonts w:cs="Calibri" w:ascii="Times New Roman" w:hAnsi="Times New Roman"/>
              </w:rPr>
              <w:t>учрежде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"Центр развития ребенка — детский сад </w:t>
            </w:r>
            <w:r>
              <w:rPr>
                <w:rFonts w:eastAsia="Calibri" w:cs="Calibri" w:ascii="Times New Roman" w:hAnsi="Times New Roman"/>
              </w:rPr>
              <w:t>№176</w:t>
            </w:r>
            <w:r>
              <w:rPr>
                <w:rFonts w:cs="Calibri" w:ascii="Times New Roman" w:hAnsi="Times New Roman"/>
              </w:rPr>
              <w:t>»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окращенно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аименовани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МАДОУ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"</w:t>
            </w:r>
            <w:r>
              <w:rPr>
                <w:rFonts w:eastAsia="Calibri" w:cs="Calibri" w:ascii="Times New Roman" w:hAnsi="Times New Roman"/>
              </w:rPr>
              <w:t>Центр развития ребенка - детский сад № 176</w:t>
            </w:r>
            <w:r>
              <w:rPr>
                <w:rFonts w:cs="Calibri" w:ascii="Times New Roman" w:hAnsi="Times New Roman"/>
              </w:rPr>
              <w:t>"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Юридически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614051, Россия</w:t>
            </w:r>
            <w:r>
              <w:rPr>
                <w:rFonts w:eastAsia="Calibri" w:cs="Calibri" w:ascii="Times New Roman" w:hAnsi="Times New Roman"/>
              </w:rPr>
              <w:t xml:space="preserve"> , Пермский край, </w:t>
            </w:r>
            <w:r>
              <w:rPr>
                <w:rFonts w:cs="Calibri" w:ascii="Times New Roman" w:hAnsi="Times New Roman"/>
              </w:rPr>
              <w:t>г. Пермь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л.</w:t>
            </w:r>
            <w:r>
              <w:rPr>
                <w:rFonts w:eastAsia="Calibri" w:cs="Calibri" w:ascii="Times New Roman" w:hAnsi="Times New Roman"/>
              </w:rPr>
              <w:t xml:space="preserve"> Юрша, д.60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актически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дрес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614051, Россия, Пермский край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. Пермь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л.</w:t>
            </w:r>
            <w:r>
              <w:rPr>
                <w:rFonts w:eastAsia="Calibri" w:cs="Calibri" w:ascii="Times New Roman" w:hAnsi="Times New Roman"/>
              </w:rPr>
              <w:t xml:space="preserve"> Юрша, д.60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Телефон/факс/электронна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ч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Times New Roman" w:hAnsi="Times New Roman"/>
              </w:rPr>
              <w:t>(342)</w:t>
            </w:r>
            <w:r>
              <w:rPr>
                <w:rStyle w:val="Val"/>
                <w:rFonts w:eastAsia="Calibri" w:cs="Calibri" w:ascii="Times New Roman" w:hAnsi="Times New Roman"/>
              </w:rPr>
              <w:t xml:space="preserve"> 266-31-47 </w:t>
            </w:r>
            <w:r>
              <w:rPr>
                <w:rStyle w:val="Val"/>
                <w:rFonts w:cs="Calibri" w:ascii="Times New Roman" w:hAnsi="Times New Roman"/>
              </w:rPr>
              <w:t xml:space="preserve">(факс) 266-26-63 </w:t>
            </w:r>
            <w:r>
              <w:rPr>
                <w:rStyle w:val="Val"/>
                <w:rFonts w:cs="Calibri" w:ascii="Times New Roman" w:hAnsi="Times New Roman"/>
                <w:lang w:val="en-US"/>
              </w:rPr>
              <w:t>sad176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.И.О.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руководител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телефон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cs="Calibri" w:ascii="Times New Roman" w:hAnsi="Times New Roman"/>
              </w:rPr>
              <w:t>Мокеева Валентина Архиповна,</w:t>
            </w:r>
            <w:r>
              <w:rPr>
                <w:rFonts w:eastAsia="Calibri" w:cs="Calibri" w:ascii="Times New Roman" w:hAnsi="Times New Roman"/>
              </w:rPr>
              <w:t xml:space="preserve">             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Style w:val="Val"/>
                <w:rFonts w:cs="Calibri" w:ascii="Times New Roman" w:hAnsi="Times New Roman"/>
              </w:rPr>
              <w:t>(342) 266-31-47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видетель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государственной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регистраци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 xml:space="preserve">59 </w:t>
            </w:r>
            <w:r>
              <w:rPr>
                <w:rFonts w:eastAsia="Calibri" w:cs="Calibri" w:ascii="Times New Roman" w:hAnsi="Times New Roman"/>
              </w:rPr>
              <w:t xml:space="preserve">№ 000442289 от </w:t>
            </w:r>
            <w:r>
              <w:rPr>
                <w:rFonts w:cs="Calibri" w:ascii="Times New Roman" w:hAnsi="Times New Roman"/>
              </w:rPr>
              <w:t>09.09.2002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-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Лиценз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59Л01 № 0002039   07.08.2015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–</w:t>
            </w:r>
            <w:r>
              <w:rPr>
                <w:rFonts w:eastAsia="Calibri" w:cs="Calibri" w:ascii="Times New Roman" w:hAnsi="Times New Roman"/>
              </w:rPr>
              <w:t xml:space="preserve">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Свидетель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б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аккредитаци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номер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ата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ыдач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)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ерия</w:t>
            </w:r>
            <w:r>
              <w:rPr>
                <w:rFonts w:eastAsia="Calibri" w:cs="Calibri" w:ascii="Times New Roman" w:hAnsi="Times New Roman"/>
              </w:rPr>
              <w:t xml:space="preserve"> АА № 174354 23.01.2007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срок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действи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- бессроч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Состав наблюдательного совета учреждения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5"/>
        <w:gridCol w:w="4678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N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Фамили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имя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отче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Правовой акт о назначении членов наблюдательного совета(вид, дата,№, наименование)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гова Ольга Николае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9.2012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совикова Юлия Олег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(решение общего родительского собрания от 16.12.2013). Приказ начальника департамента образования администрации г.Перми от 24.07.2012 № СЭД-08-01-09-794 (в ред. от 28.01.2014 № СЭД-08-01-09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самоуправления  в лиц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х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ношений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м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ю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9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 Михаил Марк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родительской 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сти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6.10.2009). Приказ начальника департамента образования администрации г.Перми от 24.07.2012 № СЭД-08-01-09-7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  департамента образования администрации города Перми. Приказ начальника департамента образования администрации г.Перми от 24.07.2012 № СЭД-08-01-09-794 (ред. от 30.07.2015 № СЭД-08-01-09-97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ирова Марина Григорье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 (решение общего собрания трудового коллектива от 11.12.2013). Приказ начальника департамента образования администрации г.Перми от 24.07.2012 № СЭД-08-01-09-794 (ред.28.01.2014 № СЭД-08-01-09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2017г.</w:t>
            </w:r>
          </w:p>
        </w:tc>
      </w:tr>
      <w:tr>
        <w:trPr>
          <w:trHeight w:val="1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Мария Станиславов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  (решение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го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родитель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я</w:t>
            </w:r>
            <w:r>
              <w:rPr>
                <w:rFonts w:cs="Calibri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12.2013). Приказ начальника департамента образования администрации г.Перми от 24.07.2012 № СЭД-08-01-09-794 (ред. от 28.01.2014 № СЭД-08-01-09-4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4.07.17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Виды деятельности, осуществляемые учреждением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19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686"/>
        <w:gridCol w:w="2693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5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перечен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шите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окументов, 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нован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тор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уществляе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ь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омер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ат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дач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рок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йствия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2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нов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сновной образовательной программы дошкольного образования, в том числе адаптированных программ образования для детей с ограниченными возможностями здоровья и детей-инвалидов. Осуществление присмотра и ухода за детьми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 АА №  174354 от 23.01.2007, срок действия - бессроч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bookmarkStart w:id="0" w:name="OLE_LINK9"/>
            <w:bookmarkStart w:id="1" w:name="OLE_LINK2"/>
            <w:bookmarkStart w:id="2" w:name="OLE_LINK1"/>
            <w:bookmarkEnd w:id="0"/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OLE_LINK9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6" w:name="OLE_LINK4"/>
            <w:bookmarkStart w:id="7" w:name="OLE_LINK3"/>
            <w:bookmarkStart w:id="8" w:name="OLE_LINK4"/>
            <w:bookmarkStart w:id="9" w:name="OLE_LINK3"/>
            <w:bookmarkEnd w:id="8"/>
            <w:bookmarkEnd w:id="9"/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серия  АА №  174354 от 23.01.2007, срок действия - бессрочно</w:t>
            </w:r>
            <w:bookmarkEnd w:id="10"/>
            <w:bookmarkEnd w:id="11"/>
          </w:p>
        </w:tc>
      </w:tr>
      <w:tr>
        <w:trPr>
          <w:trHeight w:val="2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ятель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являющие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новны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сфере образования. Осуществление приносящей доход деятельности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. в порядке, установленном действующим законодательством РФ и правовыми актами органов местного самоуправления города Перми. Организация присмотра и ухода за детьми сверх муниципального задания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2" w:name="OLE_LINK6"/>
            <w:bookmarkStart w:id="13" w:name="OLE_LINK5"/>
            <w:bookmarkEnd w:id="12"/>
            <w:bookmarkEnd w:id="13"/>
            <w:r>
              <w:rPr>
                <w:rFonts w:cs="Times New Roman" w:ascii="Times New Roman" w:hAnsi="Times New Roman"/>
              </w:rPr>
              <w:t>Лиценз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Серия 59Л01 № 0002039 07.08.2015, срок действия – 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4" w:name="OLE_LINK6"/>
            <w:bookmarkStart w:id="15" w:name="OLE_LINK5"/>
            <w:bookmarkStart w:id="16" w:name="OLE_LINK6"/>
            <w:bookmarkStart w:id="17" w:name="OLE_LINK5"/>
            <w:bookmarkEnd w:id="16"/>
            <w:bookmarkEnd w:id="1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енны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ряжени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ьни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арта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eastAsia="Times New Roman" w:cs="Times New Roman" w:ascii="Times New Roman" w:hAnsi="Times New Roman"/>
              </w:rPr>
              <w:t xml:space="preserve"> 14.04.2015  № СЭД-08-01-26-18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br w:type="page"/>
      </w:r>
      <w:r>
        <w:rPr>
          <w:rFonts w:cs="Calibri" w:ascii="Times New Roman" w:hAnsi="Times New Roman"/>
          <w:b/>
        </w:rPr>
        <w:t>Функции, осуществляемые учреждением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654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единиц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Дол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бюджет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сходующ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осуществл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офи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епрофи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430" w:type="dxa"/>
        <w:jc w:val="left"/>
        <w:tblInd w:w="4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19"/>
        <w:gridCol w:w="601"/>
        <w:gridCol w:w="1667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Ед. изм.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16"/>
                <w:szCs w:val="16"/>
              </w:rPr>
            </w:pPr>
            <w:r>
              <w:rPr>
                <w:rFonts w:eastAsia="Calibri"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енны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оста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валификац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отрудников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ru-RU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8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ыс.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9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2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4;                                                                                                                                                      более 20 лет –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 - спец.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   более 20 лет – 1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10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9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9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– 3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 w:ascii="Times New Roman" w:hAnsi="Times New Roman"/>
        </w:rPr>
        <w:t>Причина отклонения показателей: перевод непрофильных функций на договора ГПХ, смена кадрового состава</w:t>
      </w:r>
      <w:r>
        <w:rPr>
          <w:rFonts w:cs="Calibri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формация о среднегодовой численности и средней заработной плате работников учреждения </w:t>
      </w:r>
      <w:r>
        <w:rPr>
          <w:rFonts w:cs="Times New Roman" w:ascii="Times New Roman" w:hAnsi="Times New Roman"/>
        </w:rPr>
        <w:t>(заполняется в соответствии с Постановлением администрации города Перми от 20 октября 2009 г. № 70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6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7306"/>
        <w:gridCol w:w="887"/>
        <w:gridCol w:w="862"/>
        <w:gridCol w:w="862"/>
      </w:tblGrid>
      <w:tr>
        <w:trPr>
          <w:trHeight w:val="4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54,7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42,48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7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8,8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8,88</w:t>
            </w:r>
          </w:p>
        </w:tc>
      </w:tr>
      <w:tr>
        <w:trPr>
          <w:trHeight w:val="29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7,2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88,89</w:t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41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38,88</w:t>
            </w:r>
          </w:p>
        </w:tc>
      </w:tr>
      <w:tr>
        <w:trPr>
          <w:trHeight w:val="131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71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513" w:type="dxa"/>
        <w:jc w:val="left"/>
        <w:tblInd w:w="5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7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654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4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гра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ормативного</w:t>
              <w:br/>
              <w:t>прав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твержден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ан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гра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19.10.2015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 4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15 октября 2014г. №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 162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20.10.2015. №844  (ред. 28.01.2016)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,2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тановление администрации города Перми от 17.10.2014 №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left="960" w:hanging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690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01"/>
        <w:gridCol w:w="644"/>
        <w:gridCol w:w="644"/>
        <w:gridCol w:w="1682"/>
      </w:tblGrid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Категор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Муниципаль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ы), оказываемые потребителям в соответствии с муниципальным зад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highlight w:val="yellow"/>
                <w:shd w:fill="00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highlight w:val="yellow"/>
                <w:shd w:fill="00FF00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от 1,5 до 3 лет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еспечение воспитания и обучения детей- инвалидо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в дошкольных образовательных учреждениях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физические лица в возрасте до 8 лет</w:t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bookmarkStart w:id="18" w:name="OLE_LINK23"/>
            <w:bookmarkStart w:id="19" w:name="OLE_LINK22"/>
            <w:bookmarkStart w:id="20" w:name="OLE_LINK16"/>
            <w:bookmarkStart w:id="21" w:name="OLE_LINK15"/>
            <w:r>
              <w:rPr>
                <w:rFonts w:cs="Calibri" w:ascii="Times New Roman" w:hAnsi="Times New Roman"/>
                <w:sz w:val="22"/>
                <w:szCs w:val="22"/>
              </w:rPr>
              <w:t>Дошкольное образование общеразвивающей направленности для детей от 1,5 до 3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  <w:bookmarkEnd w:id="18"/>
            <w:bookmarkEnd w:id="19"/>
            <w:bookmarkEnd w:id="20"/>
            <w:bookmarkEnd w:id="21"/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 от 1,5 до 3 лет</w:t>
            </w:r>
          </w:p>
        </w:tc>
      </w:tr>
      <w:tr>
        <w:trPr>
          <w:trHeight w:val="292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школьное образование общеразвивающей направленности для детей от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3 до 7 лет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 части присмотра и ухода</w:t>
            </w:r>
            <w:r>
              <w:rPr>
                <w:rFonts w:cs="Calibri" w:ascii="Times New Roman" w:hAnsi="Times New Roman"/>
                <w:sz w:val="22"/>
                <w:szCs w:val="22"/>
              </w:rPr>
              <w:t>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7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рисмотр и уход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 xml:space="preserve">Физические лица 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потребителям за плату, в том числе по направлениям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  <w:tr>
        <w:trPr>
          <w:trHeight w:val="392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  <w:tr>
        <w:trPr>
          <w:trHeight w:val="32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.3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о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18"/>
                <w:szCs w:val="18"/>
              </w:rPr>
              <w:t>Дети в возрасте от 1,5 до 8 лет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Раздел 2. Результат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47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4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>услуг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(ви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шту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4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ъ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финансов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еспеч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3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37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96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bookmarkStart w:id="22" w:name="OLE_LINK27"/>
            <w:bookmarkStart w:id="23" w:name="OLE_LINK26"/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  <w:bookmarkEnd w:id="22"/>
            <w:bookmarkEnd w:id="23"/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08,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7 до 7 лет в муниципальных дошкольных 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9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42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 428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09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 09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5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 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25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4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2.2. Информация о результатах оказания услуг (выполнения работ)</w:t>
      </w:r>
    </w:p>
    <w:tbl>
      <w:tblPr>
        <w:tblW w:w="149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9639"/>
        <w:gridCol w:w="709"/>
        <w:gridCol w:w="992"/>
        <w:gridCol w:w="993"/>
        <w:gridCol w:w="992"/>
        <w:gridCol w:w="992"/>
        <w:gridCol w:w="18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Общее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количеств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требителей,</w:t>
            </w:r>
            <w:r>
              <w:rPr>
                <w:rFonts w:eastAsia="Calibri" w:cs="Calibri" w:ascii="Times New Roman" w:hAnsi="Times New Roman"/>
              </w:rPr>
              <w:t xml:space="preserve">   </w:t>
            </w:r>
            <w:r>
              <w:rPr>
                <w:rFonts w:cs="Calibri" w:ascii="Times New Roman" w:hAnsi="Times New Roman"/>
              </w:rPr>
              <w:t>воспользовавшихся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слугами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работами)</w:t>
            </w:r>
            <w:r>
              <w:rPr>
                <w:rFonts w:eastAsia="Calibri" w:cs="Calibri" w:ascii="Times New Roman" w:hAnsi="Times New Roman"/>
              </w:rPr>
              <w:t xml:space="preserve">  </w:t>
            </w:r>
            <w:r>
              <w:rPr>
                <w:rFonts w:cs="Calibri" w:ascii="Times New Roman" w:hAnsi="Times New Roman"/>
              </w:rPr>
              <w:t>учреждения</w:t>
            </w:r>
            <w:r>
              <w:rPr>
                <w:rFonts w:eastAsia="Calibri" w:cs="Calibri" w:ascii="Times New Roman" w:hAnsi="Times New Roman"/>
              </w:rPr>
              <w:t xml:space="preserve">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13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1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1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>104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в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том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числе:</w:t>
            </w:r>
            <w:r>
              <w:rPr>
                <w:rFonts w:eastAsia="Calibri" w:cs="Calibri" w:ascii="Times New Roman" w:hAnsi="Times New Roman"/>
              </w:rPr>
              <w:t xml:space="preserve">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  <w:shd w:fill="FFFF00" w:val="clear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  <w:shd w:fill="FFFF00" w:val="clear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  <w:shd w:fill="FFFF00" w:val="clea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</w:rPr>
            </w:pPr>
            <w:r>
              <w:rPr>
                <w:rFonts w:cs="Calibri" w:ascii="Times New Roman" w:hAnsi="Times New Roman"/>
              </w:rPr>
              <w:t>бесплатными,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из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них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по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видам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услуг</w:t>
            </w:r>
            <w:r>
              <w:rPr>
                <w:rFonts w:eastAsia="Calibri" w:cs="Calibri" w:ascii="Times New Roman" w:hAnsi="Times New Roman"/>
              </w:rPr>
              <w:t xml:space="preserve"> </w:t>
            </w:r>
            <w:r>
              <w:rPr>
                <w:rFonts w:cs="Calibri" w:ascii="Times New Roman" w:hAnsi="Times New Roman"/>
              </w:rPr>
              <w:t>(работ)</w:t>
            </w:r>
            <w:r>
              <w:rPr>
                <w:rFonts w:eastAsia="Calibri" w:cs="Calibri" w:ascii="Times New Roman" w:hAnsi="Times New Roman"/>
              </w:rPr>
              <w:t>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67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Обеспечение воспитания и обучения детей – инвалидов </w:t>
            </w:r>
            <w:r>
              <w:rPr>
                <w:rFonts w:cs="Times New Roman" w:ascii="Times New Roman" w:hAnsi="Times New Roman"/>
              </w:rPr>
              <w:t>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bookmarkStart w:id="24" w:name="OLE_LINK30"/>
            <w:bookmarkStart w:id="25" w:name="OLE_LINK29"/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1,5 до 3 лет в муниципальных дошкольных образовательных организациях</w:t>
            </w:r>
            <w:bookmarkEnd w:id="24"/>
            <w:bookmarkEnd w:id="25"/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развива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мотр и уход, компенсирующая направленность, </w:t>
            </w:r>
            <w:r>
              <w:rPr>
                <w:rFonts w:cs="Calibri" w:ascii="Times New Roman" w:hAnsi="Times New Roman"/>
              </w:rPr>
              <w:t>обучающиеся за исключением детей-инвалидов, от 3 до  8 лет, группа полного д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ми, из них по видам услуг (работ)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3 до 7 лет в части</w:t>
            </w:r>
            <w:r>
              <w:rPr>
                <w:rFonts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</w:rPr>
              <w:t>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обучающиеся за исключением детей-инвалидов, инвалидов от 3 лет до 8 лет, группа полного дн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стью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тными,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х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м</w:t>
            </w:r>
            <w:r>
              <w:rPr>
                <w:rFonts w:cs="Calibri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уг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образовате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6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7</w:t>
            </w:r>
          </w:p>
        </w:tc>
      </w:tr>
      <w:tr>
        <w:trPr>
          <w:trHeight w:val="246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я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луч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л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0,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4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  <w:bookmarkStart w:id="26" w:name="_Hlk443468251"/>
            <w:bookmarkStart w:id="27" w:name="OLE_LINK13"/>
            <w:bookmarkStart w:id="28" w:name="OLE_LINK12"/>
            <w:bookmarkStart w:id="29" w:name="_Hlk443468251"/>
            <w:bookmarkStart w:id="30" w:name="OLE_LINK13"/>
            <w:bookmarkStart w:id="31" w:name="OLE_LINK12"/>
            <w:bookmarkEnd w:id="29"/>
            <w:bookmarkEnd w:id="30"/>
            <w:bookmarkEnd w:id="31"/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56,3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069,8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3 до 7 лет в части</w:t>
            </w:r>
            <w:r>
              <w:rPr>
                <w:rFonts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</w:rPr>
              <w:t>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156,8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313,2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0,13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90,13</w:t>
            </w:r>
          </w:p>
        </w:tc>
      </w:tr>
      <w:tr>
        <w:trPr>
          <w:trHeight w:val="6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обучающиеся за исключением детей-инвалидов, инвалидов от 3 лет до 8 лет, группа полного дня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1,32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1,32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37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37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277,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277,26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ече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590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59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441,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 441,96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ическ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2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 200,00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  <w:gridCol w:w="992"/>
        <w:gridCol w:w="1134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2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г</w:t>
            </w:r>
            <w:r>
              <w:rPr>
                <w:rFonts w:cs="Calibri" w:ascii="Times New Roman" w:hAnsi="Times New Roman"/>
                <w:sz w:val="22"/>
                <w:szCs w:val="22"/>
              </w:rPr>
              <w:t>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оход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луч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с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4 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 40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7 40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 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 1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35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355,0</w:t>
            </w:r>
          </w:p>
        </w:tc>
      </w:tr>
      <w:tr>
        <w:trPr>
          <w:trHeight w:val="67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1,5 до 3 лет в части 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Дошкольное образование общеразвивающей направленности для детей от 3 до 7 лет в части</w:t>
            </w:r>
            <w:r>
              <w:rPr>
                <w:rFonts w:cs="Calibri" w:ascii="Times New Roman" w:hAnsi="Times New Roman"/>
                <w:b/>
              </w:rPr>
              <w:t xml:space="preserve"> </w:t>
            </w:r>
            <w:r>
              <w:rPr>
                <w:rFonts w:cs="Calibri" w:ascii="Times New Roman" w:hAnsi="Times New Roman"/>
              </w:rPr>
              <w:t>присмотра и ухода, содержания  детей, осваивающих образовательные программы дошкольного образования в муниципальных дошкольных образовательных учреждениях города Перми (с 12-часовым пребывание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 9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физические лица за исключением льготных категорий, инвалидов, от 1 года до 3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1,1</w:t>
            </w:r>
          </w:p>
        </w:tc>
      </w:tr>
      <w:tr>
        <w:trPr>
          <w:trHeight w:val="711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исмотр и уход (обучающиеся за исключением детей-инвалидов, инвалидов 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23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 233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олность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и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ид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вательно - развива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7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зкультурно - спортив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удожественно - эстетичес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"/>
        <w:gridCol w:w="1037"/>
        <w:gridCol w:w="360"/>
        <w:gridCol w:w="507"/>
        <w:gridCol w:w="567"/>
        <w:gridCol w:w="567"/>
        <w:gridCol w:w="567"/>
        <w:gridCol w:w="567"/>
        <w:gridCol w:w="425"/>
        <w:gridCol w:w="425"/>
        <w:gridCol w:w="512"/>
        <w:gridCol w:w="540"/>
        <w:gridCol w:w="540"/>
        <w:gridCol w:w="540"/>
        <w:gridCol w:w="540"/>
        <w:gridCol w:w="540"/>
        <w:gridCol w:w="540"/>
        <w:gridCol w:w="540"/>
        <w:gridCol w:w="669"/>
        <w:gridCol w:w="567"/>
        <w:gridCol w:w="567"/>
        <w:gridCol w:w="540"/>
        <w:gridCol w:w="453"/>
        <w:gridCol w:w="567"/>
        <w:gridCol w:w="708"/>
        <w:gridCol w:w="709"/>
        <w:gridCol w:w="790"/>
        <w:gridCol w:w="75"/>
      </w:tblGrid>
      <w:tr>
        <w:trPr>
          <w:trHeight w:val="32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  <w:br/>
              <w:t xml:space="preserve">изм. </w:t>
            </w:r>
          </w:p>
        </w:tc>
        <w:tc>
          <w:tcPr>
            <w:tcW w:w="135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Год 2016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лан                                      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нно-эстетическ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5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8,56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color w:val="FF0000"/>
        </w:rPr>
      </w:pPr>
      <w:r>
        <w:rPr>
          <w:rFonts w:eastAsia="Times New Roman" w:cs="Calibri" w:ascii="Times New Roman" w:hAnsi="Times New Roman"/>
          <w:b/>
          <w:color w:val="FF0000"/>
        </w:rPr>
        <w:t xml:space="preserve"> </w:t>
      </w:r>
      <w:r>
        <w:rPr>
          <w:rFonts w:cs="Calibri" w:ascii="Times New Roman" w:hAnsi="Times New Roman"/>
          <w:b/>
          <w:color w:val="FF0000"/>
        </w:rPr>
        <w:t>2.5. Информация о жалобах потребителей</w:t>
      </w:r>
    </w:p>
    <w:tbl>
      <w:tblPr>
        <w:tblW w:w="140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1205"/>
        <w:gridCol w:w="1205"/>
        <w:gridCol w:w="37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ид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регистрирова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2015год            2016 год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ринят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ер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езультат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рассмотр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жалоб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дител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лав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лав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м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убернатор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ск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Жалоб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требителей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ивш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окуратуру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р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м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Calibri" w:ascii="Times New Roman" w:hAnsi="Times New Roman"/>
          <w:b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4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82"/>
        <w:gridCol w:w="1417"/>
        <w:gridCol w:w="1134"/>
        <w:gridCol w:w="1275"/>
        <w:gridCol w:w="1134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6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Общ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ериоде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вш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вяз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частич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рибыл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логообложения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вшаяс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вяз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каза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втономны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реждение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т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слуг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рабо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30"/>
        <w:gridCol w:w="1418"/>
        <w:gridCol w:w="2410"/>
        <w:gridCol w:w="2126"/>
        <w:gridCol w:w="24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чал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онец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Балансов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5 377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5 955,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статочн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тоимость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финан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 98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 62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0,2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color w:val="FF0000"/>
        </w:rPr>
        <w:t xml:space="preserve">2.8. Общая сумма выставленных требований в возмещение ущерба по недостачам и хищениям. </w:t>
      </w:r>
      <w:r>
        <w:rPr/>
        <w:t xml:space="preserve"> </w:t>
      </w:r>
    </w:p>
    <w:tbl>
      <w:tblPr>
        <w:tblW w:w="1377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89"/>
        <w:gridCol w:w="1985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бща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ста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ребова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мещ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щерб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достача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хищения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в том числе: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материа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нност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денеж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редст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о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рч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атериаль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нност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</w:rPr>
        <w:t xml:space="preserve">2.9. Изменение дебиторской и кредиторской задолженности в разрезе поступлений (выплат), предусмотренных планом  </w:t>
      </w:r>
      <w:r>
        <w:rPr/>
        <w:t>финансово-хозяйственной деятельности учреждения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134"/>
        <w:gridCol w:w="709"/>
        <w:gridCol w:w="992"/>
        <w:gridCol w:w="992"/>
        <w:gridCol w:w="1134"/>
        <w:gridCol w:w="2126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Год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Измене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задолженности</w:t>
              <w:br/>
              <w:t>относительн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редыдуще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отчетного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года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%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ичин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образования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просрочен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олжен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дебиторск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задолженности,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ереально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Calibri" w:ascii="Times New Roman" w:hAnsi="Times New Roman"/>
                <w:sz w:val="22"/>
                <w:szCs w:val="22"/>
              </w:rPr>
              <w:br/>
              <w:t>к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зысканию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5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6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7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8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9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54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дебиторской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1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1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1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платежам в бюджет (сч.303)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2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налогу на доходы физических лиц (303.0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9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bookmarkStart w:id="32" w:name="OLE_LINK32"/>
            <w:bookmarkEnd w:id="32"/>
            <w:r>
              <w:rPr>
                <w:rFonts w:cs="Calibri" w:ascii="Times New Roman" w:hAnsi="Times New Roman"/>
              </w:rPr>
              <w:t>Расчеты по страховым взносам на обязательное социальное страхование (303.02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  <w:bookmarkStart w:id="33" w:name="OLE_LINK32"/>
            <w:bookmarkStart w:id="34" w:name="OLE_LINK32"/>
            <w:bookmarkEnd w:id="34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четы по страховым взносам на обязательное социальное страхование (303.0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7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четы по страховым взносам на пенсионное страхование (303.10)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задолженности, в том числе в разрезе поступлений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9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5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6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x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272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доходам сч.205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доходам сч.205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мм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кредиторской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задолженности, в том числе в разрезе рас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3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>Расчеты по принятым обязательствам (302.2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2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четы по страховым взносам на обязательное социальное страхование в Фонд социального страхования (303.02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Calibri" w:ascii="Times New Roman" w:hAnsi="Times New Roman"/>
          <w:b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9704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2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N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казателе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Ед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зм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6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1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н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9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89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39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одительская плата за услуги по содержа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5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84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9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40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4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2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94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857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оступлений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обственные доходы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05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одительская плата за услуги по содержание дете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55,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50,8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Доходы от аре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Возмещение коммунальных услуг арендатор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Times New Roman" w:hAnsi="Times New Roman"/>
              </w:rPr>
              <w:t>тыс. руб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муниципально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9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40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бсидии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ины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04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3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план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стано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11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409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азрезе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ыполнение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муниципального задания, в том числе: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59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5613,4</w:t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3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65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,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6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1,1</w:t>
            </w:r>
          </w:p>
        </w:tc>
      </w:tr>
      <w:tr>
        <w:trPr>
          <w:trHeight w:val="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3,6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7,8</w:t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4,0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4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042,6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8,1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1,5</w:t>
            </w:r>
          </w:p>
        </w:tc>
      </w:tr>
      <w:tr>
        <w:trPr>
          <w:trHeight w:val="1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Собственные доходы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4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7437,3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1,2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5,9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налог при УС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92,0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4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Суммы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(с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уче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осстановленн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кассовых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выплат)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тыс.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060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3409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в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том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sz w:val="22"/>
                <w:szCs w:val="22"/>
              </w:rPr>
              <w:t>числе в разрезе выплат:</w:t>
            </w:r>
            <w:r>
              <w:rPr>
                <w:rFonts w:eastAsia="Calibri" w:cs="Calibri" w:ascii="Times New Roman" w:hAnsi="Times New Roma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Calibri" w:cs="Calibri"/>
                <w:sz w:val="22"/>
                <w:szCs w:val="22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на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выполнение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2"/>
                <w:szCs w:val="22"/>
              </w:rPr>
              <w:t>муниципального задания:</w:t>
            </w:r>
            <w:r>
              <w:rPr>
                <w:rFonts w:eastAsia="Calibri" w:cs="Calibri" w:ascii="Times New Roman" w:hAnsi="Times New Roman"/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57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5613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33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465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0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4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30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7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125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3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земельный налог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6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56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4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3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6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 за счет субсидий на иные цели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2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104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6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5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Расходы за счет собственных доходов учреждения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46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  <w:t>743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0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74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7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рочие расходы (налог при УС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8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асходы по приобретению основных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33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5592,0</w:t>
            </w:r>
          </w:p>
        </w:tc>
      </w:tr>
    </w:tbl>
    <w:p>
      <w:pPr>
        <w:sectPr>
          <w:type w:val="nextPage"/>
          <w:pgSz w:w="11906" w:h="16838"/>
          <w:pgMar w:left="56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1"/>
        <w:gridCol w:w="567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год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балансовая стоимость имущества</w:t>
              <w:br/>
              <w:t xml:space="preserve">муниципального автономного учреж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6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 466,2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6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 9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441,0</w:t>
            </w:r>
          </w:p>
        </w:tc>
      </w:tr>
      <w:tr>
        <w:trPr>
          <w:trHeight w:val="21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9 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 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 66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9 663,3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ая балансовая стоимость имущества,     </w:t>
              <w:br/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9 0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 48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 4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 912,9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, всего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 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 62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 6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 627,2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4</w:t>
            </w:r>
          </w:p>
        </w:tc>
      </w:tr>
      <w:tr>
        <w:trPr>
          <w:trHeight w:val="35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ижимого имущества , всего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85,7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7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9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1,2</w:t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2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ого движимого имущества , всего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4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24,5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остаточная стоимость имуще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5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5,6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 1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5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135,6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50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 0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0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 641,9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6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52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933,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вижимого имущества , всего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3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605,8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,9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2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8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 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аренду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ого в безвозмездное пользование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3.2 Информация об использовании имущества, закрепленного за муниципальным автономным    </w:t>
      </w:r>
      <w:r>
        <w:rPr/>
        <w:t>учреждением:</w:t>
      </w:r>
    </w:p>
    <w:tbl>
      <w:tblPr>
        <w:tblW w:w="10145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3624"/>
        <w:gridCol w:w="570"/>
        <w:gridCol w:w="1326"/>
        <w:gridCol w:w="1324"/>
        <w:gridCol w:w="1337"/>
        <w:gridCol w:w="1332"/>
      </w:tblGrid>
      <w:tr>
        <w:trPr>
          <w:trHeight w:val="258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014 год      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</w:tr>
      <w:tr>
        <w:trPr>
          <w:trHeight w:val="38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>
          <w:trHeight w:val="1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90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недвижимого имущества,  </w:t>
              <w:br/>
              <w:t>закрепленного за  муниципальным автономным учреждением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 них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ная ям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ьектов (замощений ,заборов и других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недвижимого имущества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ьектов (замощений, заборов, и других)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  </w:t>
              <w:br/>
              <w:t xml:space="preserve">особо ценного движимого имущества,  </w:t>
              <w:br/>
              <w:t>закрепленного за  муниципальным автономным учреждением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      </w:t>
              <w:br/>
              <w:t xml:space="preserve">объектов особо ценного движимого имущества         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закрепленного з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55</w:t>
            </w:r>
          </w:p>
        </w:tc>
      </w:tr>
      <w:tr>
        <w:trPr>
          <w:trHeight w:val="2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аренду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а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5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ого в безвозмездное пользование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ьектов (замощений, заборов, и други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,05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используемого недвижимого имущества, закрепленного з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аренду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нного в безвозмездное пользование *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ь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гафах 4-7 по строкам 3.1.1, 3.1.2, 4.1, 4.2,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.Н. Отегова 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(подпись)             (расшифровка подписи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В.А.Мокеева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  <w:tab/>
        <w:t xml:space="preserve">      (подпись)             (расшифровка подписи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</w:t>
        <w:tab/>
        <w:tab/>
        <w:t>_______________ ____</w:t>
      </w:r>
      <w:r>
        <w:rPr>
          <w:rFonts w:cs="Times New Roman" w:ascii="Times New Roman" w:hAnsi="Times New Roman"/>
          <w:sz w:val="22"/>
          <w:szCs w:val="22"/>
          <w:u w:val="single"/>
        </w:rPr>
        <w:t>О.Н. Отегова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</w:t>
        <w:tab/>
        <w:t xml:space="preserve">     (подпись)              (расшифровка подписи)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al">
    <w:name w:val="val"/>
    <w:basedOn w:val="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57:00Z</dcterms:created>
  <dc:creator>kurikanova</dc:creator>
  <dc:description/>
  <cp:keywords/>
  <dc:language>en-US</dc:language>
  <cp:lastModifiedBy>Buhg</cp:lastModifiedBy>
  <cp:lastPrinted>2017-02-17T10:16:00Z</cp:lastPrinted>
  <dcterms:modified xsi:type="dcterms:W3CDTF">2017-02-17T05:17:00Z</dcterms:modified>
  <cp:revision>71</cp:revision>
  <dc:subject/>
  <dc:title/>
</cp:coreProperties>
</file>