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1 от 12.01.2017 год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дошкольного образовательного учреждения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ми « Центр развития ребенка - детский сад № 178» г. Перми за период с 01.01.2016 по 31.12.2016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ое автономное дошкольное образовательное учреждение « Центр развития ребенка- детский сад № 178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ДОУ « Центр развития ребенка- детский сад № 178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, Пермский край,614039, г. Пермь, ул. Белинского, 53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039,Россия, Пермский край , г. Пермь, ул. Белинского, 53; 614039, г. Пермь, ул. П.Осипенко, 48; 614039, г. Пермь, ул. П.Осипенко, 50; 614039, г. Пермь, ул. Г.Успенского,6; 614039, г. Пермь, ул. П.Осипенко,48/77 ул. Газеты Звезда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342)281-7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факс)281-7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>gorod</w:t>
            </w:r>
            <w:r>
              <w:rPr>
                <w:sz w:val="22"/>
              </w:rPr>
              <w:t>р</w:t>
            </w:r>
            <w:r>
              <w:rPr>
                <w:sz w:val="22"/>
                <w:lang w:val="en-US"/>
              </w:rPr>
              <w:t>erm</w:t>
            </w:r>
            <w:r>
              <w:rPr>
                <w:sz w:val="22"/>
              </w:rPr>
              <w:t>178</w:t>
            </w:r>
            <w:r>
              <w:rPr>
                <w:sz w:val="22"/>
                <w:lang w:val="en-US"/>
              </w:rPr>
              <w:t>ds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илева Галина Геннадьевна(342)244-47-7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59 № 004379738 от 29 декабря 2011г. Срок действия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30.12.2014г. № 3782. Срок действия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ромовая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урьева Лариса Мир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тин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(в ред. от 05.07.2016 № СЭД-08-01-09-9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узина Маргарит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оселов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инкина Ольг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лдаткина 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ставитель органа местного самоуправления в лице департамента имущественных отношений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(в ред. от 18.01.2016 № СЭД-08-01-09-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5 </w:t>
            </w:r>
            <w:hyperlink w:anchor="Par225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6 </w:t>
            </w:r>
            <w:hyperlink w:anchor="Par226">
              <w:r>
                <w:rPr>
                  <w:rStyle w:val="InternetLink"/>
                  <w:color w:val="0000FF"/>
                  <w:sz w:val="22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-реализация основной образовательной программы дошкольного образования, присмотра и ухода за детьми, в том числе адаптированных образовательных  для детей с ограниченными возможностями здоровья и детей – инвалидов ( в том числе индивидуальные программы реабилитации инвалид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7.12.2011г. № СЭД-08-01-26-448; Устав, утвержденный распоряжением начальника департамента образования от 02.04.2015г. СЭД-08-01-26-15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; Устав, утвержденный распоряжением начальника департамента образования от 02.04.2015г. СЭД-08-01-26-152; Устав, утвержденный распоряжением начальника департамента образования от 22.09.2016г. СЭД-08-01-26-30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проведение мероприят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 хозяйственной деятельности, в порядке, установленном действующим законодательством РФ и нормативно – правовыми актами органов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организация присмотра и ухода за детьми сверх муниципального задания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7.12.2011г. № СЭД-08-01-26-448; Устав, утвержденный распоряжением начальника департамента образования от 02.04.2015г. СЭД-08-01-26-15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2.04.2015г. СЭД-08-01-26-152; Устав, утвержденный распоряжением начальника департамента образования от 22.09.2016г. СЭД-08-01-26-3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bookmarkStart w:id="4" w:name="Par226"/>
      <w:bookmarkStart w:id="5" w:name="Par225"/>
      <w:bookmarkStart w:id="6" w:name="Par226"/>
      <w:bookmarkStart w:id="7" w:name="Par22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228"/>
      <w:bookmarkEnd w:id="8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 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од 2016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5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год 201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244"/>
      <w:bookmarkEnd w:id="9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90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.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Год 2015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тук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1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трудников </w:t>
            </w:r>
            <w:hyperlink w:anchor="Par266">
              <w:r>
                <w:rPr>
                  <w:rStyle w:val="InternetLink"/>
                  <w:color w:val="0000FF"/>
                  <w:sz w:val="22"/>
                </w:rPr>
                <w:t>&lt;*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лет – 20.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олее 20 лет – 16.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лет – 16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лет – 16.</w:t>
            </w:r>
          </w:p>
        </w:tc>
      </w:tr>
      <w:tr>
        <w:trPr>
          <w:trHeight w:val="20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лет –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олее 20 лет – 32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олее 20 лет – 31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олее 20 лет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лет – 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лет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 8 до 14 лет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олее 20 лет –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-х лет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х до 8 лет –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 до 14 лет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 до 20 лет –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 лет –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10" w:name="Par266"/>
      <w:bookmarkStart w:id="11" w:name="Par266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268"/>
      <w:bookmarkEnd w:id="12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08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ники учреждения, непосредственно осуществляющие учебный ( воспитательно-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ические работники, кроме работников, непосредственно осуществляющих учебный ( воспитательно- 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о- 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5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167,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405,6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ники учреждения, непосредственно осуществляющие учебный ( воспитательно-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833,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30162,8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ические работники, кроме работников, непосредственно осуществляющих учебный ( воспитательно- 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605,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28556,4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225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418,8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о- 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5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795,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408,0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874,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401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292"/>
      <w:bookmarkEnd w:id="13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од 2016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 20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год 2016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год 201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9.10.2015 № 813 « Об утверждении муниципальной программы « Обеспечение доступности качественного пред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93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5.10.2014г. № 717 « Об утверждении муниципальной программы « 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141,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становление администрации города Перми от 17 октября 2014г. № 713 « Об утверждении муниципальной программы « Приведение в нормативное состояние образовательных учреждений города Пер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 на 2015 год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950,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17 октября 2014г. № 745 « Об утверждении муниципальной программы « Социальная поддержка населения города Перми» ( на 2015 год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82,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становление администрации города Перми от 20.10.2015 № 844 « Об утверждении муниципальной программы « 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4" w:name="Par349"/>
      <w:bookmarkEnd w:id="14"/>
      <w:r>
        <w:rPr>
          <w:szCs w:val="28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351"/>
      <w:bookmarkEnd w:id="15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78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ческие лица в возрасте до 8 лет</w:t>
            </w:r>
          </w:p>
        </w:tc>
      </w:tr>
      <w:tr>
        <w:trPr>
          <w:trHeight w:val="11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ети от 3 до 7 лет</w:t>
            </w:r>
          </w:p>
        </w:tc>
      </w:tr>
      <w:tr>
        <w:trPr>
          <w:trHeight w:val="11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смотр и ух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от 3 до 7 лет с ограниченными возможностями здоровья( с тяжелыми нарушениями речи, слабовидящие, с амблиопией,косоглазием, слабослышащие, нарушениями опр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от 3 до 7 лет с ограниченными возможностями здоровья( с тяжелыми нарушениями речи, слабовидящие, с амблиопией,косоглазием, слабослышащие, нарушениями опрорно-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воспитания и обучения детей - инвали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4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 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знавательно- реч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отрудники ДО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szCs w:val="28"/>
        </w:rPr>
        <w:t xml:space="preserve">                     </w:t>
      </w: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369"/>
      <w:bookmarkEnd w:id="18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340" w:type="dxa"/>
        <w:jc w:val="left"/>
        <w:tblInd w:w="-16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420"/>
        <w:gridCol w:w="540"/>
        <w:gridCol w:w="720"/>
        <w:gridCol w:w="720"/>
        <w:gridCol w:w="720"/>
        <w:gridCol w:w="1152"/>
        <w:gridCol w:w="1368"/>
        <w:gridCol w:w="1260"/>
        <w:gridCol w:w="1080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(работы)  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изм.            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факт    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лан   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7 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9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  </w:t>
            </w:r>
          </w:p>
        </w:tc>
      </w:tr>
      <w:tr>
        <w:trPr>
          <w:trHeight w:val="29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852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смотр и у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0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8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7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воспитания и обучения детей 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ормативные затраы на содержание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2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5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атраты на уплату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384"/>
      <w:bookmarkEnd w:id="19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5504"/>
        <w:gridCol w:w="108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.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 201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од 2016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8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6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3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7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738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смотр и уход, компенсирующая направленность, обучающиеся за исключением детей- инвалидов , инвалидов от 3 до 8 лет, группа полного д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воспитания и обучения детей - инвали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смотр и уход, обучающиеся за исключением детей –инвалидов, инвалидов от 3 лет до 8 лет группа полного д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смотр и уход, физические лица за исключением льготных категорий, инвалидов от 1 года до 3 лет, группа кратковременного пребы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 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знавательно- речев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итание сотрудник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4,2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5,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,3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7,37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56,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13,2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смотр и уход, обучающиеся за исключением детей –инвалидов, инвалидов от 3 лет до 8 лет группа полного д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1,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5,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7,7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5,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5,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смотр и уход, физические лица за исключением льготных категорий, инвалидов от 1 года до 3 лет, группа кратковременного пребы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04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5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18,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4,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15,37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 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5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знавательно- реч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14,28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0" w:name="Par417"/>
      <w:bookmarkStart w:id="21" w:name="Par41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405" w:type="dxa"/>
        <w:jc w:val="left"/>
        <w:tblInd w:w="-12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860"/>
        <w:gridCol w:w="1080"/>
        <w:gridCol w:w="1080"/>
        <w:gridCol w:w="900"/>
        <w:gridCol w:w="865"/>
        <w:gridCol w:w="90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5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6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выполнения работ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59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59,8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259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36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работ)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33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33,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346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25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22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22,6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,7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1,5 до 3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.1.4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смотр и уход, обучающиеся за исключением детей –инвалидов, инвалидов от 3 лет до 8 лет группа полного дн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тыс. 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701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275,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смотр и уход, физические лица за исключением льготных категорий, инвалидов от 1 года до 3 лет, группа кратковременного пребы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0,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2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26,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12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10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 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6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знавательно- реч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9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5,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6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438"/>
      <w:bookmarkEnd w:id="22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95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792"/>
        <w:gridCol w:w="576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572"/>
        <w:gridCol w:w="60"/>
        <w:gridCol w:w="632"/>
        <w:gridCol w:w="632"/>
        <w:gridCol w:w="476"/>
        <w:gridCol w:w="788"/>
        <w:gridCol w:w="632"/>
        <w:gridCol w:w="632"/>
        <w:gridCol w:w="632"/>
        <w:gridCol w:w="632"/>
        <w:gridCol w:w="632"/>
        <w:gridCol w:w="632"/>
        <w:gridCol w:w="632"/>
        <w:gridCol w:w="632"/>
        <w:gridCol w:w="864"/>
        <w:gridCol w:w="768"/>
        <w:gridCol w:w="864"/>
      </w:tblGrid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7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 xml:space="preserve">Год 2016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план                                      </w:t>
            </w:r>
          </w:p>
        </w:tc>
        <w:tc>
          <w:tcPr>
            <w:tcW w:w="101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1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2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3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4  </w:t>
            </w:r>
          </w:p>
        </w:tc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5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6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7   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8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9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3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20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Физкультурно- оздоровитель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Художественно- эстетиче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Познавательно- речев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Питание сотруд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456"/>
      <w:bookmarkEnd w:id="23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200"/>
        <w:gridCol w:w="22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иды зарегистрированных жалоб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год 2015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6 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485"/>
      <w:bookmarkEnd w:id="24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4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од 2015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512"/>
      <w:bookmarkEnd w:id="25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0"/>
        <w:gridCol w:w="22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4833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7010,4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0,00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1593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2142,2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0,00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28"/>
      <w:bookmarkEnd w:id="26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од 2016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27" w:right="232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27" w:name="Par547"/>
      <w:bookmarkEnd w:id="27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60"/>
        <w:gridCol w:w="720"/>
        <w:gridCol w:w="1080"/>
        <w:gridCol w:w="960"/>
        <w:gridCol w:w="1680"/>
        <w:gridCol w:w="1920"/>
      </w:tblGrid>
      <w:tr>
        <w:trPr>
          <w:trHeight w:val="1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зысканию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 1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 3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 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 130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 221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 22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 22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 226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0000000000 3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00000000000 340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8" w:name="Par587"/>
      <w:bookmarkEnd w:id="28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20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6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4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1" w:name="Par625"/>
      <w:bookmarkEnd w:id="31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д 2015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0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0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7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0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0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7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51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0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05,5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97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6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6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</w:tr>
      <w:tr>
        <w:trPr>
          <w:trHeight w:val="3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32" w:name="Par801"/>
      <w:bookmarkStart w:id="33" w:name="Par801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д 2015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д 2016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; м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ранды кв.м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хоз.корпус кв.м.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91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4" w:name="Par876"/>
            <w:bookmarkEnd w:id="34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5" w:name="Par879"/>
            <w:bookmarkEnd w:id="35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ощение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рота кв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р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ограждение м.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; м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91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6" w:name="Par898"/>
            <w:bookmarkEnd w:id="36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7" w:name="Par901"/>
            <w:bookmarkEnd w:id="37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386" w:gutter="0" w:header="0" w:top="7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1:00Z</dcterms:created>
  <dc:creator>User</dc:creator>
  <dc:description/>
  <cp:keywords/>
  <dc:language>en-US</dc:language>
  <cp:lastModifiedBy>Киселева Елена Валентиновна</cp:lastModifiedBy>
  <cp:lastPrinted>2017-02-15T09:27:00Z</cp:lastPrinted>
  <dcterms:modified xsi:type="dcterms:W3CDTF">2017-03-09T04:54:00Z</dcterms:modified>
  <cp:revision>105</cp:revision>
  <dc:subject/>
  <dc:title/>
</cp:coreProperties>
</file>