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69"/>
      </w:tblGrid>
      <w:tr>
        <w:trPr/>
        <w:tc>
          <w:tcPr>
            <w:tcW w:w="719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тельным советом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ОУ «Эврика» г.Пер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от «27» февраля 2017 г. № 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«Детский сад открытий и изобретений «Эврика» г.Перм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за период с </w:t>
      </w:r>
      <w:r>
        <w:rPr>
          <w:rFonts w:cs="Times New Roman" w:ascii="Times New Roman" w:hAnsi="Times New Roman"/>
          <w:sz w:val="16"/>
          <w:szCs w:val="16"/>
          <w:u w:val="single"/>
        </w:rPr>
        <w:t>01.01.2016</w:t>
      </w:r>
      <w:r>
        <w:rPr>
          <w:rFonts w:cs="Times New Roman" w:ascii="Times New Roman" w:hAnsi="Times New Roman"/>
          <w:sz w:val="16"/>
          <w:szCs w:val="16"/>
        </w:rPr>
        <w:t xml:space="preserve"> по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31.12.2016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16"/>
          <w:szCs w:val="16"/>
          <w:u w:val="single"/>
        </w:rPr>
      </w:pPr>
      <w:r>
        <w:rPr>
          <w:rFonts w:cs="Calibri" w:ascii="Times New Roman" w:hAnsi="Times New Roman"/>
          <w:sz w:val="16"/>
          <w:szCs w:val="16"/>
          <w:u w:val="single"/>
        </w:rPr>
      </w:r>
      <w:bookmarkStart w:id="0" w:name="Par165"/>
      <w:bookmarkStart w:id="1" w:name="Par1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" w:name="Par167"/>
      <w:bookmarkEnd w:id="2"/>
      <w:r>
        <w:rPr>
          <w:rFonts w:cs="Times New Roman" w:ascii="Times New Roman" w:hAnsi="Times New Roman"/>
          <w:sz w:val="16"/>
          <w:szCs w:val="16"/>
        </w:rPr>
        <w:t>1.1. Сведения об учреждении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автономное дошкольное образовательное учреждение «Детский сад открытий и изобретений «Эврика» г.Перми 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ОУ «Эврика» г.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4036, Россия, Пермский край, г.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Нефтяников, д.22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4036, Россия, Пермский край, г.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Нефтяников, д.22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2)2264424/(342)2264447)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rmdetsad1@mail.ru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шова Ольга Станиславовна, (342)2264424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 № 004555632 от «13» января 2014, срок действия - бессрочно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28 от «08» августа 2016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" w:name="Par191"/>
      <w:bookmarkEnd w:id="3"/>
      <w:r>
        <w:rPr>
          <w:rFonts w:cs="Times New Roman" w:ascii="Times New Roman" w:hAnsi="Times New Roman"/>
          <w:sz w:val="16"/>
          <w:szCs w:val="16"/>
        </w:rPr>
        <w:t>1.2. Состав наблюдательного совета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740"/>
        <w:gridCol w:w="2119"/>
        <w:gridCol w:w="3229"/>
        <w:gridCol w:w="1541"/>
      </w:tblGrid>
      <w:tr>
        <w:trPr>
          <w:trHeight w:val="5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 членов наблюдательного совета (вид, дата, №,   наименова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олов Даниил Владимир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 города Пер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 Игорь Павл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инова Ирина Иван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ушина Лилия Гилмхан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Д-08-01-09-150 (в ред. от 01.07.2015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87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ина Светлана Никола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водова Любовь Серафим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 города Пер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икалова Светлана Пет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Д-08-01-09-150 (в ред. от 01.07.2015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87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хтарина Надежда Никола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ферова Екатерина Владими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администрации города Перми</w:t>
              <w:br/>
              <w:t xml:space="preserve">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50 (в ред. от 01.06.2015№ СЭД-08-01-09-69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6.02.2019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4592"/>
        <w:gridCol w:w="2516"/>
        <w:gridCol w:w="2391"/>
      </w:tblGrid>
      <w:tr>
        <w:trPr>
          <w:trHeight w:val="69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 учреждения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 разрешительных документов, 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9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виды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 и детей – инвалидов (в том числе индивидуальные программы реабилитации детей –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рисмотра и ухода за деть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8.07.2015 № СЭД-08-01-26-4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59Л01 № 0001304 от 05 августа 2014, срок действия - бессроч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виды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ализация основной образовательной программы дошкольного образования, присмотра и ухода за деть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ализация адаптированных образовательных программ дошкольного образования для детей с ограниченными возможностями здоровья  и детей – инвалидов (в том числе индивидуальные программы реабилитации детей – инвалидо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9.05.2016 № СЭД-08-01-26-1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№ 5528 от «08» августа 2016, срок действия - бессрочно</w:t>
            </w:r>
          </w:p>
        </w:tc>
      </w:tr>
      <w:tr>
        <w:trPr>
          <w:trHeight w:val="9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латных образовательных и досуговых услуг по направлениям согласно Положению об оказании платных образовательных и досуговых услуг в МАДОУ «Детский сад № 1» города Перми и ежегодно утверждаемым перечнем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я присмотра и ухода за детьми сверх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существление функций поставщика образовательных услуг обучения и развития работников отрасли образования города Перм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8.07.2015 № СЭД-08-01-26-4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59Л01 № 0001304 от 05 августа 2014, срок действия - бессроч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ализация дополнительных общеразвивающи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латных образовательных услуг по направлениям согласно Положению об оказании платных образовательных услуг в МАДОУ «Эврика» г.Перми и ежегодно утверждаем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я присмотра и ухода за детьми сверх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казание других платных услу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9.05.2016 № СЭД-08-01-26-1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№ 5528 от «08» августа 2016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Par228"/>
      <w:bookmarkStart w:id="5" w:name="Par22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3298"/>
        <w:gridCol w:w="1397"/>
        <w:gridCol w:w="1396"/>
        <w:gridCol w:w="1523"/>
        <w:gridCol w:w="1900"/>
      </w:tblGrid>
      <w:tr>
        <w:trPr>
          <w:trHeight w:val="8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ункци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, шт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функций, %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ьные функции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фильные функции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" w:name="Par244"/>
      <w:bookmarkStart w:id="7" w:name="Par24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1514"/>
        <w:gridCol w:w="686"/>
        <w:gridCol w:w="1878"/>
        <w:gridCol w:w="1878"/>
        <w:gridCol w:w="1878"/>
        <w:gridCol w:w="1879"/>
      </w:tblGrid>
      <w:tr>
        <w:trPr>
          <w:trHeight w:val="4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ук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й соста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       2                                                                                                      с 3 до 8 лет -       3                                                                                                                                                                           с 8 до 14 лет -     4                                                                                                                         с 14 до 20 лет -   3                                                                                                                                                    более 20 лет -   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       2                                                                                                      с 3 до 8 лет -       3                                                                                                                                                                           с 8 до 14 лет -     4                                                                                                                         с 14 до 20 лет -   3                                                                                                                                                    более 20 лет -   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       2                                                                                                      с 3 до 8 лет -       3                                                                                                                                                                           с 8 до 14 лет -     4                                                                                                                         с 14 до 20 лет -   3                                                                                                                                                    более 20 лет -   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       0                                                                                                     с 3 до 8 лет -       6                                                                                                                                                                           с 8 до 14 лет -     3                                                                                                                        с 14 до 20 лет -   3                                                                                                                                                    более 20 лет -   13</w:t>
            </w:r>
          </w:p>
        </w:tc>
      </w:tr>
      <w:tr>
        <w:trPr>
          <w:trHeight w:val="3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  2                                                                                                   с 3 до 8 лет -        9                                                                                                                                                                        с 8 до 14 лет -      4                                                                                                                      с 14 до 20 лет -    0                                                                                                                                                  более 20 лет -     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2                                                                                                   с 3 до 8 лет -      9                                                                                                                                                                        с 8 до 14 лет -    5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  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2                                                                                                   с 3 до 8 лет -      9                                                                                                                                                                        с 8 до 14 лет -    5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   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0                                                                                               с 3 до 8 лет -      10                                                                                                                                                                      с 8 до 14 лет -    5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   8</w:t>
            </w:r>
          </w:p>
        </w:tc>
      </w:tr>
      <w:tr>
        <w:trPr>
          <w:trHeight w:val="4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       0                                                                                               с 3 до 8 лет -      0                                                                                                                                                                    с 8 до 14 лет -    2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более 20 лет -   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       0                                                                                               с 3 до 8 лет -      0                                                                                                                                                                    с 8 до 14 лет -    2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более 20 лет -   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       0                                                                                               с 3 до 8 лет -      0                                                                                                                                                                    с 8 до 14 лет -    2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более 20 лет -   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       0                                                                                               с 3 до 8 лет -      0                                                                                                                                                                    с 8 до 14 лет -    2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более 20 лет -   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2016 году снижение количества штатных единиц связано с сокращением ставки педагога дополнительного </w:t>
      </w:r>
      <w:bookmarkStart w:id="8" w:name="_GoBack"/>
      <w:bookmarkEnd w:id="8"/>
      <w:r>
        <w:rPr>
          <w:rFonts w:cs="Times New Roman" w:ascii="Times New Roman" w:hAnsi="Times New Roman"/>
          <w:sz w:val="16"/>
          <w:szCs w:val="16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9" w:name="Par268"/>
      <w:bookmarkStart w:id="10" w:name="Par266"/>
      <w:bookmarkEnd w:id="9"/>
      <w:bookmarkEnd w:id="10"/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587"/>
        <w:gridCol w:w="1190"/>
        <w:gridCol w:w="1143"/>
        <w:gridCol w:w="8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384,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834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147,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446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455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620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467,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52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71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91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81,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06,3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1" w:name="Par292"/>
      <w:bookmarkStart w:id="12" w:name="Par29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3806"/>
        <w:gridCol w:w="1317"/>
        <w:gridCol w:w="1535"/>
        <w:gridCol w:w="1406"/>
        <w:gridCol w:w="1448"/>
      </w:tblGrid>
      <w:tr>
        <w:trPr>
          <w:trHeight w:val="6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), ед. изм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3" w:name="Par333"/>
      <w:bookmarkStart w:id="14" w:name="Par33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16"/>
          <w:szCs w:val="16"/>
        </w:rPr>
        <w:t xml:space="preserve">1.8. Информация об объеме финансового обеспечения муниципального автономного учреждения в рамках муниципальных программ, ведомственных </w:t>
      </w:r>
      <w:r>
        <w:rPr/>
        <w:t>целевых программ, утвержденных в установленном порядке: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города Перми от 15 октября 2014 г. № 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52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тановление администрации города Перми от 17 октября 2014 № 745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города Перми от 19 октября 2015 г. №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642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5" w:name="Par351"/>
      <w:bookmarkEnd w:id="15"/>
      <w:r>
        <w:rPr>
          <w:rFonts w:cs="Times New Roman" w:ascii="Times New Roman" w:hAnsi="Times New Roman"/>
          <w:sz w:val="16"/>
          <w:szCs w:val="16"/>
        </w:rPr>
        <w:t>1.9. Перечень услуг (работ), оказываемых учреждением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5653"/>
        <w:gridCol w:w="1157"/>
        <w:gridCol w:w="899"/>
        <w:gridCol w:w="1799"/>
      </w:tblGrid>
      <w:tr>
        <w:trPr>
          <w:trHeight w:val="4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3 лет</w:t>
            </w:r>
          </w:p>
        </w:tc>
      </w:tr>
      <w:tr>
        <w:trPr>
          <w:trHeight w:val="3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E9E9E9" w:val="clear"/>
              </w:rPr>
              <w:t>Присмотр и ух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</w:tr>
      <w:tr>
        <w:trPr>
          <w:trHeight w:val="3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3 лет</w:t>
            </w:r>
          </w:p>
        </w:tc>
      </w:tr>
      <w:tr>
        <w:trPr>
          <w:trHeight w:val="3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  <w:shd w:fill="E9E9E9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в возрасте до 8 лет</w:t>
            </w:r>
          </w:p>
        </w:tc>
      </w:tr>
      <w:tr>
        <w:trPr>
          <w:trHeight w:val="3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(работы), оказываемые потребителям за плату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,5 до 7 лет</w:t>
            </w:r>
          </w:p>
        </w:tc>
      </w:tr>
      <w:tr>
        <w:trPr>
          <w:trHeight w:val="3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й направл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trHeight w:val="1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ической направл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trHeight w:val="1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речевой направл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trHeight w:val="39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,5 до 3 лет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обучения иностранному язык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суговой  направл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6" w:name="Par367"/>
      <w:bookmarkStart w:id="17" w:name="Par36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8" w:name="Par369"/>
      <w:bookmarkEnd w:id="18"/>
      <w:r>
        <w:rPr>
          <w:rFonts w:cs="Times New Roman" w:ascii="Times New Roman" w:hAnsi="Times New Roman"/>
          <w:sz w:val="16"/>
          <w:szCs w:val="16"/>
        </w:rPr>
        <w:t>2.1. Информация об исполнении муниципального задания учредителя</w:t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2229"/>
        <w:gridCol w:w="679"/>
        <w:gridCol w:w="775"/>
        <w:gridCol w:w="820"/>
        <w:gridCol w:w="696"/>
        <w:gridCol w:w="930"/>
        <w:gridCol w:w="1141"/>
        <w:gridCol w:w="1036"/>
        <w:gridCol w:w="773"/>
      </w:tblGrid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ы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 (работ), штук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E9E9E9" w:val="clear"/>
              </w:rPr>
              <w:t>Присмотр и ух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2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29,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 в общеобразовательных организаци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  <w:shd w:fill="E9E9E9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94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945,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9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99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04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047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тивные затраты на содержание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4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4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8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89,9</w:t>
            </w:r>
          </w:p>
        </w:tc>
      </w:tr>
      <w:tr>
        <w:trPr>
          <w:trHeight w:val="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траты на уплату налог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6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0,3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9" w:name="Par384"/>
      <w:bookmarkStart w:id="20" w:name="Par384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Информация о результатах оказания услуг (выполнения работ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5386"/>
        <w:gridCol w:w="1128"/>
        <w:gridCol w:w="751"/>
        <w:gridCol w:w="753"/>
        <w:gridCol w:w="751"/>
        <w:gridCol w:w="747"/>
      </w:tblGrid>
      <w:tr>
        <w:trPr>
          <w:trHeight w:val="4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количество потребителей,  воспользовавшихся услугами (работами)   учреждения    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бот):      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</w:tr>
      <w:tr>
        <w:trPr>
          <w:trHeight w:val="1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  <w:shd w:fill="E9E9E9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E9E9E9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E9E9E9" w:val="cle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</w:tr>
      <w:tr>
        <w:trPr>
          <w:trHeight w:val="2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-инвали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>
          <w:trHeight w:val="1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E9E9E9" w:val="clear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E9E9E9" w:val="clear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(работ):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й направл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ической направл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речевой направл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обучения иностранному язы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суговой направл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 по видам услуг (работ):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,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6</w:t>
            </w:r>
          </w:p>
        </w:tc>
      </w:tr>
      <w:tr>
        <w:trPr>
          <w:trHeight w:val="2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6,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3,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E9E9E9" w:val="clear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E9E9E9" w:val="clear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3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(работ):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4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8,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1,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4,6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й направл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8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8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0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ической направл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2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2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44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44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5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5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0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речевой направл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28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28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00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0</w:t>
            </w:r>
          </w:p>
        </w:tc>
      </w:tr>
      <w:tr>
        <w:trPr>
          <w:trHeight w:val="1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обучения иностранному язы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0,00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суговой направл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83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83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1" w:name="Par417"/>
      <w:bookmarkStart w:id="22" w:name="Par417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"/>
        <w:gridCol w:w="5134"/>
        <w:gridCol w:w="1376"/>
        <w:gridCol w:w="748"/>
        <w:gridCol w:w="750"/>
        <w:gridCol w:w="769"/>
        <w:gridCol w:w="749"/>
      </w:tblGrid>
      <w:tr>
        <w:trPr>
          <w:trHeight w:val="4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ых услуг (выполнения работ)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4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95,0</w:t>
            </w:r>
          </w:p>
        </w:tc>
      </w:tr>
      <w:tr>
        <w:trPr>
          <w:trHeight w:val="2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бот):     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7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23,0</w:t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E9E9E9" w:val="clear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E9E9E9" w:val="clear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</w:t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7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5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62,9</w:t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 (работ):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72,0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знавательной направл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8,0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физической направл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,2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художественно-эстетической направл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7,0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речевой направл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5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кратковременного пребывания детей в детском са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подготовке детей  к шко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6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бучения иностранному язык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суговой направл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8</w:t>
            </w:r>
          </w:p>
        </w:tc>
      </w:tr>
    </w:tbl>
    <w:p>
      <w:pPr>
        <w:sectPr>
          <w:type w:val="nextPage"/>
          <w:pgSz w:w="11906" w:h="16838"/>
          <w:pgMar w:left="284" w:right="566" w:gutter="907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3" w:name="Par438"/>
      <w:bookmarkEnd w:id="23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1"/>
        <w:gridCol w:w="1207"/>
        <w:gridCol w:w="410"/>
        <w:gridCol w:w="533"/>
        <w:gridCol w:w="534"/>
        <w:gridCol w:w="533"/>
        <w:gridCol w:w="534"/>
        <w:gridCol w:w="533"/>
        <w:gridCol w:w="533"/>
        <w:gridCol w:w="320"/>
        <w:gridCol w:w="321"/>
        <w:gridCol w:w="533"/>
        <w:gridCol w:w="534"/>
        <w:gridCol w:w="533"/>
        <w:gridCol w:w="535"/>
        <w:gridCol w:w="534"/>
        <w:gridCol w:w="533"/>
        <w:gridCol w:w="533"/>
        <w:gridCol w:w="534"/>
        <w:gridCol w:w="533"/>
        <w:gridCol w:w="533"/>
        <w:gridCol w:w="320"/>
        <w:gridCol w:w="321"/>
        <w:gridCol w:w="533"/>
        <w:gridCol w:w="534"/>
        <w:gridCol w:w="533"/>
        <w:gridCol w:w="575"/>
      </w:tblGrid>
      <w:tr>
        <w:trPr>
          <w:trHeight w:val="32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 xml:space="preserve">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2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>
          <w:trHeight w:val="18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446" w:hRule="atLeast"/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й направлен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</w:t>
            </w:r>
          </w:p>
        </w:tc>
      </w:tr>
      <w:tr>
        <w:trPr>
          <w:trHeight w:val="688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ической направлен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</w:tr>
      <w:tr>
        <w:trPr>
          <w:trHeight w:val="1134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</w:tr>
      <w:tr>
        <w:trPr>
          <w:trHeight w:val="1134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речевой направлен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</w:tr>
      <w:tr>
        <w:trPr>
          <w:trHeight w:val="778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</w:tr>
      <w:tr>
        <w:trPr>
          <w:trHeight w:val="624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обучения иностранному язык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</w:tr>
      <w:tr>
        <w:trPr>
          <w:trHeight w:val="779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суговой направлен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33</w:t>
            </w:r>
          </w:p>
        </w:tc>
      </w:tr>
    </w:tbl>
    <w:p>
      <w:pPr>
        <w:sectPr>
          <w:type w:val="nextPage"/>
          <w:pgSz w:orient="landscape" w:w="16838" w:h="11906"/>
          <w:pgMar w:left="907" w:right="1134" w:gutter="907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4" w:name="Par456"/>
      <w:bookmarkEnd w:id="24"/>
      <w:r>
        <w:rPr/>
        <w:t>2.5. Информация о жалобах потребителей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6563"/>
        <w:gridCol w:w="700"/>
        <w:gridCol w:w="694"/>
        <w:gridCol w:w="1540"/>
      </w:tblGrid>
      <w:tr>
        <w:trPr>
          <w:trHeight w:val="4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зарегистрированных жалоб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алоб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я жалоб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 заявителю о невозможности регулировать отношения между родителями ребенка</w:t>
            </w:r>
          </w:p>
        </w:tc>
      </w:tr>
      <w:tr>
        <w:trPr>
          <w:trHeight w:val="1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а удовлетворена</w:t>
            </w:r>
          </w:p>
        </w:tc>
      </w:tr>
      <w:tr>
        <w:trPr>
          <w:trHeight w:val="2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5" w:name="Par485"/>
      <w:bookmarkEnd w:id="25"/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"/>
        <w:gridCol w:w="6246"/>
        <w:gridCol w:w="992"/>
        <w:gridCol w:w="851"/>
        <w:gridCol w:w="708"/>
        <w:gridCol w:w="709"/>
        <w:gridCol w:w="567"/>
      </w:tblGrid>
      <w:tr>
        <w:trPr>
          <w:trHeight w:val="4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прибыли муниципального автономного учреждения после налогообложения в отчетном периоде, 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образовавшаяся в связи с о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автономным учреждением частично платных услуг (работ)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6" w:name="Par512"/>
      <w:bookmarkStart w:id="27" w:name="Par51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45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"/>
        <w:gridCol w:w="3029"/>
        <w:gridCol w:w="1379"/>
        <w:gridCol w:w="1240"/>
        <w:gridCol w:w="963"/>
        <w:gridCol w:w="2066"/>
      </w:tblGrid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ов, %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х актив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  руб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 06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 944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03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х актив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  руб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 96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 963,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8" w:name="Par547"/>
      <w:bookmarkEnd w:id="28"/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868"/>
        <w:gridCol w:w="917"/>
        <w:gridCol w:w="833"/>
        <w:gridCol w:w="1988"/>
        <w:gridCol w:w="1985"/>
      </w:tblGrid>
      <w:tr>
        <w:trPr>
          <w:trHeight w:val="14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 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ебиторской задолженности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частично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олностью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ача денежных средст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начислениям на оплату труд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и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частично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олностью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2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плате тру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ачислениям на оплату тру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6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9" w:name="Par587"/>
      <w:bookmarkEnd w:id="29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586"/>
        <w:gridCol w:w="1254"/>
        <w:gridCol w:w="1007"/>
        <w:gridCol w:w="1033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 22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 47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2</w:t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9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7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5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57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 02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 355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9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56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5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57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ссовых выплат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 34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 589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83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275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60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99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3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 686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162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7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1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3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71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ссовых выплат)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2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 07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6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2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908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86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10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0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 686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162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7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1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3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9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30" w:name="Par625"/>
      <w:bookmarkEnd w:id="30"/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66"/>
        <w:gridCol w:w="989"/>
        <w:gridCol w:w="1034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муници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40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19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19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1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муниципаль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10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10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17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7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7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72,3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муниципальным  автономным учреждением 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услуг и и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8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08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8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8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8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1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6,7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6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3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07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9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9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3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9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9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67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3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3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18,3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91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6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6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1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67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55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55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3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8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50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31" w:name="Par801"/>
      <w:bookmarkEnd w:id="31"/>
      <w:r>
        <w:rPr>
          <w:rFonts w:cs="Times New Roman" w:ascii="Times New Roman" w:hAnsi="Times New Roman"/>
          <w:sz w:val="20"/>
          <w:szCs w:val="20"/>
        </w:rPr>
        <w:t>3.2.Информация об использовании имущества, закрепленного за муниципальным автономным учреждением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989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9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недвижимого имущества, закрепленного за 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 объектов 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имущества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закрепленного за 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6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ан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Par876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879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ощ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898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ar901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у в установленном порядке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           _______________    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            _______________      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                  ________________          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284" w:right="424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0:00Z</dcterms:created>
  <dc:creator>User</dc:creator>
  <dc:description/>
  <cp:keywords/>
  <dc:language>en-US</dc:language>
  <cp:lastModifiedBy>бух21</cp:lastModifiedBy>
  <cp:lastPrinted>2017-02-14T16:33:00Z</cp:lastPrinted>
  <dcterms:modified xsi:type="dcterms:W3CDTF">2017-02-20T11:40:00Z</dcterms:modified>
  <cp:revision>9</cp:revision>
  <dc:subject/>
  <dc:title/>
</cp:coreProperties>
</file>