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8"/>
      <w:bookmarkStart w:id="1" w:name="Par148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2 от 04.02.2016г.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МАДОУ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ЦРР – детский сад №2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«Центр развития ребенка – детский сад № 2» г.Пер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по 31.12.201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– детский сад № 2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ЦРР – детский сад № 2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7 Россия, Пермский край, г.Пермь, ул.Машинистов, 5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7 Россия, Пермский край, г.Пермь, ул.Машинистов,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7 Россия, Пермский край, г.Пермь, ул.Машинистов, 4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230-52-42, (342)230-52-4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 (342) 230-52-4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42) 291-24-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ou-2@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баракшина Галина Николаевна, 342-2-30-52-42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2023998 от 03.09.2003г.  бессрочная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860"/>
        <w:gridCol w:w="1311"/>
        <w:gridCol w:w="3217"/>
        <w:gridCol w:w="1430"/>
      </w:tblGrid>
      <w:tr>
        <w:trPr>
          <w:trHeight w:val="841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)     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</w:tr>
      <w:tr>
        <w:trPr>
          <w:trHeight w:val="50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Татьяна Александровн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-08-01-09-506 от 08.07.201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иляшова Ирина Фар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ЭД-08-01-09-506 от 08.07.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репанова Галин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-08-01-09-506 от 08.07.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олева Ирина Вале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органа местного самоуправления департамента имущественных отношений администрации города Пер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ЭД-08-01-09-506 от 08.07.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яткина Наталья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органа местного самоуправления  в лице учредителя-департамента образования города Пер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-08-01-09-506 от 08.07.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ептунов Валери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обществен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72"/>
            <w:bookmarkStart w:id="3" w:name="OLE_LINK71"/>
            <w:bookmarkStart w:id="4" w:name="OLE_LINK7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ЭД-08-01-09-506 от 08.07.2013</w:t>
            </w:r>
            <w:bookmarkEnd w:id="2"/>
            <w:bookmarkEnd w:id="3"/>
            <w:bookmarkEnd w:id="4"/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"/>
        <w:gridCol w:w="5234"/>
        <w:gridCol w:w="1785"/>
        <w:gridCol w:w="6"/>
        <w:gridCol w:w="166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год</w:t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я основной обще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детей-инвалидов (в том числе индивидуальные программы реабилитации инвалидов); осуществление присмотра и ухода за детьми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3019от 02.10.2013г.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09.06.2015 СЭД 08-01-26-3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иносящей доход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.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 сверх муниципального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й начальником департамента образования от 18.04.2013 СЭД 08-01-26-1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й начальником департамента образования от 09.06.2015 СЭД 08-01-26-3454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225"/>
      <w:bookmarkEnd w:id="5"/>
      <w:r>
        <w:rPr>
          <w:rFonts w:cs="Times New Roman" w:ascii="Times New Roman" w:hAnsi="Times New Roman"/>
          <w:sz w:val="18"/>
          <w:szCs w:val="18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226"/>
      <w:bookmarkEnd w:id="6"/>
      <w:r>
        <w:rPr>
          <w:rFonts w:cs="Times New Roman" w:ascii="Times New Roman" w:hAnsi="Times New Roman"/>
          <w:sz w:val="18"/>
          <w:szCs w:val="18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414"/>
        <w:gridCol w:w="1418"/>
        <w:gridCol w:w="1417"/>
        <w:gridCol w:w="158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функций   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, шт.    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год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92"/>
        <w:gridCol w:w="819"/>
        <w:gridCol w:w="1536"/>
        <w:gridCol w:w="1536"/>
        <w:gridCol w:w="1536"/>
        <w:gridCol w:w="1536"/>
      </w:tblGrid>
      <w:tr>
        <w:trPr>
          <w:trHeight w:val="3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. изм. 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3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конец отчетного год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конец отчетного года  </w:t>
            </w:r>
          </w:p>
        </w:tc>
      </w:tr>
      <w:tr>
        <w:trPr>
          <w:trHeight w:val="3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7" w:name="OLE_LINK4"/>
            <w:bookmarkStart w:id="8" w:name="OLE_LINK3"/>
            <w:bookmarkStart w:id="9" w:name="_Hlk474326698"/>
            <w:bookmarkStart w:id="10" w:name="OLE_LINK2"/>
            <w:bookmarkStart w:id="11" w:name="OLE_LINK1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тук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5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527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с 3 до 8 лет -3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7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-3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7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-3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7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183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2 ;                                                                                                       с 8 до 14 лет - 4;                                                                                                                          с 14 до 20 лет-1 ;                                                                                                                                                      более 20 лет -4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8 до 14 лет - 4;                                                                                                                          с 14 до 20 лет-1 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8 до 14 лет - 4;                                                                                                                          с 14 до 20 лет-1 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</w:t>
            </w:r>
            <w:bookmarkStart w:id="12" w:name="OLE_LINK10"/>
            <w:bookmarkStart w:id="13" w:name="OLE_LINK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 до 14 лет </w:t>
            </w:r>
            <w:bookmarkEnd w:id="12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- 5;                                                                                                                          более 20 лет -6</w:t>
            </w:r>
          </w:p>
        </w:tc>
      </w:tr>
      <w:tr>
        <w:trPr>
          <w:trHeight w:val="112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более 20 лет - 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более 20 лет - 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1                                                                                                                                  до 3-х лет-1</w:t>
            </w:r>
          </w:p>
        </w:tc>
      </w:tr>
      <w:tr>
        <w:trPr>
          <w:trHeight w:val="983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220"/>
        <w:gridCol w:w="1545"/>
        <w:gridCol w:w="1162"/>
        <w:gridCol w:w="992"/>
      </w:tblGrid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_Hlk474327957"/>
            <w:bookmarkStart w:id="15" w:name="OLE_LINK6"/>
            <w:bookmarkStart w:id="16" w:name="OLE_LINK5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(воспитательный, образовательный)процесс (в учреждениях, реализующие программы общего образования, дошкольный образовательных учреждениях, учреждениях дополнительного образования детей)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й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9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6,7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_Hlk474327997"/>
            <w:bookmarkStart w:id="18" w:name="OLE_LINK8"/>
            <w:bookmarkStart w:id="19" w:name="OLE_LINK7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(воспитательный, образовательный)процесс (в учреждениях, реализующие программы общего образования, дошкольный образовательных учреждениях, учреждениях дополнительного образования детей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й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49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5,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3,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0" w:name="Par290"/>
      <w:bookmarkEnd w:id="20"/>
      <w:r>
        <w:rPr>
          <w:rFonts w:cs="Times New Roman" w:ascii="Times New Roman" w:hAnsi="Times New Roman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n-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n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n-1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n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Администрации г.  Перми  от  14.11.201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999 с 1 января 2015 года пункт 1.8 будет изложен в новой редакци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1.8.  Информация  об  объеме  финансового  обеспечения 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х программ, утвержденных в установленном поряд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59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700"/>
        <w:gridCol w:w="4762"/>
        <w:gridCol w:w="992"/>
        <w:gridCol w:w="992"/>
        <w:gridCol w:w="1855"/>
      </w:tblGrid>
      <w:tr>
        <w:trPr>
          <w:trHeight w:val="614" w:hRule="atLeast"/>
        </w:trPr>
        <w:tc>
          <w:tcPr>
            <w:tcW w:w="2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</w:t>
            </w:r>
          </w:p>
        </w:tc>
      </w:tr>
      <w:tr>
        <w:trPr>
          <w:trHeight w:val="147" w:hRule="atLeast"/>
        </w:trPr>
        <w:tc>
          <w:tcPr>
            <w:tcW w:w="2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 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5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» (на 2015 год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Ы (2015)</w:t>
            </w:r>
          </w:p>
        </w:tc>
      </w:tr>
      <w:tr>
        <w:trPr/>
        <w:tc>
          <w:tcPr>
            <w:tcW w:w="258" w:type="dxa"/>
            <w:vMerge w:val="continue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3,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 20.10.2015 № 844 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аторно-курортное лечение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работы), 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_Hlk474337554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21"/>
            <w:bookmarkStart w:id="25" w:name="OLE_LINK20"/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лица в возрасте до 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OLE_LINK25"/>
            <w:bookmarkStart w:id="29" w:name="OLE_LINK24"/>
            <w:bookmarkStart w:id="30" w:name="_Hlk474338591"/>
            <w:bookmarkStart w:id="31" w:name="OLE_LINK23"/>
            <w:bookmarkStart w:id="32" w:name="OLE_LINK22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ой направленност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ой направленност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891"/>
        <w:gridCol w:w="885"/>
        <w:gridCol w:w="816"/>
        <w:gridCol w:w="96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" w:name="_Hlk474338957"/>
            <w:bookmarkStart w:id="34" w:name="OLE_LINK33"/>
            <w:bookmarkStart w:id="35" w:name="OLE_LINK32"/>
            <w:bookmarkStart w:id="36" w:name="_Hlk474338957"/>
            <w:bookmarkStart w:id="37" w:name="OLE_LINK33"/>
            <w:bookmarkStart w:id="38" w:name="OLE_LINK32"/>
            <w:bookmarkEnd w:id="36"/>
            <w:bookmarkEnd w:id="37"/>
            <w:bookmarkEnd w:id="38"/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_Hlk474338999"/>
            <w:bookmarkStart w:id="40" w:name="OLE_LINK35"/>
            <w:bookmarkStart w:id="41" w:name="OLE_LINK34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" w:name="OLE_LINK79"/>
            <w:bookmarkStart w:id="43" w:name="OLE_LINK78"/>
            <w:bookmarkStart w:id="44" w:name="_Hlk475307652"/>
            <w:bookmarkStart w:id="45" w:name="OLE_LINK77"/>
            <w:bookmarkStart w:id="46" w:name="OLE_LINK76"/>
            <w:bookmarkStart w:id="47" w:name="OLE_LINK79"/>
            <w:bookmarkStart w:id="48" w:name="OLE_LINK78"/>
            <w:bookmarkStart w:id="49" w:name="_Hlk475307652"/>
            <w:bookmarkStart w:id="50" w:name="OLE_LINK77"/>
            <w:bookmarkStart w:id="51" w:name="OLE_LINK7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9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8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003"/>
        <w:gridCol w:w="525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" w:name="_Hlk474346710"/>
            <w:bookmarkStart w:id="53" w:name="OLE_LINK37"/>
            <w:bookmarkStart w:id="54" w:name="OLE_LINK3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):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):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5"/>
            <w:bookmarkStart w:id="56" w:name="OLE_LINK14"/>
            <w:bookmarkStart w:id="57" w:name="OLE_LINK13"/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  <w:bookmarkEnd w:id="55"/>
            <w:bookmarkEnd w:id="56"/>
            <w:bookmarkEnd w:id="57"/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8" w:name="OLE_LINK85"/>
            <w:bookmarkStart w:id="59" w:name="OLE_LINK84"/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пребывания</w:t>
            </w:r>
            <w:bookmarkEnd w:id="58"/>
            <w:bookmarkEnd w:id="59"/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" w:name="OLE_LINK88"/>
            <w:bookmarkStart w:id="61" w:name="OLE_LINK87"/>
            <w:bookmarkStart w:id="62" w:name="OLE_LINK86"/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  <w:bookmarkEnd w:id="60"/>
            <w:bookmarkEnd w:id="61"/>
            <w:bookmarkEnd w:id="62"/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(работ):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 направленности: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направленности: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 по видам услуг (работ):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1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3" w:name="OLE_LINK27"/>
            <w:bookmarkStart w:id="64" w:name="OLE_LINK26"/>
            <w:bookmarkStart w:id="65" w:name="_Hlk475361940"/>
            <w:bookmarkStart w:id="66" w:name="OLE_LINK17"/>
            <w:bookmarkStart w:id="67" w:name="OLE_LINK16"/>
            <w:bookmarkStart w:id="68" w:name="OLE_LINK27"/>
            <w:bookmarkStart w:id="69" w:name="OLE_LINK26"/>
            <w:bookmarkStart w:id="70" w:name="_Hlk475361940"/>
            <w:bookmarkStart w:id="71" w:name="OLE_LINK17"/>
            <w:bookmarkStart w:id="72" w:name="OLE_LINK16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пребы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(работ):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тные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0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7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3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3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 направленности: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направленност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968"/>
        <w:gridCol w:w="993"/>
        <w:gridCol w:w="993"/>
        <w:gridCol w:w="992"/>
        <w:gridCol w:w="992"/>
        <w:gridCol w:w="1134"/>
        <w:gridCol w:w="173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3" w:name="_Hlk474346921"/>
            <w:bookmarkStart w:id="74" w:name="OLE_LINK39"/>
            <w:bookmarkStart w:id="75" w:name="OLE_LINK38"/>
            <w:bookmarkEnd w:id="73"/>
            <w:bookmarkEnd w:id="74"/>
            <w:bookmarkEnd w:id="7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6" w:name="OLE_LINK94"/>
            <w:bookmarkStart w:id="77" w:name="OLE_LINK93"/>
            <w:bookmarkStart w:id="78" w:name="OLE_LINK92"/>
            <w:bookmarkStart w:id="79" w:name="OLE_LINK91"/>
            <w:bookmarkStart w:id="80" w:name="OLE_LINK90"/>
            <w:bookmarkStart w:id="81" w:name="OLE_LINK89"/>
            <w:bookmarkStart w:id="82" w:name="_Hlk475361956"/>
            <w:bookmarkStart w:id="83" w:name="OLE_LINK29"/>
            <w:bookmarkStart w:id="84" w:name="OLE_LINK28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5" w:name="OLE_LINK102"/>
            <w:bookmarkStart w:id="86" w:name="OLE_LINK101"/>
            <w:bookmarkStart w:id="87" w:name="OLE_LINK100"/>
            <w:bookmarkStart w:id="88" w:name="OLE_LINK99"/>
            <w:bookmarkStart w:id="89" w:name="OLE_LINK98"/>
            <w:bookmarkStart w:id="90" w:name="OLE_LINK97"/>
            <w:bookmarkStart w:id="91" w:name="_Hlk475362041"/>
            <w:bookmarkStart w:id="92" w:name="OLE_LINK96"/>
            <w:bookmarkStart w:id="93" w:name="OLE_LINK95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 направленности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направлен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709"/>
        <w:gridCol w:w="284"/>
        <w:gridCol w:w="567"/>
        <w:gridCol w:w="567"/>
        <w:gridCol w:w="567"/>
        <w:gridCol w:w="850"/>
        <w:gridCol w:w="709"/>
        <w:gridCol w:w="283"/>
        <w:gridCol w:w="284"/>
        <w:gridCol w:w="42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284"/>
        <w:gridCol w:w="425"/>
        <w:gridCol w:w="284"/>
        <w:gridCol w:w="311"/>
        <w:gridCol w:w="681"/>
        <w:gridCol w:w="709"/>
        <w:gridCol w:w="708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 направленности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9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10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й направленност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о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82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5,7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1,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82,2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4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385"/>
        <w:gridCol w:w="600"/>
        <w:gridCol w:w="1444"/>
        <w:gridCol w:w="1560"/>
        <w:gridCol w:w="1071"/>
        <w:gridCol w:w="1800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4" w:name="_Hlk474397677"/>
            <w:bookmarkStart w:id="95" w:name="OLE_LINK41"/>
            <w:bookmarkStart w:id="96" w:name="OLE_LINK40"/>
            <w:bookmarkEnd w:id="94"/>
            <w:bookmarkEnd w:id="95"/>
            <w:bookmarkEnd w:id="9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0) Доходы от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(Доходы от оказания платных услуг (работ)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(Субсидии на иные цел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(заработная пла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(начисления на оплату тру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7" w:name="_Hlk474398371"/>
            <w:bookmarkStart w:id="98" w:name="OLE_LINK43"/>
            <w:bookmarkStart w:id="99" w:name="OLE_LINK42"/>
            <w:bookmarkEnd w:id="97"/>
            <w:bookmarkEnd w:id="98"/>
            <w:bookmarkEnd w:id="99"/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(Расчеты по коммунальным услугам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( Работы, услуги по содержанию имуществ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(Доходы от оказания платных услуг (работ)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(Субсидии на иные цел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числения на оплату тру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(Работы, услуги по содержанию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(прочие работы, услуг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386"/>
        <w:gridCol w:w="1134"/>
        <w:gridCol w:w="1418"/>
        <w:gridCol w:w="1559"/>
      </w:tblGrid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bookmarkStart w:id="100" w:name="_Hlk474398694"/>
            <w:bookmarkStart w:id="101" w:name="OLE_LINK45"/>
            <w:bookmarkStart w:id="102" w:name="OLE_LINK44"/>
            <w:bookmarkEnd w:id="100"/>
            <w:bookmarkEnd w:id="101"/>
            <w:bookmarkEnd w:id="102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 год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поступлени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03" w:name="_Hlk474398757"/>
            <w:bookmarkStart w:id="104" w:name="OLE_LINK47"/>
            <w:bookmarkStart w:id="105" w:name="OLE_LINK46"/>
            <w:bookmarkStart w:id="106" w:name="_Hlk474398757"/>
            <w:bookmarkStart w:id="107" w:name="OLE_LINK47"/>
            <w:bookmarkStart w:id="108" w:name="OLE_LINK46"/>
            <w:bookmarkEnd w:id="106"/>
            <w:bookmarkEnd w:id="107"/>
            <w:bookmarkEnd w:id="108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04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65,7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3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0,1</w:t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6,2</w:t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,2</w:t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0</w:t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  <w:bookmarkStart w:id="109" w:name="_Hlk474398782"/>
            <w:bookmarkStart w:id="110" w:name="OLE_LINK49"/>
            <w:bookmarkStart w:id="111" w:name="OLE_LINK48"/>
            <w:bookmarkStart w:id="112" w:name="_Hlk474398782"/>
            <w:bookmarkStart w:id="113" w:name="OLE_LINK49"/>
            <w:bookmarkStart w:id="114" w:name="OLE_LINK48"/>
            <w:bookmarkEnd w:id="112"/>
            <w:bookmarkEnd w:id="113"/>
            <w:bookmarkEnd w:id="114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8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74,5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4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59,1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72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24,4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48,7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6,2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,2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0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2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8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74,5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bookmarkStart w:id="115" w:name="_Hlk474398805"/>
            <w:bookmarkStart w:id="116" w:name="OLE_LINK51"/>
            <w:bookmarkStart w:id="117" w:name="OLE_LINK50"/>
            <w:bookmarkStart w:id="118" w:name="_Hlk474398805"/>
            <w:bookmarkStart w:id="119" w:name="OLE_LINK51"/>
            <w:bookmarkStart w:id="120" w:name="OLE_LINK50"/>
            <w:bookmarkEnd w:id="118"/>
            <w:bookmarkEnd w:id="119"/>
            <w:bookmarkEnd w:id="120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2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59,1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486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21" w:name="OLE_LINK55"/>
            <w:bookmarkStart w:id="122" w:name="OLE_LINK54"/>
            <w:bookmarkStart w:id="123" w:name="_Hlk474409811"/>
            <w:bookmarkStart w:id="124" w:name="OLE_LINK53"/>
            <w:bookmarkStart w:id="125" w:name="OLE_LINK52"/>
            <w:bookmarkStart w:id="126" w:name="OLE_LINK55"/>
            <w:bookmarkStart w:id="127" w:name="OLE_LINK54"/>
            <w:bookmarkStart w:id="128" w:name="_Hlk474409811"/>
            <w:bookmarkStart w:id="129" w:name="OLE_LINK53"/>
            <w:bookmarkStart w:id="130" w:name="OLE_LINK52"/>
            <w:bookmarkEnd w:id="126"/>
            <w:bookmarkEnd w:id="127"/>
            <w:bookmarkEnd w:id="128"/>
            <w:bookmarkEnd w:id="129"/>
            <w:bookmarkEnd w:id="130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 счет собственных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0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74,1</w:t>
            </w:r>
          </w:p>
        </w:tc>
      </w:tr>
      <w:tr>
        <w:trPr>
          <w:trHeight w:val="30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5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числения на оплату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,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6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4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1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1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4,1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31" w:name="OLE_LINK59"/>
            <w:bookmarkStart w:id="132" w:name="OLE_LINK58"/>
            <w:bookmarkStart w:id="133" w:name="_Hlk474409915"/>
            <w:bookmarkStart w:id="134" w:name="OLE_LINK57"/>
            <w:bookmarkStart w:id="135" w:name="OLE_LINK56"/>
            <w:bookmarkStart w:id="136" w:name="OLE_LINK59"/>
            <w:bookmarkStart w:id="137" w:name="OLE_LINK58"/>
            <w:bookmarkStart w:id="138" w:name="_Hlk474409915"/>
            <w:bookmarkStart w:id="139" w:name="OLE_LINK57"/>
            <w:bookmarkStart w:id="140" w:name="OLE_LINK56"/>
            <w:bookmarkEnd w:id="136"/>
            <w:bookmarkEnd w:id="137"/>
            <w:bookmarkEnd w:id="138"/>
            <w:bookmarkEnd w:id="139"/>
            <w:bookmarkEnd w:id="140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8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80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00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97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1,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7,9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7,6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2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41" w:name="OLE_LINK63"/>
            <w:bookmarkStart w:id="142" w:name="OLE_LINK62"/>
            <w:bookmarkStart w:id="143" w:name="_Hlk474409976"/>
            <w:bookmarkStart w:id="144" w:name="OLE_LINK61"/>
            <w:bookmarkStart w:id="145" w:name="OLE_LINK60"/>
            <w:bookmarkStart w:id="146" w:name="OLE_LINK63"/>
            <w:bookmarkStart w:id="147" w:name="OLE_LINK62"/>
            <w:bookmarkStart w:id="148" w:name="_Hlk474409976"/>
            <w:bookmarkStart w:id="149" w:name="OLE_LINK61"/>
            <w:bookmarkStart w:id="150" w:name="OLE_LINK60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4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81,1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,8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6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2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,7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 xml:space="preserve">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173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486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 счет собственных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7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748,3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5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числения на оплату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,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4</w:t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1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4,1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8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80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00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97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1,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7,9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7,6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2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81,1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6</w:t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" w:name="_Hlk474847098"/>
            <w:bookmarkStart w:id="152" w:name="OLE_LINK65"/>
            <w:bookmarkStart w:id="153" w:name="OLE_LINK64"/>
            <w:bookmarkEnd w:id="151"/>
            <w:bookmarkEnd w:id="152"/>
            <w:bookmarkEnd w:id="15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7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7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7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7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7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4" w:name="_Hlk474847122"/>
            <w:bookmarkStart w:id="155" w:name="OLE_LINK67"/>
            <w:bookmarkStart w:id="156" w:name="OLE_LINK66"/>
            <w:bookmarkEnd w:id="154"/>
            <w:bookmarkEnd w:id="155"/>
            <w:bookmarkEnd w:id="15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7" w:name="_Hlk474847150"/>
            <w:bookmarkStart w:id="158" w:name="OLE_LINK69"/>
            <w:bookmarkStart w:id="159" w:name="OLE_LINK68"/>
            <w:bookmarkEnd w:id="157"/>
            <w:bookmarkEnd w:id="158"/>
            <w:bookmarkEnd w:id="15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  <w:tab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  <w:tab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ощение (кв.м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объекты (заборы, калитки и т.д.) (кв.м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я (м.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ания и соору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0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0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0" w:name="Par876"/>
            <w:bookmarkEnd w:id="16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1" w:name="Par879"/>
            <w:bookmarkEnd w:id="16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ощение (м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</w:tr>
      <w:tr>
        <w:trPr>
          <w:trHeight w:val="5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объекты (заборы, калитки и т.д.) (кв.м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граждения (м.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2" w:name="Par898"/>
            <w:bookmarkEnd w:id="16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3" w:name="Par901"/>
            <w:bookmarkEnd w:id="16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64" w:name="Par917"/>
      <w:bookmarkStart w:id="165" w:name="Par917"/>
      <w:bookmarkEnd w:id="16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Par951"/>
      <w:bookmarkEnd w:id="166"/>
      <w:r>
        <w:rPr>
          <w:rFonts w:cs="Times New Roman" w:ascii="Times New Roman" w:hAnsi="Times New Roman"/>
          <w:sz w:val="24"/>
          <w:szCs w:val="24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255AFE5031D0D0F536726F3575A651C23DA474F9C535E41AE69C2BD94A0A1FAEB784900DBEE9A4443416FJ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kurikalova-sp</dc:creator>
  <dc:description/>
  <cp:keywords/>
  <dc:language>en-US</dc:language>
  <cp:lastModifiedBy>user</cp:lastModifiedBy>
  <cp:lastPrinted>2017-02-28T09:48:00Z</cp:lastPrinted>
  <dcterms:modified xsi:type="dcterms:W3CDTF">2017-02-28T10:23:00Z</dcterms:modified>
  <cp:revision>16</cp:revision>
  <dc:subject/>
  <dc:title/>
</cp:coreProperties>
</file>