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62" w:hanging="0"/>
        <w:rPr>
          <w:rFonts w:ascii="Calibri" w:hAnsi="Calibri" w:cs="Calibri"/>
        </w:rPr>
      </w:pPr>
      <w:bookmarkStart w:id="0" w:name="Par165"/>
      <w:bookmarkEnd w:id="0"/>
      <w:r>
        <w:rPr>
          <w:rFonts w:cs="Calibri" w:ascii="Calibri" w:hAnsi="Calibri"/>
        </w:rPr>
        <w:t>УТВЕРЖДЕН</w:t>
      </w:r>
    </w:p>
    <w:p>
      <w:pPr>
        <w:pStyle w:val="ConsPlusNonformat"/>
        <w:widowControl/>
        <w:tabs>
          <w:tab w:val="clear" w:pos="708"/>
          <w:tab w:val="left" w:pos="5655" w:leader="none"/>
        </w:tabs>
        <w:ind w:left="49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блюдательным советом</w:t>
      </w:r>
    </w:p>
    <w:p>
      <w:pPr>
        <w:pStyle w:val="ConsPlusNonformat"/>
        <w:widowControl/>
        <w:tabs>
          <w:tab w:val="clear" w:pos="708"/>
          <w:tab w:val="left" w:pos="5655" w:leader="none"/>
        </w:tabs>
        <w:ind w:left="496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ДОУ «ЦРР-детский сад №210» г.Перми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ind w:left="496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Протокол от «31» января 2017г. № 2)</w:t>
      </w:r>
    </w:p>
    <w:p>
      <w:pPr>
        <w:pStyle w:val="ConsPlusNonformat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деятельности муниципального автономного дошкольного образовательного </w:t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24"/>
          <w:szCs w:val="24"/>
        </w:rPr>
        <w:t>учреждения «ЦРР - детский сад № 210» г.Перми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период с 01.01.2016 по 31.12.201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6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2" w:name="Par167"/>
      <w:bookmarkEnd w:id="2"/>
      <w:r>
        <w:rPr>
          <w:rFonts w:cs="Courier New" w:ascii="Calibri" w:hAnsi="Calibri"/>
          <w:b/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лное наименование                         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210» г.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«ЦРР - детский сад № 210» г.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Юридический адрес     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 Россия, Пермский край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Пермь, ул.Карпинского,6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Фактический адрес     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 Россия, Пермский край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Карпинского,61 – 1 корпус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найперов,17 – 2 корпус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+7(342)280-26-18; +7(342)227-06-76 – 1 корпус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(342)224-06-73 – 2 корпу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msad</w:t>
            </w:r>
            <w:r>
              <w:rPr>
                <w:rFonts w:cs="Calibri" w:ascii="Calibri" w:hAnsi="Calibri"/>
                <w:sz w:val="22"/>
                <w:szCs w:val="22"/>
              </w:rPr>
              <w:t>210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слова Лариса Григорьевна +7(342)280-26-18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АА № 338559, 02.02.2016, бессрочное – 1 корпу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АА № 338560, 02.02.2016, бессрочное – 2 корпус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Лицензия (номер, дата выдачи, срок действия)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932 от 09.02.2016, бессрочная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А № 023522, 13.01.2004, бессроч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3" w:name="Par191"/>
      <w:bookmarkEnd w:id="3"/>
      <w:r>
        <w:rPr>
          <w:rFonts w:cs="Courier New" w:ascii="Calibri" w:hAnsi="Calibri"/>
          <w:b/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092"/>
        <w:gridCol w:w="3969"/>
        <w:gridCol w:w="1843"/>
        <w:gridCol w:w="1208"/>
      </w:tblGrid>
      <w:tr>
        <w:trPr>
          <w:trHeight w:val="8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вовой акт о назначении членов наблюдательного совета (вид, дата, N,  наименова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тукова Эльза Ильясовн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органа местного самоуправления в лице учредителя - департамента образования </w:t>
            </w:r>
            <w:r>
              <w:rPr>
                <w:rFonts w:cs="Calibri" w:ascii="Calibri" w:hAnsi="Calibri"/>
                <w:sz w:val="22"/>
              </w:rPr>
              <w:t>администрации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матер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трудового коллектива (протокол </w:t>
            </w:r>
            <w:r>
              <w:rPr>
                <w:rFonts w:cs="Calibri" w:ascii="Calibri" w:hAnsi="Calibri"/>
                <w:sz w:val="22"/>
              </w:rPr>
              <w:t>общего собрания от 17.12.201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ылунов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трудового коллектива (протокол </w:t>
            </w:r>
            <w:r>
              <w:rPr>
                <w:rFonts w:cs="Calibri" w:ascii="Calibri" w:hAnsi="Calibri"/>
                <w:sz w:val="22"/>
              </w:rPr>
              <w:t>общего собрания от 17.12.201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гунова Татья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родительской общественности (протокол заседания Управляющего совета </w:t>
            </w:r>
            <w:r>
              <w:rPr>
                <w:rFonts w:cs="Calibri" w:ascii="Calibri" w:hAnsi="Calibri"/>
                <w:sz w:val="22"/>
              </w:rPr>
              <w:t>от21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щило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родительской общественности (протокол заседания Управляющего совета </w:t>
            </w:r>
            <w:r>
              <w:rPr>
                <w:rFonts w:cs="Calibri" w:ascii="Calibri" w:hAnsi="Calibri"/>
                <w:sz w:val="22"/>
              </w:rPr>
              <w:t>от 21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фер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4" w:name="Par204"/>
      <w:bookmarkEnd w:id="4"/>
      <w:r>
        <w:rPr>
          <w:rFonts w:cs="Courier New" w:ascii="Calibri" w:hAnsi="Calibri"/>
          <w:b/>
          <w:sz w:val="22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700"/>
        <w:gridCol w:w="2690"/>
      </w:tblGrid>
      <w:tr>
        <w:trPr>
          <w:trHeight w:val="95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ание (перечень   разрешительных документов, на основании которых  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сновные виды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26" w:leader="none"/>
                <w:tab w:val="left" w:pos="1276" w:leader="none"/>
              </w:tabs>
              <w:spacing w:lineRule="auto" w:line="240" w:before="0" w:after="0"/>
              <w:ind w:left="34" w:firstLine="142"/>
              <w:jc w:val="both"/>
              <w:rPr>
                <w:rFonts w:ascii="Calibri" w:hAnsi="Calibri" w:cs="Calibri"/>
                <w:sz w:val="22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еализация основной обще</w:t>
            </w:r>
            <w:r>
              <w:rPr>
                <w:rFonts w:cs="Calibri" w:ascii="Calibri" w:hAnsi="Calibri"/>
                <w:sz w:val="22"/>
                <w:shd w:fill="FFFFFF" w:val="clear"/>
                <w:lang w:eastAsia="ru-RU"/>
              </w:rPr>
              <w:t xml:space="preserve">образовательной программы дошкольного образования, </w:t>
            </w:r>
            <w:r>
              <w:rPr>
                <w:rFonts w:cs="Calibri" w:ascii="Calibri" w:hAnsi="Calibri"/>
                <w:bCs/>
                <w:sz w:val="22"/>
                <w:shd w:fill="FFFFFF" w:val="clear"/>
                <w:lang w:eastAsia="ru-RU"/>
              </w:rPr>
              <w:t>в том числе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26" w:leader="none"/>
                <w:tab w:val="left" w:pos="1276" w:leader="none"/>
              </w:tabs>
              <w:spacing w:lineRule="auto" w:line="240" w:before="0" w:after="0"/>
              <w:ind w:left="34" w:firstLine="142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существление присмотра и ухода за детьми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- бессрочно</w:t>
            </w:r>
          </w:p>
        </w:tc>
      </w:tr>
      <w:tr>
        <w:trPr>
          <w:trHeight w:val="65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Учреждение осуществляет следующие 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 плат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Организация присмотра и ухода за детьми сверх муниципального задания.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ение об оказании платных образовательных услуг. Перечень платных образовате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5" w:name="Par228"/>
      <w:bookmarkEnd w:id="5"/>
      <w:r>
        <w:rPr>
          <w:rFonts w:cs="Courier New" w:ascii="Calibri" w:hAnsi="Calibri"/>
          <w:b/>
          <w:sz w:val="22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351"/>
        <w:gridCol w:w="1471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функций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bookmarkStart w:id="6" w:name="Par244"/>
      <w:bookmarkEnd w:id="6"/>
      <w:r>
        <w:rPr>
          <w:rFonts w:cs="Courier New" w:ascii="Calibri" w:hAnsi="Calibri"/>
          <w:b/>
          <w:sz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2281"/>
        <w:gridCol w:w="541"/>
        <w:gridCol w:w="2667"/>
        <w:gridCol w:w="3060"/>
        <w:gridCol w:w="2880"/>
        <w:gridCol w:w="2945"/>
      </w:tblGrid>
      <w:tr>
        <w:trPr>
          <w:trHeight w:val="336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показателей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изм.</w:t>
            </w:r>
          </w:p>
        </w:tc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Год 2015</w:t>
            </w:r>
          </w:p>
        </w:tc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331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шт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Количественный состав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чел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926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сотрудников 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чел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1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6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3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1601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3 до 8 лет – 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8 до 14 лет – 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14 до 20 лет -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лее 20 лет – 20</w:t>
            </w:r>
          </w:p>
        </w:tc>
      </w:tr>
      <w:tr>
        <w:trPr>
          <w:trHeight w:val="1347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49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чина отклонения показателей: учреждение осуществляет свою деятельность как автономное учреждение с 12.01.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7" w:name="Par268"/>
      <w:bookmarkEnd w:id="7"/>
      <w:r>
        <w:rPr>
          <w:rFonts w:cs="Courier New" w:ascii="Calibri" w:hAnsi="Calibri"/>
          <w:b/>
          <w:sz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50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6088"/>
        <w:gridCol w:w="908"/>
        <w:gridCol w:w="616"/>
        <w:gridCol w:w="986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1.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,5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2.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3.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,3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4.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23,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23,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35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996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2370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511,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308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8" w:name="Par292"/>
      <w:bookmarkEnd w:id="8"/>
      <w:r>
        <w:rPr>
          <w:rFonts w:cs="Courier New" w:ascii="Calibri" w:hAnsi="Calibri"/>
          <w:b/>
          <w:sz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3971"/>
        <w:gridCol w:w="1275"/>
        <w:gridCol w:w="1276"/>
        <w:gridCol w:w="1276"/>
        <w:gridCol w:w="1276"/>
      </w:tblGrid>
      <w:tr>
        <w:trPr>
          <w:trHeight w:val="60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9" w:name="Par333"/>
      <w:bookmarkEnd w:id="9"/>
      <w:r>
        <w:rPr>
          <w:rFonts w:cs="Courier New" w:ascii="Calibri" w:hAnsi="Calibri"/>
          <w:b/>
          <w:sz w:val="22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45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libri" w:hAnsi="Calibri"/>
                <w:color w:val="000000"/>
                <w:sz w:val="22"/>
              </w:rPr>
              <w:t>Постановление администрации города Перми от 20 октября 2015г. №844 "Об утверждении муниципальной программы "Социальная поддержка населения города Перми" (на 2016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0" w:name="Par351"/>
      <w:bookmarkEnd w:id="10"/>
      <w:r>
        <w:rPr>
          <w:rFonts w:cs="Courier New" w:ascii="Calibri" w:hAnsi="Calibri"/>
          <w:b/>
          <w:sz w:val="22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5451"/>
        <w:gridCol w:w="672"/>
        <w:gridCol w:w="672"/>
        <w:gridCol w:w="2094"/>
      </w:tblGrid>
      <w:tr>
        <w:trPr>
          <w:trHeight w:val="40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е услуги (работы), оказываемые потребителям в соответствии с муниципальным заданием всего, в том числе: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0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1.11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исмотр и ух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Услуги (работы), оказываемые потребителям за плату: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физ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ечев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bookmarkStart w:id="11" w:name="Par367"/>
      <w:bookmarkEnd w:id="11"/>
      <w:r>
        <w:rPr>
          <w:rFonts w:cs="Courier New" w:ascii="Calibri" w:hAnsi="Calibri"/>
          <w:b/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2" w:name="Par369"/>
      <w:bookmarkEnd w:id="12"/>
      <w:r>
        <w:rPr>
          <w:rFonts w:cs="Courier New" w:ascii="Calibri" w:hAnsi="Calibri"/>
          <w:b/>
          <w:sz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531"/>
        <w:gridCol w:w="532"/>
        <w:gridCol w:w="531"/>
        <w:gridCol w:w="532"/>
        <w:gridCol w:w="815"/>
        <w:gridCol w:w="815"/>
        <w:gridCol w:w="815"/>
        <w:gridCol w:w="815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N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(работы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лан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факт</w:t>
            </w:r>
          </w:p>
        </w:tc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лан</w:t>
            </w:r>
          </w:p>
        </w:tc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0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75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5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477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531"/>
        <w:gridCol w:w="532"/>
        <w:gridCol w:w="531"/>
        <w:gridCol w:w="532"/>
        <w:gridCol w:w="815"/>
        <w:gridCol w:w="815"/>
        <w:gridCol w:w="815"/>
        <w:gridCol w:w="8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1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75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5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52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3" w:name="Par384"/>
      <w:bookmarkEnd w:id="13"/>
      <w:r>
        <w:rPr>
          <w:rFonts w:cs="Courier New" w:ascii="Calibri" w:hAnsi="Calibri"/>
          <w:b/>
          <w:sz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9"/>
        <w:gridCol w:w="5230"/>
        <w:gridCol w:w="10"/>
        <w:gridCol w:w="420"/>
        <w:gridCol w:w="853"/>
        <w:gridCol w:w="852"/>
        <w:gridCol w:w="851"/>
        <w:gridCol w:w="851"/>
      </w:tblGrid>
      <w:tr>
        <w:trPr>
          <w:trHeight w:val="40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 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72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 том числе: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2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компенсирующая направленность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1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2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3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полностью платными, из них по следующим направлениям:                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7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з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чев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4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художественно-эстет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5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 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едняя стоимость получения частично платных услуг для потребителей, в том числе по видам услуг(работ): 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,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,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,32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 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,82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з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,8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3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чев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2,22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4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Художественно-эстет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,4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5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4" w:name="Par417"/>
      <w:bookmarkEnd w:id="14"/>
      <w:r>
        <w:rPr>
          <w:rFonts w:cs="Courier New" w:ascii="Calibri" w:hAnsi="Calibri"/>
          <w:b/>
          <w:sz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58"/>
        <w:gridCol w:w="567"/>
        <w:gridCol w:w="763"/>
        <w:gridCol w:w="763"/>
        <w:gridCol w:w="763"/>
        <w:gridCol w:w="763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133,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44,6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68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68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,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478,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478,9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3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5,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76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латные дополнительные образовательные услуги  по следующим направлени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5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9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0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39,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5" w:name="Par438"/>
      <w:bookmarkEnd w:id="15"/>
      <w:r>
        <w:rPr>
          <w:rFonts w:cs="Courier New" w:ascii="Calibri" w:hAnsi="Calibri"/>
          <w:b/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628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274"/>
        <w:gridCol w:w="661"/>
        <w:gridCol w:w="579"/>
        <w:gridCol w:w="580"/>
        <w:gridCol w:w="580"/>
        <w:gridCol w:w="580"/>
        <w:gridCol w:w="580"/>
        <w:gridCol w:w="580"/>
        <w:gridCol w:w="463"/>
        <w:gridCol w:w="426"/>
        <w:gridCol w:w="609"/>
        <w:gridCol w:w="610"/>
        <w:gridCol w:w="610"/>
        <w:gridCol w:w="580"/>
        <w:gridCol w:w="30"/>
        <w:gridCol w:w="610"/>
        <w:gridCol w:w="610"/>
        <w:gridCol w:w="610"/>
        <w:gridCol w:w="610"/>
        <w:gridCol w:w="610"/>
        <w:gridCol w:w="580"/>
        <w:gridCol w:w="451"/>
        <w:gridCol w:w="425"/>
        <w:gridCol w:w="651"/>
        <w:gridCol w:w="651"/>
        <w:gridCol w:w="651"/>
        <w:gridCol w:w="651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работы)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39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71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7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вгус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вгуст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физическ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,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7,5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,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7,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познавательн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 xml:space="preserve">Речевое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Calibri" w:hAnsi="Calibri"/>
              </w:rPr>
              <w:t>Художественно -эстетическ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,6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,7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,44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,5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,3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,6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,7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,4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,5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Социально - коммуникатив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orient="landscape" w:w="16838" w:h="11906"/>
          <w:pgMar w:left="340" w:right="34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6" w:name="Par456"/>
      <w:bookmarkEnd w:id="16"/>
      <w:r>
        <w:rPr>
          <w:rFonts w:cs="Courier New" w:ascii="Calibri" w:hAnsi="Calibri"/>
          <w:b/>
          <w:sz w:val="22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0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17" w:name="Par485"/>
      <w:bookmarkEnd w:id="17"/>
      <w:r>
        <w:rPr>
          <w:rFonts w:cs="Courier New" w:ascii="Calibri" w:hAnsi="Calibri"/>
          <w:b/>
          <w:sz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887"/>
        <w:gridCol w:w="851"/>
        <w:gridCol w:w="570"/>
        <w:gridCol w:w="561"/>
        <w:gridCol w:w="570"/>
        <w:gridCol w:w="561"/>
      </w:tblGrid>
      <w:tr>
        <w:trPr>
          <w:trHeight w:val="40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8" w:name="Par512"/>
      <w:bookmarkEnd w:id="18"/>
      <w:r>
        <w:rPr>
          <w:rFonts w:cs="Courier New" w:ascii="Calibri" w:hAnsi="Calibri"/>
          <w:b/>
          <w:sz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2923"/>
        <w:gridCol w:w="1034"/>
        <w:gridCol w:w="1102"/>
        <w:gridCol w:w="1191"/>
        <w:gridCol w:w="2954"/>
      </w:tblGrid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финансовых активов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9733,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финансовых активов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3010,7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  <w:bookmarkStart w:id="19" w:name="Par528"/>
      <w:bookmarkStart w:id="20" w:name="Par52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752"/>
        <w:gridCol w:w="1268"/>
        <w:gridCol w:w="912"/>
        <w:gridCol w:w="912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1" w:name="Par547"/>
      <w:bookmarkEnd w:id="21"/>
      <w:r>
        <w:rPr>
          <w:rFonts w:cs="Courier New" w:ascii="Calibri" w:hAnsi="Calibri"/>
          <w:b/>
          <w:sz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546"/>
        <w:gridCol w:w="679"/>
        <w:gridCol w:w="1066"/>
        <w:gridCol w:w="1066"/>
        <w:gridCol w:w="1867"/>
        <w:gridCol w:w="1999"/>
      </w:tblGrid>
      <w:tr>
        <w:trPr>
          <w:trHeight w:val="18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ричины образования 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редиторской задолженности, дебиторской задолженности, 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взысканию 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и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,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 разрезе поступ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9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9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разрезе выплат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,1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,7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ь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и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73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 разрезе поступ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48,9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1,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Иные прочие доходы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7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разрезе выплат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х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9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6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ь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2" w:name="Par587"/>
      <w:bookmarkStart w:id="23" w:name="Par58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2.10. Информация о суммах кассовых и плановых поступ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6209"/>
        <w:gridCol w:w="1134"/>
        <w:gridCol w:w="1204"/>
        <w:gridCol w:w="876"/>
      </w:tblGrid>
      <w:tr>
        <w:trPr>
          <w:trHeight w:val="4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1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698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идов доходов: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75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288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 учреждения, вс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133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133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609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идов доходов: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75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33288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 учреждения, вс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8044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44,6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b/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3055,7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ыплат: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323,2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65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,2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54,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344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76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2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56,3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,3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03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88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0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33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7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7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388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32,3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0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08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,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65,0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b/>
                <w:sz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404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ыплат: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15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2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5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278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75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79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0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88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98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3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7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7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7910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6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6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07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2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24" w:name="Par625"/>
      <w:bookmarkEnd w:id="24"/>
      <w:r>
        <w:rPr>
          <w:rFonts w:cs="Courier New" w:ascii="Calibri" w:hAnsi="Calibri"/>
          <w:b/>
          <w:sz w:val="22"/>
        </w:rPr>
        <w:t xml:space="preserve">3.1. Информация об общей стоимости недвижимого, особо ценного движим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4082"/>
        <w:gridCol w:w="573"/>
        <w:gridCol w:w="1076"/>
        <w:gridCol w:w="1062"/>
        <w:gridCol w:w="1076"/>
        <w:gridCol w:w="1062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балансов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муниципального  автономного учреждения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433,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938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муниципальным    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ыделенных учредителем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372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876,9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</w:tr>
      <w:tr>
        <w:trPr>
          <w:trHeight w:val="111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 муниципальным 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олученных от платных услуг и иной  приносящей доход   деятельности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балансовая  стоимость имущества, 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461,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515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1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88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42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3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77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25,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3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3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4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иного движимого имущества, всего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10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17,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4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4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 безвозмездное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муниципального   автономного учреждения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438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215,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414,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199,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031,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815,1</w:t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муниципальным  автономным учреждением 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олученных от платных 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носящей доход  деятельности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,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2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крепленного за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828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549,9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616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400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1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7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,0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11,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3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8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,9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3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3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4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4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4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  <w:bookmarkStart w:id="25" w:name="Par801"/>
      <w:bookmarkStart w:id="26" w:name="Par80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4238"/>
        <w:gridCol w:w="562"/>
        <w:gridCol w:w="1009"/>
        <w:gridCol w:w="1007"/>
        <w:gridCol w:w="1009"/>
        <w:gridCol w:w="1007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5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объектов   не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2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(замощений, заборов и других), в том числе: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3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  неиспользованных   объектов недвижимого  имущества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.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.2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(замощений, заборов и других)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объектов   особо ценного  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м   автономным учреждением на праве оперативного 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 неиспользованных    объектов особо ценного движимого имущества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Общая площадь объектов  недвижимого имущества,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7" w:name="Par876"/>
            <w:bookmarkEnd w:id="27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7,9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2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переданного в  безвозмездное  пользование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8" w:name="Par879"/>
            <w:bookmarkEnd w:id="28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</w:tr>
      <w:tr>
        <w:trPr>
          <w:trHeight w:val="164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замощений,заборов и других)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инженер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замо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огра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ворота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</w:tr>
      <w:tr>
        <w:trPr>
          <w:trHeight w:val="1117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площадь   неиспользуемого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м   автономным учреждением на праве оперативного 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9" w:name="Par898"/>
            <w:bookmarkEnd w:id="29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2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безвозмездное  пользование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30" w:name="Par901"/>
            <w:bookmarkEnd w:id="30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5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ъем средств, 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ренду в установленном  порядке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 автономного учреждения             ___</w:t>
      </w:r>
      <w:r>
        <w:rPr>
          <w:rFonts w:cs="Calibri" w:ascii="Calibri" w:hAnsi="Calibri"/>
          <w:sz w:val="22"/>
          <w:szCs w:val="22"/>
          <w:u w:val="single"/>
        </w:rPr>
        <w:t>________/Н.Н. Москотина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 автономного учреждения                      ___________/</w:t>
      </w:r>
      <w:r>
        <w:rPr>
          <w:rFonts w:cs="Calibri" w:ascii="Calibri" w:hAnsi="Calibri"/>
          <w:sz w:val="22"/>
          <w:szCs w:val="22"/>
          <w:u w:val="single"/>
        </w:rPr>
        <w:t>Л.Г. Суслова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Исполнитель (лицо, ответственное за составление отчета)                  ____________/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а администрации города Перми, 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осуществляющего функции и полномочия учредителя)                      ___________/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                                             __________/_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en-US"/>
    </w:rPr>
  </w:style>
  <w:style w:type="character" w:styleId="Style15">
    <w:name w:val=" Знак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2:00Z</dcterms:created>
  <dc:creator>Бухгалтер</dc:creator>
  <dc:description/>
  <cp:keywords/>
  <dc:language>en-US</dc:language>
  <cp:lastModifiedBy>Admin</cp:lastModifiedBy>
  <cp:lastPrinted>2017-02-08T17:18:00Z</cp:lastPrinted>
  <dcterms:modified xsi:type="dcterms:W3CDTF">2017-02-08T12:12:00Z</dcterms:modified>
  <cp:revision>29</cp:revision>
  <dc:subject/>
  <dc:title/>
</cp:coreProperties>
</file>