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ind w:left="4111" w:hanging="0"/>
        <w:rPr/>
      </w:pPr>
      <w:r>
        <w:rPr>
          <w:rFonts w:eastAsia="Courier New"/>
        </w:rPr>
        <w:t xml:space="preserve">                              </w:t>
      </w:r>
      <w:r>
        <w:rPr/>
        <w:t>наблюдательным советом муниципального          автономного дошкольного образовательного учреждения «Детский сад №22» г. Перми протокол от 10.01.2017г.№ 1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 </w:t>
      </w:r>
      <w:r>
        <w:rPr/>
        <w:t xml:space="preserve">о деятельности муниципального автономного учреждения </w:t>
      </w:r>
    </w:p>
    <w:p>
      <w:pPr>
        <w:pStyle w:val="ConsPlusNonformat"/>
        <w:rPr/>
      </w:pPr>
      <w:r>
        <w:rPr>
          <w:u w:val="single"/>
        </w:rPr>
        <w:t>МАДОУ «Детский сад №22» г. Перми</w:t>
      </w:r>
      <w:r>
        <w:rPr/>
        <w:t xml:space="preserve"> за период с 01.01.2016 по 31.12.2016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165"/>
      <w:bookmarkEnd w:id="0"/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" w:name="Par167"/>
      <w:bookmarkEnd w:id="1"/>
      <w:r>
        <w:rPr/>
        <w:t>1.1.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2"/>
        <w:gridCol w:w="4310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 учреждение «Детский сад № 22» г.Перми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Детский сад №22» г. Перми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104,Россия, Пермский край,г. Пермь, ул.Уссурийская,23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104,Россия, Пермский край,г.Пермь, ул.Уссурийская,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38, Россия, Пермский край,г.Пермь, ул. Водозаборная,1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275-37-75(т/факс)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etsad</w:t>
            </w:r>
            <w:r>
              <w:rPr>
                <w:rFonts w:cs="Courier New" w:ascii="Courier New" w:hAnsi="Courier New"/>
                <w:sz w:val="20"/>
                <w:szCs w:val="20"/>
              </w:rPr>
              <w:t>22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хрина Лариса Александровна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59№001190205, «22» октября 2002, срок действия - бессрочно 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№3153 от 10.12.2013г., бессрочно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" w:name="Par191"/>
      <w:bookmarkEnd w:id="2"/>
      <w:r>
        <w:rPr/>
        <w:t>1.2. Состав наблюдательного совета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62" w:type="dxa"/>
        <w:jc w:val="left"/>
        <w:tblInd w:w="-7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"/>
        <w:gridCol w:w="1843"/>
        <w:gridCol w:w="3402"/>
        <w:gridCol w:w="2976"/>
        <w:gridCol w:w="1557"/>
      </w:tblGrid>
      <w:tr>
        <w:trPr>
          <w:trHeight w:val="80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>
          <w:trHeight w:val="268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лятшина Гульшат Мингалиев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О администрации города Перми от 10.03.2016г.№ СЭД-08-01-09-314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9.03.2021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зева Татьяна Владимиров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О администрации города Перми от 10.03.2016г.№ СЭД-08-01-09-314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3.2021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иц Алексей Альбертович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О администрации города Перми от 10.03.2016г.№ СЭД-08-01-09-314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3.2021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ова Екатерина Рафаилов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О администрации города Перми от 10.03.2016г.№ СЭД-08-01-09-314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3.2021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льникова Наталья Владимиров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 –департамента образования администрации города Перми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О администрации города Перми от 10.03.2016г.№ СЭД-08-01-09-314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3.2021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дина Светлана Сергеев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О администрации города Перми от 10.03.2016г.№ СЭД-08-01-09-314 (в редакции от 03.10.2016г.№ СЭД-08-01-09-1239)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3.202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3" w:name="Par204"/>
      <w:bookmarkEnd w:id="3"/>
      <w:r>
        <w:rPr/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1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5368"/>
        <w:gridCol w:w="1830"/>
        <w:gridCol w:w="1708"/>
      </w:tblGrid>
      <w:tr>
        <w:trPr>
          <w:trHeight w:val="1600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Реализация основной 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-инвалидов (в том числе индивидуальных программ реабилитации инвалидов)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Осуществление присмотра и ухода за детьми.            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03.06.2015г. № СЭД -08-01-26-331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03.06.2015г. № СЭД -08-01-26-331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Проведение мероприятий в сфере образования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оказание других платных услуг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организация присмотра и ухода за детьми сверх муниципального задания.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03.06.2015г. № СЭД -08-01-26-331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03.06.2015г. № СЭД -08-01-26-33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4" w:name="Par225"/>
      <w:bookmarkEnd w:id="4"/>
      <w:r>
        <w:rPr>
          <w:rFonts w:cs="Courier New" w:ascii="Courier New" w:hAnsi="Courier New"/>
          <w:sz w:val="20"/>
          <w:szCs w:val="20"/>
        </w:rPr>
        <w:t>&lt;*&gt; n-1 - год, предыдущий отчетному году,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5" w:name="Par226"/>
      <w:bookmarkEnd w:id="5"/>
      <w:r>
        <w:rPr>
          <w:rFonts w:cs="Courier New" w:ascii="Courier New" w:hAnsi="Courier New"/>
          <w:sz w:val="20"/>
          <w:szCs w:val="20"/>
        </w:rPr>
        <w:t>&lt;**&gt; n - отчетн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6" w:name="Par228"/>
      <w:bookmarkEnd w:id="6"/>
      <w:r>
        <w:rPr>
          <w:rFonts w:cs="Courier New" w:ascii="Courier New" w:hAnsi="Courier New"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3172"/>
        <w:gridCol w:w="1342"/>
        <w:gridCol w:w="1342"/>
        <w:gridCol w:w="1464"/>
        <w:gridCol w:w="1830"/>
      </w:tblGrid>
      <w:tr>
        <w:trPr>
          <w:trHeight w:val="800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00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7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31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2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2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37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7" w:name="Par244"/>
      <w:bookmarkEnd w:id="7"/>
      <w:r>
        <w:rPr>
          <w:rFonts w:cs="Courier New" w:ascii="Courier New" w:hAnsi="Courier New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099" w:type="dxa"/>
        <w:jc w:val="left"/>
        <w:tblInd w:w="-118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"/>
        <w:gridCol w:w="1702"/>
        <w:gridCol w:w="992"/>
        <w:gridCol w:w="1984"/>
        <w:gridCol w:w="1985"/>
        <w:gridCol w:w="1984"/>
        <w:gridCol w:w="1985"/>
      </w:tblGrid>
      <w:tr>
        <w:trPr>
          <w:trHeight w:val="400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 </w:t>
            </w:r>
          </w:p>
        </w:tc>
      </w:tr>
      <w:tr>
        <w:trPr>
          <w:trHeight w:val="6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штук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2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2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2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енный соста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лификация сотрудников**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8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-5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7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-2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-2</w:t>
            </w:r>
          </w:p>
          <w:p>
            <w:pPr>
              <w:pStyle w:val="Normal"/>
              <w:widowControl w:val="false"/>
              <w:ind w:right="-17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4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-2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-1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-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2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-2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  образования и стаж работы: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-0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0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-0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-0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8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-7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7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-2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-2</w:t>
            </w:r>
          </w:p>
          <w:p>
            <w:pPr>
              <w:pStyle w:val="Normal"/>
              <w:widowControl w:val="false"/>
              <w:ind w:right="-17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4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-1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-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2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-2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  образования и стаж работы: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-0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0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-0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-0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8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-7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7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-2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-2</w:t>
            </w:r>
          </w:p>
          <w:p>
            <w:pPr>
              <w:pStyle w:val="Normal"/>
              <w:widowControl w:val="false"/>
              <w:ind w:right="-17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4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-1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-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2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-2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  образования и стаж работы: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-0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0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-0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-0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8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-7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9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-2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-2</w:t>
            </w:r>
          </w:p>
          <w:p>
            <w:pPr>
              <w:pStyle w:val="Normal"/>
              <w:widowControl w:val="false"/>
              <w:ind w:right="-17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-4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2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-2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-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2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-2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  образования и стаж работы: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1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-0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0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-0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-0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Причина отклонения показателей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8" w:name="Par265"/>
      <w:bookmarkEnd w:id="8"/>
      <w:r>
        <w:rPr>
          <w:rFonts w:cs="Courier New" w:ascii="Courier New" w:hAnsi="Courier New"/>
          <w:sz w:val="20"/>
          <w:szCs w:val="20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9" w:name="Par266"/>
      <w:bookmarkEnd w:id="9"/>
      <w:r>
        <w:rPr>
          <w:rFonts w:cs="Courier New" w:ascii="Courier New" w:hAnsi="Courier New"/>
          <w:sz w:val="20"/>
          <w:szCs w:val="20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0" w:name="Par268"/>
      <w:bookmarkEnd w:id="10"/>
      <w:r>
        <w:rPr>
          <w:rFonts w:cs="Courier New" w:ascii="Courier New" w:hAnsi="Courier New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875" w:type="dxa"/>
        <w:jc w:val="left"/>
        <w:tblInd w:w="-12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155"/>
        <w:gridCol w:w="1620"/>
        <w:gridCol w:w="162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7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09,4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07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11,4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03,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38,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47,2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46,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26,6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31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11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1" w:name="Par290"/>
      <w:bookmarkEnd w:id="11"/>
      <w:r>
        <w:rPr>
          <w:rFonts w:cs="Courier New" w:ascii="Courier New" w:hAnsi="Courier New"/>
          <w:sz w:val="20"/>
          <w:szCs w:val="20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2" w:name="Par292"/>
      <w:bookmarkEnd w:id="12"/>
      <w:r>
        <w:rPr>
          <w:rFonts w:cs="Courier New" w:ascii="Courier New" w:hAnsi="Courier New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2934"/>
        <w:gridCol w:w="1134"/>
        <w:gridCol w:w="1418"/>
        <w:gridCol w:w="1956"/>
        <w:gridCol w:w="1708"/>
      </w:tblGrid>
      <w:tr>
        <w:trPr>
          <w:trHeight w:val="600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 Перми  от  14.11.2013</w:t>
      </w:r>
    </w:p>
    <w:p>
      <w:pPr>
        <w:pStyle w:val="ConsPlusNonformat"/>
        <w:rPr/>
      </w:pPr>
      <w:r>
        <w:rPr/>
        <w:t>N 999 с 1 января 2015 года пункт 1.8 будет изложен в новой редакци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1.8.  Информация  об  объеме  финансового  обеспечения  муниципального</w:t>
      </w:r>
    </w:p>
    <w:p>
      <w:pPr>
        <w:pStyle w:val="ConsPlusNonformat"/>
        <w:rPr/>
      </w:pPr>
      <w:r>
        <w:rPr/>
        <w:t>автономного  учреждения  в  рамках  муниципальных  программ,  ведомственных</w:t>
      </w:r>
    </w:p>
    <w:p>
      <w:pPr>
        <w:pStyle w:val="ConsPlusNonformat"/>
        <w:rPr/>
      </w:pPr>
      <w:r>
        <w:rPr/>
        <w:t>целевых программ, утвержденных в установленном порядк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/>
      </w:r>
    </w:p>
    <w:tbl>
      <w:tblPr>
        <w:tblW w:w="10773" w:type="dxa"/>
        <w:jc w:val="left"/>
        <w:tblInd w:w="-1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052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&lt;*&gt;            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 финансового  </w:t>
              <w:br/>
              <w:t xml:space="preserve">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5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hd w:fill="FFFFFF" w:val="clear"/>
              <w:spacing w:lineRule="atLeast" w:line="288" w:before="0" w:after="0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9.10.2015 г. № 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8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5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85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3" w:name="Par351"/>
      <w:bookmarkEnd w:id="13"/>
      <w:r>
        <w:rPr>
          <w:rFonts w:cs="Courier New" w:ascii="Courier New" w:hAnsi="Courier New"/>
          <w:sz w:val="20"/>
          <w:szCs w:val="20"/>
        </w:rPr>
        <w:t>Перечень услуг (работ), оказываемых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5368"/>
        <w:gridCol w:w="1098"/>
        <w:gridCol w:w="854"/>
        <w:gridCol w:w="1708"/>
      </w:tblGrid>
      <w:tr>
        <w:trPr>
          <w:trHeight w:val="4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Courier New" w:ascii="Courier New" w:hAnsi="Courier New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(с 12 – часовым пребыванием)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1,5 до 3 лет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1,5 до 3 лет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Courier New" w:ascii="Courier New" w:hAnsi="Courier New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(с 12 – часовым пребыванием)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3 до 7 лет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3 до 7 лет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воспитания и обучения детей-инвалидов в дошкольном образовательном учреждении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3 до 7 лет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смотр и уход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ие лица 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 плат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 художественно-эстет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 физкультурно-оздоровитель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 познавательно-развивающие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3 до 8 лет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bookmarkStart w:id="14" w:name="Par367"/>
      <w:bookmarkEnd w:id="14"/>
      <w:r>
        <w:rPr>
          <w:rFonts w:cs="Courier New" w:ascii="Courier New" w:hAnsi="Courier New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5" w:name="Par369"/>
      <w:bookmarkEnd w:id="15"/>
      <w:r>
        <w:rPr>
          <w:rFonts w:cs="Courier New" w:ascii="Courier New" w:hAnsi="Courier New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23" w:type="dxa"/>
        <w:jc w:val="left"/>
        <w:tblInd w:w="-5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"/>
        <w:gridCol w:w="2868"/>
        <w:gridCol w:w="709"/>
        <w:gridCol w:w="650"/>
        <w:gridCol w:w="26"/>
        <w:gridCol w:w="955"/>
        <w:gridCol w:w="746"/>
        <w:gridCol w:w="17"/>
        <w:gridCol w:w="981"/>
        <w:gridCol w:w="703"/>
        <w:gridCol w:w="60"/>
        <w:gridCol w:w="981"/>
        <w:gridCol w:w="944"/>
      </w:tblGrid>
      <w:tr>
        <w:trPr>
          <w:trHeight w:val="540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ы)   </w:t>
            </w:r>
          </w:p>
        </w:tc>
        <w:tc>
          <w:tcPr>
            <w:tcW w:w="3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          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</w:t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>
          <w:trHeight w:val="294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(с 12 – часовым пребывание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,7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,7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7,4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7,4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Courier New" w:ascii="Courier New" w:hAnsi="Courier New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(с 12 – часовым пребывание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9,7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9,7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99,4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99,4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воспитания и обучения детей-инвалидов в дошкольном образовательном учрежден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4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4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основных общеобразовательных программ дошкольного образования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36,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36,4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смотр и ух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3,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3,4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траты на уплату нало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1,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1,4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28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рмативные затраты на содержание муниципального  имущества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0,5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8,5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0,5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8,5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6" w:name="Par384"/>
      <w:bookmarkEnd w:id="16"/>
      <w:r>
        <w:rPr>
          <w:rFonts w:cs="Courier New" w:ascii="Courier New" w:hAnsi="Courier New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5246"/>
        <w:gridCol w:w="1098"/>
        <w:gridCol w:w="732"/>
        <w:gridCol w:w="732"/>
        <w:gridCol w:w="732"/>
        <w:gridCol w:w="732"/>
      </w:tblGrid>
      <w:tr>
        <w:trPr>
          <w:trHeight w:val="400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4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4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9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компенсирующая направленность, обучающиеся за исключением детей-инвалидов, инвалидов, от 3 до 8 лет, группа полного дня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</w:t>
            </w:r>
          </w:p>
        </w:tc>
      </w:tr>
      <w:tr>
        <w:trPr>
          <w:trHeight w:val="949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бучающиеся за исключением детей инвалидов, инвалидов, от 1 до 3 лет, группа полного дня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</w:tr>
      <w:tr>
        <w:trPr>
          <w:trHeight w:val="949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бучающиеся за исключением детей инвалидов, инвалидов, от 3 до 8 лет, группа полного дня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 художественно-эстет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 физкультурно-оздоровитель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познавательно-развивающие                                                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1,87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5,07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8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81</w:t>
            </w:r>
          </w:p>
        </w:tc>
      </w:tr>
      <w:tr>
        <w:trPr>
          <w:trHeight w:val="843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,38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9,88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,29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бучающиеся за исключением детей инвалидов, инвалидов, от 1,5 до 3 лет, группа полного дня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13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13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бучающиеся за исключением детей инвалидов, инвалидов, от 3 до 8 лет, группа полного дня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3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32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2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 художественно-эстет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 физкультурно-оздоровитель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познавательно-развивающие                 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0,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,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,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0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0,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,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,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0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6,0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,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,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0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6,0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,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,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7" w:name="Par417"/>
      <w:bookmarkEnd w:id="17"/>
      <w:r>
        <w:rPr>
          <w:rFonts w:cs="Courier New" w:ascii="Courier New" w:hAnsi="Courier New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5002"/>
        <w:gridCol w:w="1342"/>
        <w:gridCol w:w="732"/>
        <w:gridCol w:w="732"/>
        <w:gridCol w:w="732"/>
        <w:gridCol w:w="732"/>
      </w:tblGrid>
      <w:tr>
        <w:trPr>
          <w:trHeight w:val="400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3,5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3,5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3,7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3,7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6,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6,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5,3,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5,3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,5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,5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6,5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6,5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бучающиеся за исключением детей инвалидов, инвалидов, от 1,5 до 3 лет, группа полного дня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,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,2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бучающиеся за исключением детей инвалидов, инвалидов, от 3 до 8 лет, группа полного дня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8,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8,1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 художественно-эстет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 физкультурно-оздоровитель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познавательно-развивающие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7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3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8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6,5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7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3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8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6,5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8,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1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15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3,4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8,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1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15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3,4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8" w:name="Par438"/>
      <w:bookmarkEnd w:id="18"/>
      <w:r>
        <w:rPr>
          <w:rFonts w:cs="Courier New" w:ascii="Courier New" w:hAnsi="Courier New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65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09"/>
        <w:gridCol w:w="608"/>
        <w:gridCol w:w="565"/>
        <w:gridCol w:w="60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78"/>
        <w:gridCol w:w="540"/>
        <w:gridCol w:w="540"/>
        <w:gridCol w:w="540"/>
        <w:gridCol w:w="540"/>
        <w:gridCol w:w="547"/>
      </w:tblGrid>
      <w:tr>
        <w:trPr>
          <w:trHeight w:val="242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130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42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6</w:t>
            </w:r>
          </w:p>
        </w:tc>
      </w:tr>
      <w:tr>
        <w:trPr>
          <w:trHeight w:val="242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6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</w:tr>
      <w:tr>
        <w:trPr>
          <w:trHeight w:val="242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варь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н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гу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н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а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нь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гу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н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ябрь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абрь</w:t>
            </w:r>
          </w:p>
        </w:tc>
      </w:tr>
      <w:tr>
        <w:trPr>
          <w:trHeight w:val="242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 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   </w:t>
            </w:r>
          </w:p>
        </w:tc>
      </w:tr>
      <w:tr>
        <w:trPr>
          <w:trHeight w:val="242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и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руб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</w:tr>
      <w:tr>
        <w:trPr>
          <w:trHeight w:val="242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ы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руб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</w:tr>
      <w:tr>
        <w:trPr>
          <w:trHeight w:val="242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 - развивающи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руб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6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6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234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 Информация о жалобах потребителей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485"/>
        <w:gridCol w:w="1485"/>
        <w:gridCol w:w="256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ы зарегистрированных жалоб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</w:t>
              <w:br/>
              <w:t xml:space="preserve">жалоб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  <w:br/>
              <w:t xml:space="preserve">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>
          <w:rFonts w:ascii="Courier New" w:hAnsi="Courier New" w:cs="Courier New"/>
          <w:sz w:val="20"/>
          <w:szCs w:val="20"/>
        </w:rPr>
      </w:pPr>
      <w:bookmarkStart w:id="19" w:name="Par456"/>
      <w:bookmarkEnd w:id="19"/>
      <w:r>
        <w:rPr>
          <w:rFonts w:cs="Courier New" w:ascii="Courier New" w:hAnsi="Courier New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5002"/>
        <w:gridCol w:w="1342"/>
        <w:gridCol w:w="732"/>
        <w:gridCol w:w="732"/>
        <w:gridCol w:w="732"/>
        <w:gridCol w:w="732"/>
      </w:tblGrid>
      <w:tr>
        <w:trPr>
          <w:trHeight w:val="400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20" w:name="Par512"/>
      <w:bookmarkEnd w:id="20"/>
      <w:r>
        <w:rPr>
          <w:rFonts w:cs="Courier New" w:ascii="Courier New" w:hAnsi="Courier New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2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2684"/>
        <w:gridCol w:w="1220"/>
        <w:gridCol w:w="1440"/>
        <w:gridCol w:w="1417"/>
        <w:gridCol w:w="1657"/>
      </w:tblGrid>
      <w:tr>
        <w:trPr>
          <w:trHeight w:val="6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793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50,9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3,7%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498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691,9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4,1%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21" w:name="Par528"/>
      <w:bookmarkEnd w:id="21"/>
      <w:r>
        <w:rPr>
          <w:rFonts w:cs="Courier New" w:ascii="Courier New" w:hAnsi="Courier New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4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"/>
        <w:gridCol w:w="5450"/>
        <w:gridCol w:w="1199"/>
        <w:gridCol w:w="981"/>
        <w:gridCol w:w="872"/>
      </w:tblGrid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1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22" w:name="Par547"/>
      <w:bookmarkEnd w:id="22"/>
      <w:r>
        <w:rPr>
          <w:rFonts w:cs="Courier New" w:ascii="Courier New" w:hAnsi="Courier New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2806"/>
        <w:gridCol w:w="732"/>
        <w:gridCol w:w="955"/>
        <w:gridCol w:w="997"/>
        <w:gridCol w:w="1830"/>
        <w:gridCol w:w="1952"/>
      </w:tblGrid>
      <w:tr>
        <w:trPr>
          <w:trHeight w:val="18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,9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,3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,5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7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2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7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2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2,7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оказания платных услуг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2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1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6,2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.по плат.в бюдж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.по плат.в бюдж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.по плат.в бюдж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2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4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СС 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9,1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2,5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5,0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,6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1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9,0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цели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1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,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3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4,5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2,4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3,65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.пит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.усл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.имущ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.усл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.по плат.в бюдж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/лис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1,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,8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5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,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23" w:name="Par587"/>
      <w:bookmarkEnd w:id="23"/>
      <w:r>
        <w:rPr>
          <w:rFonts w:cs="Courier New" w:ascii="Courier New" w:hAnsi="Courier New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5527"/>
        <w:gridCol w:w="1134"/>
        <w:gridCol w:w="1221"/>
        <w:gridCol w:w="1221"/>
      </w:tblGrid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 изм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5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 037,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 125,6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82,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 739,8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 313,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 414 ,1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1,7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 037,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 125,6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 482,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 739,8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 313,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 414 ,1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1,7</w:t>
            </w:r>
          </w:p>
        </w:tc>
      </w:tr>
      <w:tr>
        <w:trPr>
          <w:trHeight w:val="36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9 275,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 236,2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 596,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 749,8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 438,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 498,6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7,8</w:t>
            </w:r>
          </w:p>
        </w:tc>
      </w:tr>
      <w:tr>
        <w:trPr>
          <w:trHeight w:val="36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9 168,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 121,1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ые доходы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 589,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 697,8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работная плата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5,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3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7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08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4,1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991,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 163,3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,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8,1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,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1,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3,0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выполнение государственного (муниципального) задания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 354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 439,8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работная плата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086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 106,2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75,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 961,4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7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8,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451,4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7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108,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 924,4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661,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661,4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25" w:leader="none"/>
                <w:tab w:val="center" w:pos="54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2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25" w:leader="none"/>
                <w:tab w:val="center" w:pos="54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1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3,9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иные цели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4,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83,5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работная плата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9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,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6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,8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4" w:name="Par622"/>
      <w:bookmarkEnd w:id="24"/>
      <w:r>
        <w:rPr>
          <w:rFonts w:cs="Courier New" w:ascii="Courier New" w:hAnsi="Courier New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25" w:name="Par625"/>
      <w:bookmarkEnd w:id="25"/>
      <w:r>
        <w:rPr>
          <w:rFonts w:cs="Courier New" w:ascii="Courier New" w:hAnsi="Courier New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4"/>
        <w:gridCol w:w="2928"/>
        <w:gridCol w:w="732"/>
        <w:gridCol w:w="1342"/>
        <w:gridCol w:w="1342"/>
        <w:gridCol w:w="1342"/>
        <w:gridCol w:w="1342"/>
      </w:tblGrid>
      <w:tr>
        <w:trPr>
          <w:trHeight w:val="40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 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627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719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719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897,5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627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719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719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897,5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046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001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001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048,8</w:t>
            </w:r>
          </w:p>
        </w:tc>
      </w:tr>
      <w:tr>
        <w:trPr>
          <w:trHeight w:val="1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4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87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87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42,7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6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14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14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90,8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5</w:t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7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3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3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51,9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90,2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1,7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5</w:t>
            </w:r>
          </w:p>
        </w:tc>
      </w:tr>
      <w:tr>
        <w:trPr>
          <w:trHeight w:val="8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670,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424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424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648,4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670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424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424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648,4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242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211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211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051,4</w:t>
            </w:r>
          </w:p>
        </w:tc>
      </w:tr>
      <w:tr>
        <w:trPr>
          <w:trHeight w:val="1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6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98,0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98,0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890,3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74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74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93,3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</w:t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7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4,4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,6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6" w:name="Par801"/>
      <w:bookmarkEnd w:id="26"/>
      <w:r>
        <w:rPr/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330" w:type="dxa"/>
        <w:jc w:val="left"/>
        <w:tblInd w:w="-7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4"/>
        <w:gridCol w:w="2928"/>
        <w:gridCol w:w="1180"/>
        <w:gridCol w:w="1342"/>
        <w:gridCol w:w="1342"/>
        <w:gridCol w:w="1342"/>
        <w:gridCol w:w="1342"/>
      </w:tblGrid>
      <w:tr>
        <w:trPr>
          <w:trHeight w:val="40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 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,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, п.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0,8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0,1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0,1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62,9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6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9,0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9,0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8,9</w:t>
            </w:r>
          </w:p>
        </w:tc>
      </w:tr>
      <w:tr>
        <w:trPr>
          <w:trHeight w:val="168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876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4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879"/>
            <w:bookmarkEnd w:id="2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3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4,6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0,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,9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0,0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5,0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,0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0,3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5,0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,0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3,9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7,7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,24</w:t>
            </w:r>
          </w:p>
        </w:tc>
      </w:tr>
      <w:tr>
        <w:trPr>
          <w:trHeight w:val="1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дания, сооруж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иные объекты (ворота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гра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, п.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898"/>
            <w:bookmarkEnd w:id="2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0" w:name="Par901"/>
            <w:bookmarkEnd w:id="30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917"/>
      <w:bookmarkEnd w:id="31"/>
      <w:r>
        <w:rPr>
          <w:rFonts w:cs="Courier New" w:ascii="Courier New" w:hAnsi="Courier New"/>
          <w:sz w:val="20"/>
          <w:szCs w:val="20"/>
        </w:rPr>
        <w:t xml:space="preserve">&lt;*&gt; В графах 4-7 по </w:t>
      </w:r>
      <w:hyperlink w:anchor="Par8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рокам 3.1.1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8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1.2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8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.1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9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.2</w:t>
        </w:r>
      </w:hyperlink>
      <w:r>
        <w:rPr>
          <w:rFonts w:cs="Courier New" w:ascii="Courier New" w:hAnsi="Courier New"/>
          <w:sz w:val="20"/>
          <w:szCs w:val="20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1C165BFED59AFB980A36CA70A42F5931433116CCD673F387225B38C93B5C2E704DD413ADDCD33B893B16wA26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54:00Z</dcterms:created>
  <dc:creator>Попова</dc:creator>
  <dc:description/>
  <cp:keywords/>
  <dc:language>en-US</dc:language>
  <cp:lastModifiedBy>пользователь</cp:lastModifiedBy>
  <cp:lastPrinted>2017-02-13T14:13:00Z</cp:lastPrinted>
  <dcterms:modified xsi:type="dcterms:W3CDTF">2017-02-13T09:22:00Z</dcterms:modified>
  <cp:revision>115</cp:revision>
  <dc:subject/>
  <dc:title>АДМИНИСТРАЦИЯ ГОРОДА ПЕРМИ</dc:title>
</cp:coreProperties>
</file>