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ConsPlusNonformat"/>
        <w:rPr/>
      </w:pPr>
      <w:bookmarkStart w:id="0" w:name="Par148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МАДОУ «Детски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ад № 227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2 от 06.02.2017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227» г.Перми за период с 01.01.2016г.по 31.12.2016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" w:name="Par983"/>
      <w:bookmarkEnd w:id="1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985"/>
      <w:bookmarkEnd w:id="2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74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27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7 Россия, Пермский край г.Пермь, ул.Крупской, д.91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7, Россия, Пермский край, г.Пермь, ул.Крупской, д.91а,(корпус 1);614060, Россия, Пермский край, г.Пермь, ул.Степана Разина, д.77(корпус 2); 614077, Россия, Пермский край, г.Пермь, ул.Старцева,35в                            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(342) 262-03-48, 262-00-96, 262-23-62(бухг.)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227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Людмила Владимировна (342)262-00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Старцева, д.35В,АА 012641 от 13.04.2015г. Срок действия -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Степана Разина, д.77, АА 012710 от 13.04.2015г. Срок действия - до получения новог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. о гос. рег. права на Крупской, д.91А АА 012625 от 13.04.2015г. Срок действия - до получения нового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580 от 04.12.2015г. Бессрочно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174342 от 09.01.2007г. рег№1695/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1009"/>
      <w:bookmarkStart w:id="4" w:name="Par100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6"/>
        <w:gridCol w:w="2262"/>
        <w:gridCol w:w="3174"/>
        <w:gridCol w:w="178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Calibri"/>
              </w:rPr>
              <w:t>Правовой акт о назначении членов наблюдательного совета (вид, дата, № наименован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Главатских Елена Михайл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/>
              <w:t>Ильина Ирина Валер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Calibri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/>
              <w:t>Карцева Любовь Валентин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родительской общественности 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Кирова Маргарита Александ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родительской общественности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Копосова Ирина Серге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родительской общественности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Корюкова Надежда Юр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Кудрявцева Ольга Аркад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/>
              <w:t>Павлова Оксана Никола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/>
              <w:t>Старцева Анастасия Иван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решение общего родительского собрания от 19.02.2015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9" w:firstLine="219"/>
              <w:outlineLvl w:val="3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30.03.2015 г. № СЭД-08-01-09-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</w:rPr>
            </w:pPr>
            <w:r>
              <w:rPr>
                <w:rFonts w:cs="Calibri"/>
              </w:rPr>
              <w:t>До 30.03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3</w:t>
      </w:r>
      <w:r>
        <w:rPr/>
        <w:t>. Виды деятельности, осуществляемые учреждением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386"/>
        <w:gridCol w:w="4153"/>
      </w:tblGrid>
      <w:tr>
        <w:trPr>
          <w:trHeight w:val="10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разрешительных документов,на основании которых учреждение осуществляет деятельность, с указанием номеров, даты выдачи и срока действия)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смотр и уход за деть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заместителя главы администрации города Перми-начальника департамента образования администрации города Перми от 21.06.2016г. № СЭД-08-01-26-20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580 от 04.12.2015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Детский сад № 227» г. Перми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платных услуг.</w:t>
            </w:r>
          </w:p>
          <w:p>
            <w:pPr>
              <w:pStyle w:val="Normal"/>
              <w:spacing w:lineRule="auto" w:line="240" w:before="0" w:after="0"/>
              <w:ind w:right="-1" w:firstLine="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заместителя главы администрации города Перми-начальника департамента образования администрации города Перми от 21.06.2016г. № СЭД-08-01-26-20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580 от 04.12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" w:name="Par1027"/>
      <w:bookmarkStart w:id="6" w:name="Par102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4</w:t>
      </w:r>
      <w:r>
        <w:rPr/>
        <w:t>.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2869"/>
        <w:gridCol w:w="1076"/>
        <w:gridCol w:w="1315"/>
        <w:gridCol w:w="1315"/>
        <w:gridCol w:w="1315"/>
        <w:gridCol w:w="1315"/>
      </w:tblGrid>
      <w:tr>
        <w:trPr>
          <w:trHeight w:val="367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  </w:t>
            </w:r>
          </w:p>
        </w:tc>
      </w:tr>
      <w:tr>
        <w:trPr>
          <w:trHeight w:val="3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20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специальное образование и ст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до 3-х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3-х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8 до 1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с 14 до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более 20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1083"/>
      <w:bookmarkStart w:id="8" w:name="Par1081"/>
      <w:bookmarkStart w:id="9" w:name="Par1080"/>
      <w:bookmarkStart w:id="10" w:name="Par1083"/>
      <w:bookmarkStart w:id="11" w:name="Par1081"/>
      <w:bookmarkStart w:id="12" w:name="Par1080"/>
      <w:bookmarkEnd w:id="1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84"/>
        <w:gridCol w:w="992"/>
        <w:gridCol w:w="1134"/>
        <w:gridCol w:w="1134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72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19,1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процесс(в учреждениях, реализующих программы общего образования, дошкольных образовательных учреждениях, учреждениях дополнительного образования детей)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4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20,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для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.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16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7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9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06"/>
      <w:bookmarkEnd w:id="13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и, и об объё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)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ём услуги, ед. изм.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ём финансового обеспеч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Информация об объёме финансового обеспечения муниципального автономного учреждения в рамках целевых программ, утверждё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1559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программ, ведомственных целевых программ с указанием нормативно правового акта об их утверждении (в разрезе каждой программы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 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5 № 780 «Приведение в нормативное состояние образовательных учреждений города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9"/>
        <w:gridCol w:w="992"/>
        <w:gridCol w:w="709"/>
        <w:gridCol w:w="2409"/>
      </w:tblGrid>
      <w:tr>
        <w:trPr>
          <w:trHeight w:val="38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N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год 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Год 20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потребителей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>1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>2. Присмотр и ух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7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>4. 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8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>5. 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E9E9E9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9.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18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11. 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Verdana" w:hAnsi="Verdana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Дети от 3 до 7 лет.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познавательно-разви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художественно-эстетическое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  <w:highlight w:val="yello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22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4" w:name="Par1059"/>
      <w:bookmarkStart w:id="15" w:name="Par105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center"/>
        <w:outlineLvl w:val="2"/>
        <w:rPr>
          <w:rFonts w:ascii="Verdana" w:hAnsi="Verdana" w:cs="Calibri"/>
        </w:rPr>
      </w:pPr>
      <w:bookmarkStart w:id="16" w:name="Par1108"/>
      <w:bookmarkEnd w:id="16"/>
      <w:r>
        <w:rPr>
          <w:rFonts w:cs="Calibri" w:ascii="Verdana" w:hAnsi="Verdana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bookmarkStart w:id="17" w:name="Par1110"/>
      <w:bookmarkStart w:id="18" w:name="Par111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 w:ascii="Verdana" w:hAnsi="Verdana"/>
        </w:rPr>
        <w:t>2.1. Информация об исполнении муниципального задания на оказание муниципальных услуг (вы</w:t>
      </w:r>
      <w:r>
        <w:rPr/>
        <w:t>полнение работ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709"/>
        <w:gridCol w:w="708"/>
        <w:gridCol w:w="709"/>
        <w:gridCol w:w="709"/>
        <w:gridCol w:w="850"/>
        <w:gridCol w:w="851"/>
        <w:gridCol w:w="850"/>
        <w:gridCol w:w="99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рабо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3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9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953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1330"/>
      <w:bookmarkEnd w:id="19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809"/>
        <w:gridCol w:w="709"/>
        <w:gridCol w:w="992"/>
        <w:gridCol w:w="993"/>
        <w:gridCol w:w="992"/>
        <w:gridCol w:w="983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N 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Courier New" w:ascii="Verdana" w:hAnsi="Verdana"/>
                <w:sz w:val="20"/>
                <w:szCs w:val="20"/>
              </w:rPr>
              <w:t>год 2015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год 2016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план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фак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план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1  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57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5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676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676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1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услуг (работ):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60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66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66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8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3. 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18"/>
                <w:szCs w:val="18"/>
                <w:shd w:fill="E9E9E9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. 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Присмотр и уход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78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9.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2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частично платными, из них по 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9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9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1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2.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5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3. 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shd w:fill="E9E9E9" w:val="clear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Присмотр и уход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5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3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полностью платными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познавательно-развивающие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художественно-эстетическое   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ед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4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2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2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.3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редняя стоимость получения частично платных услуг</w:t>
              <w:br/>
              <w:t xml:space="preserve">для потребителей, в том числе по видам   </w:t>
              <w:br/>
              <w:t xml:space="preserve">услуг (работ):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09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2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04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04,5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1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15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3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shd w:fill="FFFFFF" w:val="clear"/>
              </w:rPr>
              <w:t>2.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11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111,3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3. 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Verdana" w:hAnsi="Verdana"/>
                <w:color w:val="000000"/>
                <w:sz w:val="18"/>
                <w:szCs w:val="18"/>
                <w:shd w:fill="E9E9E9" w:val="clear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8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. 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7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7,1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8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8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76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76,25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познавательно-развивающие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 xml:space="preserve">художественно-эстетическое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73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373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714"/>
        <w:gridCol w:w="987"/>
        <w:gridCol w:w="992"/>
        <w:gridCol w:w="993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выполнения (работ)в том числе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1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5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E9E9E9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реждениях города Пер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          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0" w:name="Par1186"/>
      <w:bookmarkStart w:id="21" w:name="Par1126"/>
      <w:bookmarkStart w:id="22" w:name="Par1186"/>
      <w:bookmarkStart w:id="23" w:name="Par1126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394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02"/>
        <w:gridCol w:w="709"/>
        <w:gridCol w:w="540"/>
        <w:gridCol w:w="627"/>
        <w:gridCol w:w="600"/>
        <w:gridCol w:w="560"/>
        <w:gridCol w:w="566"/>
        <w:gridCol w:w="600"/>
        <w:gridCol w:w="600"/>
        <w:gridCol w:w="600"/>
        <w:gridCol w:w="700"/>
        <w:gridCol w:w="540"/>
        <w:gridCol w:w="540"/>
        <w:gridCol w:w="520"/>
        <w:gridCol w:w="540"/>
        <w:gridCol w:w="540"/>
        <w:gridCol w:w="600"/>
        <w:gridCol w:w="523"/>
        <w:gridCol w:w="567"/>
        <w:gridCol w:w="600"/>
        <w:gridCol w:w="600"/>
        <w:gridCol w:w="52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 г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55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е</w:t>
            </w:r>
          </w:p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азвивающие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е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4" w:name="Par1243"/>
      <w:bookmarkStart w:id="25" w:name="Par124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1261"/>
      <w:bookmarkEnd w:id="26"/>
      <w:r>
        <w:rPr>
          <w:rFonts w:cs="Calibri"/>
        </w:rPr>
        <w:t>2.5</w:t>
      </w:r>
      <w:r>
        <w:rPr/>
        <w:t>. Информация о жалобах потребителей</w:t>
      </w:r>
    </w:p>
    <w:tbl>
      <w:tblPr>
        <w:tblW w:w="105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276"/>
        <w:gridCol w:w="1134"/>
        <w:gridCol w:w="249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7" w:name="Par1315"/>
      <w:bookmarkStart w:id="28" w:name="Par1290"/>
      <w:bookmarkStart w:id="29" w:name="Par1315"/>
      <w:bookmarkStart w:id="30" w:name="Par1290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267"/>
        <w:gridCol w:w="1276"/>
        <w:gridCol w:w="2977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нефинансовых 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273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4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152,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1" w:name="Par1146"/>
      <w:bookmarkStart w:id="32" w:name="Par1146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714"/>
        <w:gridCol w:w="1071"/>
        <w:gridCol w:w="833"/>
        <w:gridCol w:w="1785"/>
        <w:gridCol w:w="1904"/>
      </w:tblGrid>
      <w:tr>
        <w:trPr>
          <w:trHeight w:val="203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8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ёты по авансам выданным (206.21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ёты по платежам в бюджет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родукты 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ёты по дох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 целевыми сред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ёты по платежам в бюджет (304.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ёты по прочим платежам (302 00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коммунальным услу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, услугам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3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3,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4"/>
        <w:gridCol w:w="1221"/>
        <w:gridCol w:w="1245"/>
        <w:gridCol w:w="1260"/>
        <w:gridCol w:w="66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759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470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759,7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50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РФ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бюдже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средства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6,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4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0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2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1,1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6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8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2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335,8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40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067,1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81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14,9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0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1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2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8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1,4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7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1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2,8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3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5,3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иные цели 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225,3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4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 (21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4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я (262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9,4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,1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43,4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83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 (2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(2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 (221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8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(223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3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 (225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3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(2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29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8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средства (310)</w:t>
            </w:r>
          </w:p>
        </w:tc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1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е запасы (340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0,5</w:t>
            </w:r>
          </w:p>
        </w:tc>
        <w:tc>
          <w:tcPr>
            <w:tcW w:w="13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2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6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2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2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0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0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87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1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4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6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6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34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4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4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24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2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02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95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  </w:t>
            </w:r>
          </w:p>
        </w:tc>
      </w:tr>
      <w:tr>
        <w:trPr>
          <w:trHeight w:val="60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6,4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4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4,5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26</w:t>
            </w:r>
          </w:p>
        </w:tc>
      </w:tr>
      <w:tr>
        <w:trPr>
          <w:trHeight w:val="1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</w:t>
      </w:r>
      <w:r>
        <w:rPr/>
        <w:t>реданного в аренду, безвозмездное пользование по всем договорам, заключенным в течение отчетного периода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штате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Русских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/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4:00Z</dcterms:created>
  <dc:creator>и</dc:creator>
  <dc:description/>
  <cp:keywords/>
  <dc:language>en-US</dc:language>
  <cp:lastModifiedBy>Киселева Елена Валентиновна</cp:lastModifiedBy>
  <cp:lastPrinted>2017-02-20T15:42:00Z</cp:lastPrinted>
  <dcterms:modified xsi:type="dcterms:W3CDTF">2017-03-09T04:56:00Z</dcterms:modified>
  <cp:revision>144</cp:revision>
  <dc:subject/>
  <dc:title>УТВЕРЖДЕН</dc:title>
</cp:coreProperties>
</file>