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ConsPlusNonformat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</w:t>
      </w:r>
    </w:p>
    <w:p>
      <w:pPr>
        <w:pStyle w:val="ConsPlusNonformat"/>
        <w:ind w:left="4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ДОУ «Детский сад № 244» г.Перми </w:t>
      </w:r>
    </w:p>
    <w:p>
      <w:pPr>
        <w:pStyle w:val="ConsPlusNonformat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токол № 3 от 30.01.2017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bookmarkStart w:id="0" w:name="Par165"/>
      <w:bookmarkEnd w:id="0"/>
      <w:r>
        <w:rPr>
          <w:b/>
          <w:bCs/>
          <w:sz w:val="16"/>
          <w:szCs w:val="16"/>
        </w:rPr>
        <w:t xml:space="preserve">Отчёт о деятельности Муниципального автономного дошкольного образовательного  учреждения </w:t>
      </w:r>
    </w:p>
    <w:p>
      <w:pPr>
        <w:pStyle w:val="ConsPlusNonforma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Детский сад № 244» г.Перми 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а период с 01.01.2016г по 31.12.2016г.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состоянию на 01.01.2017г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ст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ентарии к заполнению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дошкольное образовательное учреждение «Детский сад № 244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ДОУ «Детский сад № 244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65, Россия, Пермский край, г.Пермь, ул. Нефтяников, д.56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65, Россия, Пермский край, г.Пермь, ул. Нефтяников, д.56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/факс 7(342)226-42-9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s</w:t>
            </w:r>
            <w:r>
              <w:rPr>
                <w:rFonts w:cs="Courier New" w:ascii="Courier New" w:hAnsi="Courier New"/>
                <w:sz w:val="16"/>
                <w:szCs w:val="16"/>
              </w:rPr>
              <w:t>244@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k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жанская Елена Владими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(342)226-95-28, 8-904-847-82-52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 004399148 ОГРН 1025901208057 от 04.04.1996 бессрочный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ЛО1 № 0001403от 01.10.2014г.(регистрационный № 3608),бессрочная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3"/>
        <w:gridCol w:w="2720"/>
        <w:gridCol w:w="2947"/>
        <w:gridCol w:w="153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та (вид, дата, N, наимен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шуева Юлия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 (в ред. № СЭД-08-01-09-478 от 11.04.20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данова Елена Авен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. Пер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лубцова Гульнара Мазит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 (в ред. № СЭД-08-01-09-478 от 11.04.20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авцова Ирина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 (в ред. № СЭД-08-01-09-478 от 11.04.20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нер Мария Викто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 (в ред. № СЭД-08-01-09-478 от 11.04.20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това Ирина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 (в ред. № СЭД-08-01-09-478 от 11.04.20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управления в лице департамента имущественных отношений города Перми (по согласованию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16"/>
        <w:gridCol w:w="2524"/>
        <w:gridCol w:w="102"/>
        <w:gridCol w:w="115"/>
        <w:gridCol w:w="2196"/>
      </w:tblGrid>
      <w:tr>
        <w:trPr>
          <w:trHeight w:val="7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(перечень   разрешительных документов, на основании которых 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виды деятельности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;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дополнительного образования детей и взрослых.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13.07.2015 № СЭД-08-01-26-42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097555 от Лицензия серия 59Л01 № 000140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тав, утвержденный Распоряжением начальника департамента образования администрации г.Перми от 13.07.2015 № СЭД-08-01-26-42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097555 от Лицензия серия 59Л01 № 000140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</w:t>
            </w:r>
          </w:p>
        </w:tc>
      </w:tr>
      <w:tr>
        <w:trPr>
          <w:trHeight w:val="7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платных услуг;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.Перми от 13.07.2015 № СЭД-08-01-26-42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097555 от Лицензия серия 59Л01 № 000140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тав, утвержденный Распоряжением начальника департамента образования администрации г.Перми от 13.07.2015 № СЭД-08-01-26-42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097555 от Лицензия серия 59Л01 № 0001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3" w:name="Par228"/>
      <w:bookmarkStart w:id="4" w:name="Par228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1.4. Функци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2151"/>
        <w:gridCol w:w="1725"/>
        <w:gridCol w:w="1724"/>
        <w:gridCol w:w="1710"/>
        <w:gridCol w:w="1753"/>
      </w:tblGrid>
      <w:tr>
        <w:trPr>
          <w:trHeight w:val="5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  <w:br/>
              <w:t>единиц*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2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  <w:bookmarkStart w:id="5" w:name="Par244"/>
      <w:bookmarkEnd w:id="5"/>
    </w:p>
    <w:tbl>
      <w:tblPr>
        <w:tblW w:w="948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88"/>
        <w:gridCol w:w="1052"/>
        <w:gridCol w:w="1285"/>
        <w:gridCol w:w="1286"/>
        <w:gridCol w:w="1285"/>
        <w:gridCol w:w="1300"/>
      </w:tblGrid>
      <w:tr>
        <w:trPr>
          <w:trHeight w:val="394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5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нный состав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3;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6" w:name="Par265"/>
      <w:bookmarkEnd w:id="6"/>
      <w:r>
        <w:rPr>
          <w:rFonts w:cs="Courier New" w:ascii="Courier New" w:hAnsi="Courier New"/>
          <w:sz w:val="16"/>
          <w:szCs w:val="16"/>
        </w:rPr>
        <w:t xml:space="preserve">*&gt; </w:t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89"/>
        <w:gridCol w:w="1177"/>
        <w:gridCol w:w="1290"/>
        <w:gridCol w:w="1637"/>
      </w:tblGrid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53,3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2,6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1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72,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23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66,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2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78,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60,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679,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27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89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bookmarkStart w:id="7" w:name="Par292"/>
      <w:bookmarkEnd w:id="7"/>
      <w:r>
        <w:rPr>
          <w:rFonts w:cs="Courier New" w:ascii="Courier New" w:hAnsi="Courier New"/>
          <w:b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58"/>
        <w:gridCol w:w="1516"/>
        <w:gridCol w:w="1516"/>
        <w:gridCol w:w="1515"/>
        <w:gridCol w:w="1673"/>
      </w:tblGrid>
      <w:tr>
        <w:trPr>
          <w:trHeight w:val="6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, ед. изм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7,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20.10.2015 №844 «Об утверждении муниципальной программы «Социальная поддержка населения города Перми»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rPr/>
      </w:pPr>
      <w:bookmarkStart w:id="8" w:name="Par351"/>
      <w:bookmarkEnd w:id="8"/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522"/>
        <w:gridCol w:w="567"/>
        <w:gridCol w:w="567"/>
        <w:gridCol w:w="1286"/>
      </w:tblGrid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ителям в соответствии с муниципальным  заданием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1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6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ДО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9" w:name="Par367"/>
      <w:bookmarkStart w:id="10" w:name="Par3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11" w:name="Par369"/>
      <w:bookmarkStart w:id="12" w:name="Par369"/>
      <w:bookmarkEnd w:id="12"/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1875"/>
        <w:gridCol w:w="700"/>
        <w:gridCol w:w="662"/>
        <w:gridCol w:w="661"/>
        <w:gridCol w:w="662"/>
        <w:gridCol w:w="932"/>
        <w:gridCol w:w="922"/>
        <w:gridCol w:w="1084"/>
        <w:gridCol w:w="1159"/>
      </w:tblGrid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шту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оспитания и обучения детей-инвали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ошкольных образовательных учрежд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для детей от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34,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28,1</w:t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8,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8,9</w:t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bookmarkStart w:id="13" w:name="Par384"/>
      <w:bookmarkEnd w:id="13"/>
      <w:r>
        <w:rPr>
          <w:rFonts w:cs="Courier New" w:ascii="Courier New" w:hAnsi="Courier New"/>
          <w:b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759"/>
        <w:gridCol w:w="891"/>
        <w:gridCol w:w="818"/>
        <w:gridCol w:w="937"/>
        <w:gridCol w:w="1051"/>
        <w:gridCol w:w="10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(работ):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оспитания и обучения детей-инвали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ошкольных образовательных учрежден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школьное образование компенсирующей направленности для детей от3 до 7 лет в части присмотра и ухода, содержан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ей, осваивающих образовательные программы дошкольного образования в муниципальных образовательных учреждениях города Перми (12 ча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компенсирующая направленность, обучающиеся за исключением детей-инвалидов, инвалидов, от 3 до 8 лет группа полного дн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(работ):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, обучающиеся за исключением детей-инвалидов, инвалидов, от 3 до 8 лет группа полного дн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услуг (работ):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е развит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е развит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ечевое развит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, обучающиеся за исключением детей-инвалидов, инвалидов, от 3 до 8 лет группа полного дн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3,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3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5,8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 развитие дошколь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7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,20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417"/>
            <w:bookmarkEnd w:id="14"/>
            <w:r>
              <w:rPr>
                <w:rFonts w:cs="Courier New" w:ascii="Courier New" w:hAnsi="Courier New"/>
                <w:sz w:val="16"/>
                <w:szCs w:val="16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65"/>
        <w:gridCol w:w="840"/>
        <w:gridCol w:w="960"/>
        <w:gridCol w:w="960"/>
        <w:gridCol w:w="951"/>
        <w:gridCol w:w="108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 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х услуг (выполнения рабо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8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8,2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8,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1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,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7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для детей от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, обучающиеся за исключением детей-инвалидов, инвалидов, от 3 до 8 лет группа полного дн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7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,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15" w:name="_GoBack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  <w:t>313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ечевое развитие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3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е развитие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4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развитие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,9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6" w:name="Par485"/>
      <w:bookmarkStart w:id="17" w:name="Par456"/>
      <w:bookmarkStart w:id="18" w:name="Par438"/>
      <w:bookmarkEnd w:id="16"/>
      <w:bookmarkEnd w:id="17"/>
      <w:bookmarkEnd w:id="18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1691"/>
        <w:gridCol w:w="708"/>
        <w:gridCol w:w="567"/>
        <w:gridCol w:w="487"/>
        <w:gridCol w:w="492"/>
        <w:gridCol w:w="554"/>
        <w:gridCol w:w="584"/>
        <w:gridCol w:w="355"/>
        <w:gridCol w:w="355"/>
        <w:gridCol w:w="350"/>
        <w:gridCol w:w="350"/>
        <w:gridCol w:w="472"/>
        <w:gridCol w:w="585"/>
        <w:gridCol w:w="523"/>
        <w:gridCol w:w="560"/>
        <w:gridCol w:w="584"/>
        <w:gridCol w:w="498"/>
        <w:gridCol w:w="562"/>
        <w:gridCol w:w="468"/>
        <w:gridCol w:w="355"/>
        <w:gridCol w:w="354"/>
        <w:gridCol w:w="350"/>
        <w:gridCol w:w="355"/>
        <w:gridCol w:w="465"/>
        <w:gridCol w:w="472"/>
        <w:gridCol w:w="583"/>
      </w:tblGrid>
      <w:tr>
        <w:trPr>
          <w:trHeight w:val="32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име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2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6г.</w:t>
            </w:r>
          </w:p>
        </w:tc>
      </w:tr>
      <w:tr>
        <w:trPr>
          <w:trHeight w:val="3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январь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феврал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апрел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й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июн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июл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авгус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сентябр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октябр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нояб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дека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январ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февраль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>
          <w:trHeight w:val="7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ечевое разви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</w:tr>
      <w:tr>
        <w:trPr>
          <w:trHeight w:val="732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47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7178"/>
        <w:gridCol w:w="1343"/>
        <w:gridCol w:w="1348"/>
        <w:gridCol w:w="3228"/>
      </w:tblGrid>
      <w:tr>
        <w:trPr>
          <w:trHeight w:val="4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Принятые меры  по результатам  </w:t>
              <w:br/>
              <w:t>рассмотрения жалоб  потребителей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учреждение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учредителю    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332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05"/>
        <w:gridCol w:w="1471"/>
        <w:gridCol w:w="714"/>
        <w:gridCol w:w="714"/>
        <w:gridCol w:w="714"/>
        <w:gridCol w:w="714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19" w:name="Par512"/>
      <w:bookmarkStart w:id="20" w:name="Par51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261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125"/>
        <w:gridCol w:w="1190"/>
        <w:gridCol w:w="1330"/>
        <w:gridCol w:w="1219"/>
        <w:gridCol w:w="21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759,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0,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854,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547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bookmarkStart w:id="21" w:name="Par528"/>
      <w:bookmarkEnd w:id="21"/>
      <w:r>
        <w:rPr>
          <w:rFonts w:cs="Courier New" w:ascii="Courier New" w:hAnsi="Courier New"/>
          <w:b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234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8685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22" w:name="Par547"/>
      <w:bookmarkStart w:id="23" w:name="Par5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427"/>
        <w:gridCol w:w="650"/>
        <w:gridCol w:w="639"/>
        <w:gridCol w:w="698"/>
        <w:gridCol w:w="689"/>
        <w:gridCol w:w="780"/>
        <w:gridCol w:w="1365"/>
        <w:gridCol w:w="1745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оказателе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  <w:t>+71,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  (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по КОСГУ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8,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9,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2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2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о задолженности по ущербу, причиненному имуществу 02097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3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5,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  (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по КОСГУ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1,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6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47,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3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3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7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38,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30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 30302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 3021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иным платежам в бюджет 3030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иным платежам в бюджет 3030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иным платежам в бюджет 30307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 3031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rFonts w:cs="Courier New" w:ascii="Courier New" w:hAnsi="Courier New"/>
          <w:b/>
          <w:bCs/>
          <w:sz w:val="16"/>
          <w:szCs w:val="16"/>
        </w:rPr>
        <w:t>предусмотренных планом финансово-хозяйственной деятельности учреждения</w:t>
      </w:r>
    </w:p>
    <w:tbl>
      <w:tblPr>
        <w:tblW w:w="48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4166"/>
        <w:gridCol w:w="1332"/>
        <w:gridCol w:w="1564"/>
        <w:gridCol w:w="18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1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29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7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80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0,0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8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7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доходы (сдача металлолома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6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32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З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75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80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61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8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доходы (сдача металлолома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8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12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2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2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3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,6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25,4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98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67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выполнение муниципального 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5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06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2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7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5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2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9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,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71,9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1,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24" w:name="Par622"/>
      <w:bookmarkStart w:id="25" w:name="Par587"/>
      <w:bookmarkStart w:id="26" w:name="Par622"/>
      <w:bookmarkStart w:id="27" w:name="Par587"/>
      <w:bookmarkEnd w:id="26"/>
      <w:bookmarkEnd w:id="27"/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bookmarkStart w:id="28" w:name="Par625"/>
      <w:bookmarkEnd w:id="28"/>
      <w:r>
        <w:rPr>
          <w:rFonts w:cs="Courier New" w:ascii="Courier New" w:hAnsi="Courier New"/>
          <w:b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1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3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3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30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1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1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99,3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2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2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6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619,6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41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29" w:name="Par801"/>
      <w:bookmarkStart w:id="30" w:name="Par801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3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1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ссей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ла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ан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1" w:name="Par876"/>
            <w:bookmarkEnd w:id="31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2" w:name="Par879"/>
            <w:bookmarkEnd w:id="32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ажде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</w:tr>
      <w:tr>
        <w:trPr>
          <w:trHeight w:val="14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3" w:name="Par898"/>
            <w:bookmarkEnd w:id="33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4" w:name="Par901"/>
            <w:bookmarkEnd w:id="34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35" w:name="Par917"/>
      <w:bookmarkStart w:id="36" w:name="Par917"/>
      <w:bookmarkEnd w:id="36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_______________        О.А. Столяр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_______________        Е.В. Лужанска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Исполнитель (лицо, ответственное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 составление отчета)       ________________         О.А. Столяр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подпись)         (расшифровка подписи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746" w:gutter="907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8:00Z</dcterms:created>
  <dc:creator>User</dc:creator>
  <dc:description/>
  <cp:keywords/>
  <dc:language>en-US</dc:language>
  <cp:lastModifiedBy>User</cp:lastModifiedBy>
  <cp:lastPrinted>2017-02-20T16:03:00Z</cp:lastPrinted>
  <dcterms:modified xsi:type="dcterms:W3CDTF">2017-02-21T04:58:00Z</dcterms:modified>
  <cp:revision>3</cp:revision>
  <dc:subject/>
  <dc:title/>
</cp:coreProperties>
</file>