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ДОУ «Детский сад «ЛЕГОПОЛИС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от 20.01.2017 № 1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Детский сад «ЛЕГОПОЛИС» г.Перми за период с 01.01.2016г. по 31.12.2016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«ЛЕГОПОЛИ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«ЛЕГОПОЛИ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Хабаровская,6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; Россия, Пермский край, г.Пермь, ул. Белоевская,49; Россия, Пермский край, г.Пермь, ул.Хабаровская,6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213-52-00,(342)213-52-02, (342)250-10-17, (342)250-10-24/факс (342) (342)250-10-17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okina28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енко Татьяна Анатольевна, (342)250-10-1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2386005 от 03.09.2003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59 ЛО1 № 0001636 от 04.02.2015, бессрочная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2. Состав наблюдательного совета учреждения </w:t>
      </w:r>
    </w:p>
    <w:tbl>
      <w:tblPr>
        <w:tblW w:w="1047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2695"/>
        <w:gridCol w:w="3600"/>
        <w:gridCol w:w="12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емьева Светла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ткина Наталья Александр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6.2015 СЭД-08-01-09-715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а Ири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снина Ольга Михайл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20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30.05.14 СЭД-08-01-09-532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а Оксана Владимир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иды деятельности, осуществляемые учреждением 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520"/>
        <w:gridCol w:w="2880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тельной программы дошкольного образования, присмотра и ухода за деть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 дошкольного образования для детей с ограниченными возможностями здоровья и детей-инвалидов (в том числе индивидуальные программы реабилитации детей-инвалидов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5.06.2015 № СЭД-08-01-26-366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04.02.2015Серия59 ЛО 1 № 000163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заместителя главы администрации города Перми - начальника департамента образования от 21.11.2016 № СЭД-08-01-26-383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04.02.2015Серия59 ЛО 1 № 000163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носящей доход деятельности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мотра и ухода за детьми сверх муниципального задания, в рабочие дни с 19:00 до 20:00, а также в суб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5.06.2015 № СЭД-08-01-26-366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04.02.2015Серия59 ЛО 1 № 000163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заместителя главы администрации города Перми - начальника департамента образования от 21.11.2016 № СЭД-08-01-26-383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04.02.2015Серия59 ЛО 1 № 000163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41033114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5"/>
        <w:gridCol w:w="1040"/>
        <w:gridCol w:w="1840"/>
        <w:gridCol w:w="1980"/>
        <w:gridCol w:w="1800"/>
        <w:gridCol w:w="1800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. изм. 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ого го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ого год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ого год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штатных единиц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ук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2</w:t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- 2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- 10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7,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7,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6,9;                                                                                                       с 3 до 8 лет -6,02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410331228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3,4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6,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3,4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6,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7,9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19,9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70,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4,8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7,9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35,4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8,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2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9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работы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 (работ), ед. изм.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994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30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е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39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г. № 713 « 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5 № 813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35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7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20.10.2015. № 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410331309"/>
            <w:bookmarkStart w:id="9" w:name="OLE_LINK10"/>
            <w:bookmarkStart w:id="10" w:name="OLE_LINK9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лет до 7л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лет до 7л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разования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 лет до 8 лет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мотр и уход, физические л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ти в возрасте от 1 лет до 8 лет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4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992"/>
        <w:gridCol w:w="1276"/>
        <w:gridCol w:w="1275"/>
        <w:gridCol w:w="1276"/>
        <w:gridCol w:w="1019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(работ), штук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410335472"/>
            <w:bookmarkStart w:id="12" w:name="OLE_LINK55"/>
            <w:bookmarkStart w:id="13" w:name="OLE_LINK54"/>
            <w:bookmarkStart w:id="14" w:name="_Hlk410331396"/>
            <w:bookmarkStart w:id="15" w:name="OLE_LINK12"/>
            <w:bookmarkStart w:id="16" w:name="OLE_LINK11"/>
            <w:bookmarkStart w:id="17" w:name="OLE_LINK15"/>
            <w:bookmarkStart w:id="18" w:name="_Hlk410331428"/>
            <w:bookmarkStart w:id="19" w:name="OLE_LINK14"/>
            <w:bookmarkStart w:id="20" w:name="OLE_LINK1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физические лица за исключением льготной категорий, инвалидов, от 1 года до 3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1080"/>
        <w:gridCol w:w="1276"/>
        <w:gridCol w:w="1183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_Hlk410331478"/>
            <w:bookmarkStart w:id="22" w:name="OLE_LINK17"/>
            <w:bookmarkStart w:id="23" w:name="OLE_LINK16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ых общеобразовательных программ дошкольного образован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компенсирующая направленность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410335857"/>
            <w:bookmarkStart w:id="25" w:name="OLE_LINK61"/>
            <w:bookmarkStart w:id="26" w:name="OLE_LINK60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физические лица за исключением льготной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льготной категорий, инвалидов, от 1 года до 3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детей - 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детей - инвалидов, инвалидов, от 3 лет до 8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7" w:name="OLE_LINK67"/>
            <w:bookmarkStart w:id="28" w:name="OLE_LINK66"/>
            <w:r>
              <w:rPr>
                <w:rFonts w:cs="Times New Roman" w:ascii="Times New Roman" w:hAnsi="Times New Roman"/>
              </w:rPr>
              <w:t xml:space="preserve">руб.  </w:t>
            </w:r>
            <w:bookmarkEnd w:id="27"/>
            <w:bookmarkEnd w:id="2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физические лица за исключением льготной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льготной категорий, инвалидов, от 1 года до 3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детей - 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детей - инвалидов, инвалидов, от 3 лет до 8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7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5" w:hanging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5" w:hanging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970"/>
        <w:gridCol w:w="1440"/>
        <w:gridCol w:w="144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0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_Hlk410331515"/>
            <w:bookmarkStart w:id="30" w:name="OLE_LINK19"/>
            <w:bookmarkStart w:id="31" w:name="OLE_LINK1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услуг (выполнения работ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4,4</w:t>
            </w:r>
          </w:p>
        </w:tc>
      </w:tr>
      <w:tr>
        <w:trPr>
          <w:trHeight w:val="1030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88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bookmarkStart w:id="32" w:name="_Hlk410336022"/>
            <w:bookmarkStart w:id="33" w:name="OLE_LINK65"/>
            <w:bookmarkStart w:id="34" w:name="OLE_LINK64"/>
            <w:bookmarkEnd w:id="32"/>
            <w:bookmarkEnd w:id="33"/>
            <w:bookmarkEnd w:id="34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9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40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физические лица за исключением льготной категорий, инвалидов, от 1 года до 3 лет, группа полного д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2</w:t>
            </w:r>
          </w:p>
        </w:tc>
      </w:tr>
      <w:tr>
        <w:trPr>
          <w:trHeight w:val="53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льготной категорий, инвалидов, от 1 года до 3 лет, группа кратковременного пребы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54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детей - инвалидов, инвалидов, от 3 лет до 8 лет, группа полного д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9,6</w:t>
            </w:r>
          </w:p>
        </w:tc>
      </w:tr>
      <w:tr>
        <w:trPr>
          <w:trHeight w:val="549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обучающиеся за исключением детей - инвалидов, инвалидов, от 3 лет до 8 лет, группа кратковременного пребы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42"/>
        <w:gridCol w:w="162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480"/>
        <w:gridCol w:w="1922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_Hlk410331573"/>
            <w:bookmarkStart w:id="36" w:name="OLE_LINK21"/>
            <w:bookmarkStart w:id="37" w:name="OLE_LINK20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4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1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76%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71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26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_Hlk410331606"/>
            <w:bookmarkStart w:id="39" w:name="OLE_LINK23"/>
            <w:bookmarkStart w:id="40" w:name="OLE_LINK22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32,3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_Hlk410331621"/>
            <w:bookmarkStart w:id="42" w:name="OLE_LINK25"/>
            <w:bookmarkStart w:id="43" w:name="OLE_LINK24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,17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_Hlk410331652"/>
            <w:bookmarkStart w:id="45" w:name="OLE_LINK27"/>
            <w:bookmarkStart w:id="46" w:name="OLE_LINK26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3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29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42,3</w:t>
            </w:r>
          </w:p>
        </w:tc>
      </w:tr>
      <w:tr>
        <w:trPr>
          <w:trHeight w:val="3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5,0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7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7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</w:tr>
      <w:tr>
        <w:trPr>
          <w:trHeight w:val="32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70,6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6,1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3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31,7</w:t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</w:t>
            </w:r>
          </w:p>
        </w:tc>
      </w:tr>
      <w:tr>
        <w:trPr>
          <w:trHeight w:val="3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4,4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7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7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70,6</w:t>
            </w:r>
          </w:p>
        </w:tc>
      </w:tr>
      <w:tr>
        <w:trPr>
          <w:trHeight w:val="3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6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4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30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48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7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2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70,6</w:t>
            </w:r>
          </w:p>
        </w:tc>
      </w:tr>
      <w:tr>
        <w:trPr>
          <w:trHeight w:val="33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4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OLE_LINK33"/>
            <w:bookmarkStart w:id="48" w:name="OLE_LINK32"/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  <w:bookmarkEnd w:id="47"/>
            <w:bookmarkEnd w:id="48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3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49" w:name="_Hlk410334119"/>
            <w:bookmarkStart w:id="50" w:name="OLE_LINK37"/>
            <w:bookmarkStart w:id="51" w:name="OLE_LINK36"/>
            <w:bookmarkStart w:id="52" w:name="_Hlk410334119"/>
            <w:bookmarkStart w:id="53" w:name="OLE_LINK37"/>
            <w:bookmarkStart w:id="54" w:name="OLE_LINK36"/>
            <w:bookmarkEnd w:id="52"/>
            <w:bookmarkEnd w:id="53"/>
            <w:bookmarkEnd w:id="54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6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OLE_LINK35"/>
            <w:bookmarkStart w:id="56" w:name="OLE_LINK34"/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  <w:bookmarkEnd w:id="55"/>
            <w:bookmarkEnd w:id="56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4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670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2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36,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7" w:name="_Hlk410334316"/>
            <w:bookmarkStart w:id="58" w:name="OLE_LINK41"/>
            <w:bookmarkStart w:id="59" w:name="OLE_LINK40"/>
            <w:bookmarkStart w:id="60" w:name="_Hlk410334316"/>
            <w:bookmarkStart w:id="61" w:name="OLE_LINK41"/>
            <w:bookmarkStart w:id="62" w:name="OLE_LINK40"/>
            <w:bookmarkEnd w:id="60"/>
            <w:bookmarkEnd w:id="61"/>
            <w:bookmarkEnd w:id="62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5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3" w:name="_Hlk410334302"/>
            <w:bookmarkStart w:id="64" w:name="OLE_LINK39"/>
            <w:bookmarkStart w:id="65" w:name="OLE_LINK38"/>
            <w:bookmarkStart w:id="66" w:name="_Hlk410334302"/>
            <w:bookmarkStart w:id="67" w:name="OLE_LINK39"/>
            <w:bookmarkStart w:id="68" w:name="OLE_LINK38"/>
            <w:bookmarkEnd w:id="66"/>
            <w:bookmarkEnd w:id="67"/>
            <w:bookmarkEnd w:id="68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9" w:name="_Hlk410334696"/>
            <w:bookmarkStart w:id="70" w:name="OLE_LINK43"/>
            <w:bookmarkStart w:id="71" w:name="OLE_LINK42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48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4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,8</w:t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3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6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" w:name="OLE_LINK48"/>
            <w:bookmarkStart w:id="73" w:name="_Hlk410331726"/>
            <w:bookmarkStart w:id="74" w:name="OLE_LINK29"/>
            <w:bookmarkStart w:id="75" w:name="OLE_LINK28"/>
            <w:bookmarkEnd w:id="72"/>
            <w:bookmarkEnd w:id="73"/>
            <w:bookmarkEnd w:id="74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47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47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9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1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18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8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8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758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758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8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7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7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6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    </w:t>
              <w:br/>
              <w:t xml:space="preserve">муниципального автономного учреждения на праве оперативного управления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0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0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21,8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01,9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2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900"/>
        <w:gridCol w:w="1474"/>
        <w:gridCol w:w="1766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Год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" w:name="_Hlk410334911"/>
            <w:bookmarkStart w:id="77" w:name="OLE_LINK47"/>
            <w:bookmarkStart w:id="78" w:name="OLE_LINK46"/>
            <w:bookmarkStart w:id="79" w:name="_Hlk410331780"/>
            <w:bookmarkStart w:id="80" w:name="OLE_LINK31"/>
            <w:bookmarkStart w:id="81" w:name="OLE_LINK30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закрепленного за муниципальным автономным учреждением  на праве оперативного   </w:t>
              <w:br/>
              <w:t xml:space="preserve">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закрепленного за         </w:t>
              <w:br/>
              <w:t xml:space="preserve">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,67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ые на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2" w:name="_Hlk410334869"/>
            <w:bookmarkStart w:id="83" w:name="OLE_LINK45"/>
            <w:bookmarkStart w:id="84" w:name="OLE_LINK44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1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ые се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бъекты (калитки, ворота и т.д.)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Т.А. Дубо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4:00Z</dcterms:created>
  <dc:creator>User</dc:creator>
  <dc:description/>
  <cp:keywords/>
  <dc:language>en-US</dc:language>
  <cp:lastModifiedBy>Пользователь</cp:lastModifiedBy>
  <cp:lastPrinted>2017-02-21T16:29:00Z</cp:lastPrinted>
  <dcterms:modified xsi:type="dcterms:W3CDTF">2017-02-21T10:32:00Z</dcterms:modified>
  <cp:revision>10</cp:revision>
  <dc:subject/>
  <dc:title>ОБРАЗЕЦ</dc:title>
</cp:coreProperties>
</file>