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УТВЕРЖДЕН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№ 2 от 30.01.2017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омер и дата протокола засед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наблюдательного совет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униципального автоном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учреждения города Пер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jc w:val="center"/>
        <w:rPr>
          <w:rFonts w:ascii="Calibri" w:hAnsi="Calibri" w:cs="Calibri"/>
          <w:sz w:val="22"/>
          <w:szCs w:val="22"/>
        </w:rPr>
      </w:pPr>
      <w:r>
        <w:rPr>
          <w:rStyle w:val="Style11"/>
          <w:rFonts w:cs="Calibri" w:ascii="Calibri" w:hAnsi="Calibri"/>
          <w:sz w:val="22"/>
          <w:szCs w:val="22"/>
        </w:rPr>
        <w:t>Отчет</w:t>
      </w:r>
    </w:p>
    <w:p>
      <w:pPr>
        <w:pStyle w:val="Style55"/>
        <w:jc w:val="center"/>
        <w:rPr>
          <w:rFonts w:ascii="Calibri" w:hAnsi="Calibri" w:cs="Calibri"/>
          <w:sz w:val="22"/>
          <w:szCs w:val="22"/>
        </w:rPr>
      </w:pPr>
      <w:r>
        <w:rPr>
          <w:rStyle w:val="Style11"/>
          <w:rFonts w:cs="Calibri" w:ascii="Calibri" w:hAnsi="Calibri"/>
          <w:sz w:val="22"/>
          <w:szCs w:val="22"/>
        </w:rPr>
        <w:t>о деятельности муниципального автономного дошкольного образовательного                                      учреждения «Детский сад № 305» г. Перми</w:t>
      </w:r>
    </w:p>
    <w:p>
      <w:pPr>
        <w:pStyle w:val="Style55"/>
        <w:jc w:val="center"/>
        <w:rPr>
          <w:rFonts w:ascii="Calibri" w:hAnsi="Calibri" w:cs="Calibri"/>
          <w:sz w:val="22"/>
          <w:szCs w:val="22"/>
        </w:rPr>
      </w:pPr>
      <w:r>
        <w:rPr>
          <w:rStyle w:val="Style11"/>
          <w:rFonts w:cs="Calibri" w:ascii="Calibri" w:hAnsi="Calibri"/>
          <w:sz w:val="22"/>
          <w:szCs w:val="22"/>
        </w:rPr>
        <w:t>за период с 01.01.2016 по 31.12.2016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Style w:val="Style11"/>
          <w:rFonts w:cs="Calibri" w:ascii="Calibri" w:hAnsi="Calibri"/>
          <w:sz w:val="22"/>
          <w:szCs w:val="22"/>
        </w:rPr>
        <w:t>Раздел 1. Общие сведения об учрежден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1. Сведения об учрежден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 «Детский сад № 305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05» г.Перм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Россия,Пермский край, г.Пермь, ул.Братьев Игнатовых,д.13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Россия,Пермский край, г.Пермь, ул.Братьев Игнатовых,д.13а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6,Россия,Пермский край, г.Пермь, ул.Нефтяников,д.36,36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/факс/электронная поч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4815/2274815/sad305@mail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.И.О. руководителя, 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тантинова Любовь Владимировна,227481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001504074 30.07.2002,бессрочно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376 от 22 сентября 2015 года, бессрочн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ДО №013072 от 15.11.2000 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rPr/>
      </w:pPr>
      <w:bookmarkStart w:id="0" w:name="sub_11120"/>
      <w:bookmarkEnd w:id="0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2. Состав наблюдательного совета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sub_11120"/>
      <w:bookmarkStart w:id="2" w:name="sub_11120"/>
      <w:bookmarkEnd w:id="2"/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1680"/>
        <w:gridCol w:w="3467"/>
        <w:gridCol w:w="15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влова Елена Иван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чкалева Марина Александ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решение общего собрания трудового коллектив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пова Людмила Никола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 (решение управляющего совет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кова Ларис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 решение управляющего совет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ркова Ольга Геннадье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решение общего собрания трудового коллектив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стин Антон Иванови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( решение управляющего совета от 22.12.20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-департамента имущественных отношений администрации города Перм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9.12.2014 № СЭД-08-01-09-1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3. Виды деятельности, осуществляемые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02"/>
        <w:gridCol w:w="2549"/>
        <w:gridCol w:w="2408"/>
        <w:gridCol w:w="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Normal"/>
              <w:ind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 по образовательной программе дошкольного образования, присмотр и уход за деть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0.11.2014 № СЭД-08-01-26-378 Лицензия № 4376 от 22 сентября 201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: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образовательной программы дошкольного образования;</w:t>
            </w:r>
          </w:p>
          <w:p>
            <w:pPr>
              <w:pStyle w:val="Normal"/>
              <w:ind w:firstLine="1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аптированных образовательных программ дошкольного образования для детей с ограниченными возможностями здоровья и детей –инвалидов ( в том числе индивидуальные программы реабилитации детей-инвалидов);</w:t>
            </w:r>
          </w:p>
          <w:p>
            <w:pPr>
              <w:pStyle w:val="Normal"/>
              <w:ind w:firstLine="1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а и ухода за детьми.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4.07.2016 № СЭД-08-01-26-235 Лицензия № 4376 от 22 сентября 2015 го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в сфере образования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носящей доход деятельности, предусмотренной уставом: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0.11.2014 № СЭД-08-01-26-3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мероприятий в сфере образования </w:t>
            </w:r>
          </w:p>
          <w:p>
            <w:pPr>
              <w:pStyle w:val="Normal"/>
              <w:ind w:firstLine="1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щеразвивающих программ;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в МАДОУ «Детский сад № 305» г.Перми и ежегодно утвержденным перечнем;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04.07.2016 № СЭД-08-01-26-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" w:name="sub_11140"/>
      <w:bookmarkEnd w:id="3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4. Функции, осуществляемые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sub_11140"/>
      <w:bookmarkStart w:id="5" w:name="sub_11140"/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40"/>
        <w:gridCol w:w="1400"/>
        <w:gridCol w:w="1400"/>
        <w:gridCol w:w="1680"/>
        <w:gridCol w:w="16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bookmarkStart w:id="6" w:name="sub_11150"/>
      <w:bookmarkEnd w:id="6"/>
      <w:r>
        <w:rPr>
          <w:rFonts w:eastAsia="Courier New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1.5.  Информация о количестве штатных единиц, количественном состав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7" w:name="sub_11150"/>
      <w:bookmarkEnd w:id="7"/>
      <w:r>
        <w:rPr>
          <w:rFonts w:cs="Calibri" w:ascii="Calibri" w:hAnsi="Calibri"/>
          <w:sz w:val="22"/>
          <w:szCs w:val="22"/>
        </w:rPr>
        <w:t>и квалификации сотрудников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629"/>
        <w:gridCol w:w="959"/>
        <w:gridCol w:w="1275"/>
        <w:gridCol w:w="1210"/>
        <w:gridCol w:w="1210"/>
        <w:gridCol w:w="1266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  <w:hyperlink w:anchor="sub_3333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4;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6;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– 2;</w:t>
            </w:r>
          </w:p>
          <w:p>
            <w:pPr>
              <w:pStyle w:val="Normal"/>
              <w:ind w:left="-83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;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9;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jc w:val="lef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3;</w:t>
            </w:r>
          </w:p>
          <w:p>
            <w:pPr>
              <w:pStyle w:val="Style54"/>
              <w:ind w:left="-108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9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3;</w:t>
            </w:r>
          </w:p>
          <w:p>
            <w:pPr>
              <w:pStyle w:val="Style54"/>
              <w:ind w:left="-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2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4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0</w:t>
            </w:r>
          </w:p>
        </w:tc>
      </w:tr>
      <w:tr>
        <w:trPr>
          <w:trHeight w:val="25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8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9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1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3;</w:t>
            </w:r>
          </w:p>
          <w:p>
            <w:pPr>
              <w:pStyle w:val="Style54"/>
              <w:ind w:left="-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0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5;</w:t>
            </w:r>
          </w:p>
          <w:p>
            <w:pPr>
              <w:pStyle w:val="Style54"/>
              <w:ind w:left="-8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7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10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5;</w:t>
            </w:r>
          </w:p>
          <w:p>
            <w:pPr>
              <w:pStyle w:val="Style54"/>
              <w:ind w:left="-42" w:right="-9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8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9;</w:t>
            </w:r>
          </w:p>
          <w:p>
            <w:pPr>
              <w:pStyle w:val="Style54"/>
              <w:ind w:left="-118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8;                                   более 20 лет - 17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3;</w:t>
            </w:r>
          </w:p>
          <w:p>
            <w:pPr>
              <w:pStyle w:val="Normal"/>
              <w:ind w:left="-8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3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5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1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6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1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5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2;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- 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чины отклонения : уменьшение количества штатных единиц на конец 2016 года произошло в связи с  выводом непрофильных функций(охрана) на аутсорсинг.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8" w:name="sub_11160"/>
      <w:bookmarkEnd w:id="8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6.  Информация  о  среднегодовой  численности и средней заработной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9" w:name="sub_11160"/>
      <w:bookmarkEnd w:id="9"/>
      <w:r>
        <w:rPr>
          <w:rFonts w:cs="Calibri" w:ascii="Calibri" w:hAnsi="Calibri"/>
          <w:sz w:val="22"/>
          <w:szCs w:val="22"/>
        </w:rPr>
        <w:t>плате работников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 ,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sub_7777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воспита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7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, учреждениях дополнительного образования)младшие воспитатели, помощники воспит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 ,кроме работников, непосредственно осуществляющих учебный (воспитательно-образовательный ) процес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758,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6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6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6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0" w:name="sub_11170"/>
      <w:bookmarkEnd w:id="10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7.    Информация   об  осуществлении  деятельности,  связанной  с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1" w:name="sub_11170"/>
      <w:bookmarkEnd w:id="11"/>
      <w:r>
        <w:rPr>
          <w:rFonts w:cs="Calibri" w:ascii="Calibri" w:hAnsi="Calibri"/>
          <w:sz w:val="22"/>
          <w:szCs w:val="22"/>
        </w:rPr>
        <w:t>выполнением  работ  или  оказанием услуг в соответствии с обязательствами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д  страховщиком по обязательному социальному страхованию, и об объем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нансового обеспечения данной деятельност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14"/>
        <w:gridCol w:w="1474"/>
        <w:gridCol w:w="1478"/>
        <w:gridCol w:w="1474"/>
        <w:gridCol w:w="1763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2" w:name="sub_1118"/>
      <w:bookmarkEnd w:id="12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1.8.  Информация  об  объеме финансового обеспечения муниципального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13" w:name="sub_1118"/>
      <w:bookmarkEnd w:id="13"/>
      <w:r>
        <w:rPr>
          <w:rFonts w:cs="Calibri" w:ascii="Calibri" w:hAnsi="Calibri"/>
          <w:sz w:val="22"/>
          <w:szCs w:val="22"/>
        </w:rPr>
        <w:t>автономного  учреждения  в  рамках  муниципальных программ, ведомственных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евых программ, утвержденных в установленном порядк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704"/>
        <w:gridCol w:w="2424"/>
        <w:gridCol w:w="214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  <w:hyperlink w:anchor="sub_11111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7 октября 2014г. № 745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20 октября 2015г.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.10.2014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14,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74,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5 октября 2014г. № 713 «Об утверждении муниципальной программы «Приведение в нормативное состояние образовательных учреждений города Перми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55"/>
        <w:rPr/>
      </w:pPr>
      <w:bookmarkStart w:id="14" w:name="sub_11190"/>
      <w:bookmarkEnd w:id="1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9. Перечень услуг (работ), оказываемых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5" w:name="sub_11190"/>
      <w:bookmarkStart w:id="16" w:name="sub_11190"/>
      <w:bookmarkEnd w:id="16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2"/>
        <w:gridCol w:w="1075"/>
        <w:gridCol w:w="1210"/>
        <w:gridCol w:w="188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от 1,5 до 3 лет в муниципальных дошкольных образовательных организациях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3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нй направленности для детей от 3 до 7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 с ограниченными возможностями здоровья( с тяжелыми нарушениями речи, слабовидящие, с амблиопией,  косоглазием, слабослышащие нарушениями опорно-двигательного аппарата задержкой психического развития, умственной отсталость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и от 3 до 7 лет с ограниченными возможностями здоровья(с тяжелыми нарушениями речи, слабовидящие, с амблиопией,  косоглазием, слабослышащие нарушениями опорно-двигательного аппарата задержкой психического развития, умственной отсталостью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нвали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цион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коммуникативно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1,5 до 7 ле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Style w:val="Style11"/>
          <w:rFonts w:cs="Calibri" w:ascii="Calibri" w:hAnsi="Calibri"/>
          <w:sz w:val="22"/>
          <w:szCs w:val="22"/>
        </w:rPr>
        <w:t xml:space="preserve">Раздел 2. Результат деятельности учреждения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7" w:name="sub_11121"/>
      <w:bookmarkEnd w:id="17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1. Информация об исполнении муниципального задания учре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8" w:name="sub_11121"/>
      <w:bookmarkStart w:id="19" w:name="sub_11121"/>
      <w:bookmarkEnd w:id="19"/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188"/>
        <w:gridCol w:w="850"/>
        <w:gridCol w:w="819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от 1,5 до 3 лет в муниципальных дошко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нй направленности для детей от 3 до 7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64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5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компенсирующей направленности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4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45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25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lef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2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86,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bookmarkStart w:id="20" w:name="sub_11122"/>
      <w:bookmarkEnd w:id="20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2. Информация о результатах оказания услуг (выполнении работ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1" w:name="sub_11122"/>
      <w:bookmarkStart w:id="22" w:name="sub_11122"/>
      <w:bookmarkEnd w:id="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1120"/>
        <w:gridCol w:w="1120"/>
        <w:gridCol w:w="980"/>
        <w:gridCol w:w="980"/>
        <w:gridCol w:w="112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изм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3" w:name="sub_111221"/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  <w:bookmarkEnd w:id="2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4" w:name="sub_1112211"/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  <w:bookmarkEnd w:id="2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от 1,5 до 3 лет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компенсирующей направленности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компенсирующая направленность, обучающиеся за исключением детей-инвалидов, от 3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5" w:name="sub_1112212"/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  <w:bookmarkEnd w:id="2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ми 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1,5 до 3 лет с пребыванием не менее 4 часов в части присмотра и ухода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содержания </w:t>
            </w:r>
            <w:r>
              <w:rPr>
                <w:rFonts w:cs="Courier New" w:ascii="Courier New" w:hAnsi="Courier New"/>
                <w:sz w:val="18"/>
                <w:szCs w:val="18"/>
              </w:rPr>
              <w:t>детей, осваивающих образовате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нй направленности для детей от 3 до 7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 инвалидов,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bookmarkStart w:id="26" w:name="sub_1112213"/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  <w:bookmarkEnd w:id="2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чев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о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,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7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7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9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нй направленности для детей от 3 до 7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,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3,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ое образование общеразвивающей направленности для детей от 1,5 до 3 лет с пребыванием не менее 4 часов в части присмотра и ухода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,содержания </w:t>
            </w:r>
            <w:r>
              <w:rPr>
                <w:rFonts w:cs="Courier New" w:ascii="Courier New" w:hAnsi="Courier New"/>
                <w:sz w:val="18"/>
                <w:szCs w:val="18"/>
              </w:rPr>
              <w:t>детей, осваивающих образовательные пр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5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7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1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 инвалидов, от 3 лет до 8 лет, группа полного д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3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3,5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чев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он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</w:t>
            </w:r>
          </w:p>
        </w:tc>
      </w:tr>
    </w:tbl>
    <w:p>
      <w:pPr>
        <w:pStyle w:val="Normal"/>
        <w:rPr/>
      </w:pPr>
      <w:r>
        <w:rPr/>
      </w:r>
      <w:bookmarkStart w:id="27" w:name="sub_11123"/>
      <w:bookmarkStart w:id="28" w:name="sub_11123"/>
      <w:bookmarkEnd w:id="28"/>
    </w:p>
    <w:p>
      <w:pPr>
        <w:pStyle w:val="Style55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.3.    Информация  о  суммах  доходов,  полученных  учреждением  от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29" w:name="sub_11123"/>
      <w:bookmarkEnd w:id="29"/>
      <w:r>
        <w:rPr>
          <w:rFonts w:cs="Calibri" w:ascii="Calibri" w:hAnsi="Calibri"/>
          <w:sz w:val="22"/>
          <w:szCs w:val="22"/>
        </w:rPr>
        <w:t>оказания платных услуг (выполнения работ)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04"/>
        <w:gridCol w:w="1004"/>
        <w:gridCol w:w="1055"/>
        <w:gridCol w:w="1060"/>
        <w:gridCol w:w="1055"/>
        <w:gridCol w:w="119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67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астично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99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69,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 с 12-часовым пребывание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4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 ,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Физические лица за исключением льготных категорий от 1 года до 3 лет, группа кратковременного пребы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,3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, обучающиеся за исключением детей инвалидов, от 3 лет до 8 лет, группа полного д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47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7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чев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знаватель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3,1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зическ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,3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цион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,3</w:t>
            </w:r>
          </w:p>
        </w:tc>
      </w:tr>
      <w:tr>
        <w:trPr>
          <w:trHeight w:val="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коммуникативно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е сотрудник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,7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5"/>
        <w:rPr/>
      </w:pPr>
      <w:bookmarkStart w:id="30" w:name="sub_11124"/>
      <w:bookmarkEnd w:id="30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4.  Информация  о  ценах  (тарифах)  на  платные  услуги (работы),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1" w:name="sub_11124"/>
      <w:bookmarkEnd w:id="31"/>
      <w:r>
        <w:rPr>
          <w:rFonts w:cs="Calibri" w:ascii="Calibri" w:hAnsi="Calibri"/>
          <w:sz w:val="22"/>
          <w:szCs w:val="22"/>
        </w:rPr>
        <w:t>оказываемые потребителям (в динамике в течение отчетного года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"/>
        <w:gridCol w:w="497"/>
        <w:gridCol w:w="709"/>
        <w:gridCol w:w="708"/>
        <w:gridCol w:w="567"/>
        <w:gridCol w:w="567"/>
        <w:gridCol w:w="425"/>
        <w:gridCol w:w="547"/>
        <w:gridCol w:w="460"/>
        <w:gridCol w:w="425"/>
        <w:gridCol w:w="425"/>
        <w:gridCol w:w="675"/>
        <w:gridCol w:w="587"/>
        <w:gridCol w:w="708"/>
        <w:gridCol w:w="710"/>
        <w:gridCol w:w="567"/>
        <w:gridCol w:w="567"/>
        <w:gridCol w:w="566"/>
        <w:gridCol w:w="426"/>
        <w:gridCol w:w="511"/>
        <w:gridCol w:w="426"/>
        <w:gridCol w:w="425"/>
        <w:gridCol w:w="501"/>
        <w:gridCol w:w="691"/>
        <w:gridCol w:w="709"/>
        <w:gridCol w:w="63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sub_24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2"/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13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чев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27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right="-27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ционн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271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hanging="108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right="-271" w:hanging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hanging="108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коммуникативно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2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2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right="-25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9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8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8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94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94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53" w:hanging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итание сотрудников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0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88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2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26" w:hanging="102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128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 xml:space="preserve"> </w:t>
            </w:r>
            <w:r>
              <w:rPr>
                <w:rFonts w:cs="Courier New" w:ascii="Courier New" w:hAnsi="Courier New"/>
                <w:sz w:val="14"/>
                <w:szCs w:val="14"/>
              </w:rPr>
              <w:t>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58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5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left="-53" w:hanging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5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3" w:name="sub_11125"/>
      <w:bookmarkEnd w:id="33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5. Информация о жалобах потребителе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4" w:name="sub_11125"/>
      <w:bookmarkStart w:id="35" w:name="sub_11125"/>
      <w:bookmarkEnd w:id="35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35"/>
        <w:gridCol w:w="1344"/>
        <w:gridCol w:w="1210"/>
        <w:gridCol w:w="2419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6.    Информация    об    общей  сумме  прибыли  учреждения  посл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логообложения в отчетном период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68"/>
        <w:gridCol w:w="1215"/>
        <w:gridCol w:w="1075"/>
        <w:gridCol w:w="1080"/>
        <w:gridCol w:w="1075"/>
        <w:gridCol w:w="1075"/>
        <w:gridCol w:w="15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6" w:name="sub_11127"/>
      <w:bookmarkEnd w:id="36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7.    Изменение  балансовой  (остаточной)  стоимости  нефинансовых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37" w:name="sub_11127"/>
      <w:bookmarkEnd w:id="37"/>
      <w:r>
        <w:rPr>
          <w:rFonts w:cs="Calibri" w:ascii="Calibri" w:hAnsi="Calibri"/>
          <w:sz w:val="22"/>
          <w:szCs w:val="22"/>
        </w:rPr>
        <w:t>актив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70"/>
        <w:gridCol w:w="1118"/>
        <w:gridCol w:w="1699"/>
        <w:gridCol w:w="1699"/>
        <w:gridCol w:w="1574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sub_27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38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576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207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7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013,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bookmarkStart w:id="39" w:name="sub_11128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2.8.  Общая сумма выставленных требований в возмещение ущерба по недостачам и </w:t>
      </w:r>
      <w:bookmarkEnd w:id="39"/>
      <w:r>
        <w:rPr>
          <w:rFonts w:cs="Calibri" w:ascii="Calibri" w:hAnsi="Calibri"/>
          <w:sz w:val="22"/>
          <w:szCs w:val="22"/>
        </w:rPr>
        <w:t>хищени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212"/>
        <w:gridCol w:w="1595"/>
        <w:gridCol w:w="1494"/>
        <w:gridCol w:w="1494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sub_28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40"/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х средс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bookmarkStart w:id="41" w:name="sub_11129"/>
      <w:bookmarkEnd w:id="41"/>
      <w:r>
        <w:rPr>
          <w:rFonts w:eastAsia="Courier New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9.  Изменение  дебиторской и кредиторской задолженности в разрезе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bookmarkStart w:id="42" w:name="sub_11129"/>
      <w:bookmarkEnd w:id="42"/>
      <w:r>
        <w:rPr>
          <w:rFonts w:cs="Calibri" w:ascii="Calibri" w:hAnsi="Calibri"/>
          <w:sz w:val="22"/>
          <w:szCs w:val="22"/>
        </w:rPr>
        <w:t>поступлений   (выплат),  предусмотренных  планом  финансово-хозяйственной</w:t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ятельности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554"/>
        <w:gridCol w:w="1075"/>
        <w:gridCol w:w="1075"/>
        <w:gridCol w:w="1075"/>
        <w:gridCol w:w="1882"/>
        <w:gridCol w:w="17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2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57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риальные запас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/>
      </w:pPr>
      <w:bookmarkStart w:id="43" w:name="sub_111210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10.  Информация о суммах кассовых и плановых поступлений (с учетом</w:t>
      </w:r>
      <w:bookmarkEnd w:id="43"/>
      <w:r>
        <w:rPr>
          <w:rFonts w:cs="Calibri" w:ascii="Calibri" w:hAnsi="Calibri"/>
          <w:sz w:val="22"/>
          <w:szCs w:val="22"/>
        </w:rPr>
        <w:t xml:space="preserve"> возвратов)    и    выплат  (с учетом  восстановленных  кассовых выплат), предусмотренных планом финансово-хозяйственной деятельности учреж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36"/>
        <w:gridCol w:w="1248"/>
        <w:gridCol w:w="1258"/>
        <w:gridCol w:w="125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4" w:name="sub_2100"/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  <w:bookmarkEnd w:id="44"/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4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4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6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6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,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5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7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56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3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98,8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2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,4</w:t>
            </w:r>
          </w:p>
        </w:tc>
      </w:tr>
      <w:tr>
        <w:trPr>
          <w:trHeight w:val="5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46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46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7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,5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7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9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0,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5,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,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5,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,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,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иные ц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  <w:bookmarkStart w:id="45" w:name="sub_1103"/>
      <w:bookmarkStart w:id="46" w:name="sub_1103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ind w:firstLine="720"/>
        <w:jc w:val="both"/>
        <w:rPr>
          <w:rStyle w:val="Style11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Style w:val="Style1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yle11"/>
          <w:rFonts w:cs="Calibri" w:ascii="Calibri" w:hAnsi="Calibri"/>
          <w:sz w:val="22"/>
          <w:szCs w:val="22"/>
        </w:rPr>
        <w:t>Раздел 3. Об использовании имущества, закрепленного</w:t>
      </w:r>
    </w:p>
    <w:p>
      <w:pPr>
        <w:pStyle w:val="Style55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Style w:val="Style11"/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Style w:val="Style11"/>
          <w:rFonts w:cs="Calibri" w:ascii="Calibri" w:hAnsi="Calibri"/>
          <w:sz w:val="22"/>
          <w:szCs w:val="22"/>
        </w:rPr>
        <w:t xml:space="preserve">за муниципальным </w:t>
      </w:r>
      <w:bookmarkEnd w:id="46"/>
      <w:r>
        <w:rPr>
          <w:rStyle w:val="Style11"/>
          <w:rFonts w:cs="Calibri" w:ascii="Calibri" w:hAnsi="Calibri"/>
          <w:sz w:val="22"/>
          <w:szCs w:val="22"/>
        </w:rPr>
        <w:t xml:space="preserve">  автономным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55"/>
        <w:jc w:val="both"/>
        <w:rPr/>
      </w:pPr>
      <w:bookmarkStart w:id="47" w:name="sub_110331"/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3.1.  Информация  об  общей  стоимости  недвижимого,  особо  ценного </w:t>
      </w:r>
      <w:bookmarkEnd w:id="47"/>
      <w:r>
        <w:rPr>
          <w:rFonts w:cs="Calibri" w:ascii="Calibri" w:hAnsi="Calibri"/>
          <w:sz w:val="22"/>
          <w:szCs w:val="22"/>
        </w:rPr>
        <w:t xml:space="preserve">движимого    и   иного  движимого  имущества  муниципального  автономного </w:t>
      </w:r>
      <w:r>
        <w:rPr>
          <w:sz w:val="22"/>
          <w:szCs w:val="22"/>
        </w:rPr>
        <w:t>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28"/>
        <w:gridCol w:w="709"/>
        <w:gridCol w:w="1418"/>
        <w:gridCol w:w="1417"/>
        <w:gridCol w:w="1418"/>
        <w:gridCol w:w="141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397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7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114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44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49,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6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6,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203,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9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167,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5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374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4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3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</w:t>
            </w: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yle11"/>
                <w:rFonts w:cs="Courier New" w:ascii="Courier New" w:hAnsi="Courier New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</w:t>
            </w:r>
            <w:r>
              <w:rPr>
                <w:rStyle w:val="Style11"/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jc w:val="both"/>
        <w:rPr/>
      </w:pPr>
      <w:bookmarkStart w:id="48" w:name="sub_110332"/>
      <w:r>
        <w:rPr>
          <w:rFonts w:eastAsia="Courier New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2.    Информация  об  использовании  имущества,  закрепленного  за</w:t>
      </w:r>
      <w:bookmarkEnd w:id="48"/>
      <w:r>
        <w:rPr>
          <w:rFonts w:cs="Calibri" w:ascii="Calibri" w:hAnsi="Calibri"/>
          <w:sz w:val="22"/>
          <w:szCs w:val="22"/>
        </w:rPr>
        <w:t xml:space="preserve"> муниципальным    автономным учреждение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55"/>
        <w:gridCol w:w="709"/>
        <w:gridCol w:w="1418"/>
        <w:gridCol w:w="1417"/>
        <w:gridCol w:w="1418"/>
        <w:gridCol w:w="1361"/>
        <w:gridCol w:w="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</w:tc>
      </w:tr>
      <w:tr>
        <w:trPr>
          <w:trHeight w:val="2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3,6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9" w:name="sub_311"/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  <w:bookmarkEnd w:id="49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sub_312"/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  <w:bookmarkEnd w:id="50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</w:t>
            </w:r>
          </w:p>
          <w:p>
            <w:pPr>
              <w:pStyle w:val="Style6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й (м.кв.)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орота, ограждение (м.п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6,72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4,7</w:t>
            </w:r>
          </w:p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sub_410"/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  <w:bookmarkEnd w:id="51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  <w:hyperlink w:anchor="sub_8888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sub_420"/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  <w:bookmarkEnd w:id="52"/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  <w:hyperlink w:anchor="sub_8888">
              <w:r>
                <w:rPr>
                  <w:rStyle w:val="InternetLink"/>
                  <w:rFonts w:cs="Courier New" w:ascii="Courier New" w:hAnsi="Courier New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Заведующий                            Л.В.Константин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Т.А.Харлам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Style5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2:00Z</dcterms:created>
  <dc:creator>НПП "Гарант-Сервис"</dc:creator>
  <dc:description>Документ экспортирован из системы ГАРАНТ</dc:description>
  <cp:keywords/>
  <dc:language>en-US</dc:language>
  <cp:lastModifiedBy>Киселева Елена Валентиновна</cp:lastModifiedBy>
  <cp:lastPrinted>2017-02-17T14:18:00Z</cp:lastPrinted>
  <dcterms:modified xsi:type="dcterms:W3CDTF">2017-03-09T05:18:00Z</dcterms:modified>
  <cp:revision>161</cp:revision>
  <dc:subject/>
  <dc:title>Постановление Администрации города Перми </dc:title>
</cp:coreProperties>
</file>