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автономного дошкольного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тель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«Детский сад № 358» 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отокол № 4 от        год</w:t>
      </w:r>
      <w:r>
        <w:rPr>
          <w:color w:val="FF0000"/>
        </w:rPr>
        <w:t xml:space="preserve">  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</w:t>
      </w:r>
    </w:p>
    <w:p>
      <w:pPr>
        <w:pStyle w:val="ConsPlusNonformat"/>
        <w:jc w:val="center"/>
        <w:rPr/>
      </w:pPr>
      <w:r>
        <w:rPr/>
        <w:t xml:space="preserve">образовательного учреждения </w:t>
      </w:r>
    </w:p>
    <w:p>
      <w:pPr>
        <w:pStyle w:val="ConsPlusNonformat"/>
        <w:jc w:val="center"/>
        <w:rPr/>
      </w:pPr>
      <w:r>
        <w:rPr/>
        <w:t>«Детский сад № 358» г.Перми за период с 01.01.2016г. по 31.12.2016г.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261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«Детский сад № 35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35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7,Россия,Пермский край                          г.Пермь, ул.Оршанская, д.17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7,Россия,Пермский край                          г.Пермь, ул.Оршанская, д.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7,Россия,Пермский край                          г.Пермь, ул.Корсуньская, д.13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63-81-7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льга Геннадьевна, т.(342)263-96-93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1190174 выдана 10 октября 2002г.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№4618 выдана 25.11.2015г. Срок действия – бессроч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1.2. Состав наблюдательного совета учрежд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2410"/>
        <w:gridCol w:w="4394"/>
        <w:gridCol w:w="1276"/>
      </w:tblGrid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)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дина Свет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. Перми от 23.03.2016 № СЭД-08-01-09-386 (в редакции от 03.10.2016 № СЭД-08-01-09-1239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.03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рш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атьян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трудового коллектива (решение общего собрания трудового коллектива от 24.02.20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каз начальника департамента образования администрации г. Перми от 23.03.2016 № СЭД-08-01-09-3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.03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ретнова Татьяна Валер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родительской общественности (решение общего собрания трудового коллектива от 24.02.20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. Перми от 23.03.2016 № СЭД-08-01-09-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.03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айнутдинова 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родительской общественности (решение общего собрания трудового коллектива от 07.10.20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. Перми от 23.03.2016 № СЭД-08-01-09-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.03.2017</w:t>
            </w:r>
          </w:p>
        </w:tc>
      </w:tr>
      <w:tr>
        <w:trPr>
          <w:trHeight w:val="7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льникова 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органа местного самоуправления в лице департамента образования администрации г. Перми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. Перми от 23.03.2016 № СЭД-08-01-09-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.03.2017</w:t>
            </w:r>
          </w:p>
        </w:tc>
      </w:tr>
      <w:tr>
        <w:trPr>
          <w:trHeight w:val="7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оготнева Оль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трудового коллектива (решение общего собрания трудового коллектива от 24.02.20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. Перми от 23.03.2016 № СЭД-08-01-09-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.03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3119"/>
        <w:gridCol w:w="3260"/>
      </w:tblGrid>
      <w:tr>
        <w:trPr>
          <w:trHeight w:val="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-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ализация основной образовательной программы дошкольного образования, в т.ч. адаптированных программ дошкольного образования для детей с ограниченными возможностями здоровья и детей-инвалидов (в т.ч. индивидуальные программы реабилитации инвалидов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существление присмотра и ухода за детьми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3.06.2015г. № СЭД-08-01-26-327</w:t>
            </w:r>
          </w:p>
          <w:p>
            <w:pPr>
              <w:pStyle w:val="ConsPlusCell"/>
              <w:ind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право осуществления образовательной деятельности серия №4618 от 25.11.2015г. Срок действия - бессроч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3.06.2015г. № СЭД-08-01-26-327</w:t>
            </w:r>
          </w:p>
          <w:p>
            <w:pPr>
              <w:pStyle w:val="ConsPlusCell"/>
              <w:ind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право осуществления образовательной деятельности серия №4618 от 25.11.2015г. Срок действия - бессрочно.</w:t>
            </w:r>
          </w:p>
          <w:p>
            <w:pPr>
              <w:pStyle w:val="ConsPlusCell"/>
              <w:ind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 –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ведение мероприятий в сфере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существление приносящей доход деятельност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азание платных образовательных услуги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.Пер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рганизация присмотра и ухода за детьми сверх муниципального задания;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Устав, утвержденный распоряжением начальника департамента образования от 03.06.2015г. № СЭД-08-01-26-327</w:t>
            </w:r>
          </w:p>
          <w:p>
            <w:pPr>
              <w:pStyle w:val="ConsPlusCell"/>
              <w:ind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право осуществления образовательной деятельности серия №4618 от 25.11.2015г. Срок действия - бессрочно.</w:t>
            </w:r>
          </w:p>
          <w:p>
            <w:pPr>
              <w:pStyle w:val="ConsPlusCell"/>
              <w:ind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3.06.2015г. № СЭД-08-01-26-327</w:t>
            </w:r>
          </w:p>
          <w:p>
            <w:pPr>
              <w:pStyle w:val="ConsPlusCell"/>
              <w:ind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право осуществления образовательной деятельности серия №4618 от 25.11.2015г. Срок действия - бессроч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0" w:name="Par191"/>
      <w:bookmarkStart w:id="1" w:name="Par1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902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8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94"/>
        <w:gridCol w:w="840"/>
        <w:gridCol w:w="2620"/>
        <w:gridCol w:w="2551"/>
        <w:gridCol w:w="2552"/>
        <w:gridCol w:w="2551"/>
      </w:tblGrid>
      <w:tr>
        <w:trPr>
          <w:trHeight w:val="4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 xml:space="preserve">отчетного года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 xml:space="preserve">отчетного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ных единиц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   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0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1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6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1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5;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0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6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3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5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0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2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6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3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5;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0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3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6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4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5;</w:t>
            </w:r>
          </w:p>
        </w:tc>
      </w:tr>
      <w:tr>
        <w:trPr>
          <w:trHeight w:val="3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.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2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7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6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5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9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.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5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10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7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3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19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.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5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10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7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;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19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.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5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10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7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4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20;</w:t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2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0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0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2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3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3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1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2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3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3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1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2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3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3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3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2;</w:t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0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1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0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0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0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2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3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3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3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2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3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3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3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1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2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2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1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228"/>
      <w:bookmarkEnd w:id="2"/>
      <w:r>
        <w:rPr>
          <w:rFonts w:cs="Calibri"/>
        </w:rPr>
        <w:t xml:space="preserve">Причина отклонений показателей: увеличение штатных единиц и количественного состава сотрудников произошло в связи с открытием 2 корпуса </w:t>
      </w:r>
    </w:p>
    <w:p>
      <w:pPr>
        <w:sectPr>
          <w:type w:val="nextPage"/>
          <w:pgSz w:orient="landscape" w:w="16838" w:h="11906"/>
          <w:pgMar w:left="1134" w:right="567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по ул.Корсуньская,1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880"/>
        <w:gridCol w:w="1080"/>
        <w:gridCol w:w="1087"/>
        <w:gridCol w:w="1134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3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 (заместитель директора, гл.бухгалтер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7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9,0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79,5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7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 (заместитель директора, гл.бухгалт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94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729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2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78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 8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30,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839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4г. №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7047,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4г. №713 «Об утверждении муниципальной программы «Приведение в нормативное состояние образовательных учреждений города Перми» (на 2015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18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05.10.2015г. №745 «Об утверждении муниципальной программы «Социальная поддержка населения города Перми» (на 2015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1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администрации города Перми от 19.10.2015 №813 «Об утверждении муниципальной программы «Обеспечение доступности качественного  предоставления услуг в сфере образования в городе Перми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54,1</w:t>
            </w:r>
          </w:p>
        </w:tc>
      </w:tr>
      <w:tr>
        <w:trPr>
          <w:trHeight w:val="5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.10.2015. №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3" w:name="Par280"/>
      <w:bookmarkStart w:id="4" w:name="Par28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091"/>
        <w:gridCol w:w="1437"/>
        <w:gridCol w:w="1276"/>
        <w:gridCol w:w="1985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 в соответствии с муниципальным заданием: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-х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 (с 12-час.прибыванием)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-х до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-х до 7 лет г.Перми (с 12-час.прибыванием)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-х до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-х до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лица в возрасте от 3 до 8 лет 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общеразвивающей направленности для детей от 3-х до 7 лет с пребыванием не менее 4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-х до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-х до 7 лет г.Перми (с 4-час.прибыванием)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-х до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-х до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е детей-инвалидов в дошкольных образовательных учрежден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-х до 7 лет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: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-х до 7 лет, сотрудники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познавательно-развивающие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физкультурно-оздоровительны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художественно-эстетическ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-х до 7 лет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и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189"/>
        <w:gridCol w:w="709"/>
        <w:gridCol w:w="567"/>
        <w:gridCol w:w="567"/>
        <w:gridCol w:w="567"/>
        <w:gridCol w:w="1134"/>
        <w:gridCol w:w="1134"/>
        <w:gridCol w:w="1134"/>
        <w:gridCol w:w="1157"/>
      </w:tblGrid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13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-х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 (с 12-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 80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 808,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-х до 7 лет г.Перми (с 12-час.при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 80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 808,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38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 80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 808,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3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88,3</w:t>
            </w:r>
          </w:p>
        </w:tc>
      </w:tr>
      <w:tr>
        <w:trPr>
          <w:trHeight w:val="1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35,8</w:t>
            </w:r>
          </w:p>
        </w:tc>
      </w:tr>
      <w:tr>
        <w:trPr>
          <w:trHeight w:val="13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общеразвивающей направленности для детей от 3-х до 7 лет с пребыванием не менее 4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,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1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-х до 7 лет г.Перми (с 4-час.при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,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15570</wp:posOffset>
                </wp:positionV>
                <wp:extent cx="63449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4"/>
                              <w:gridCol w:w="5528"/>
                              <w:gridCol w:w="795"/>
                              <w:gridCol w:w="900"/>
                              <w:gridCol w:w="8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Год 20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Год 20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        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7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Общее количество потребителей,           </w:t>
                                    <w:br/>
                                    <w:t xml:space="preserve">воспользовавшихся услугами (работами)    </w:t>
                                    <w:br/>
                                    <w:t xml:space="preserve">учреждени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в том числе:                 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бесплатными, из них по видам услуг       </w:t>
                                    <w:br/>
                                    <w:t xml:space="preserve">(работ):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Дошкольное образование общеразвивающей направленности для детей  с 3-х лет до 7 лет (12-час.пребывание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Реализация основных общеобразовательных программ дошко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Присмотр и уход, компенсирующая направленность, обучающиеся за исключением детей-инвалидов, инвалидов, от 3 до 8 лет, группа полного дня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Воспитание и обучение детей-инвалидов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частично платными, из них по видам услуг </w:t>
                                    <w:br/>
                                    <w:t xml:space="preserve">(работ):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Дошкольное образование общеразвивающей направленности для детей от 3-х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 (с 12-часов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Дошкольное образование общеразвивающей направленности для детей от 3-х до 7 лет с пребыванием не менее 4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исмотр и уход, обучающиеся за исключением детей инвалидов, инвалидов, от 3 до 8 лет, 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полностью платными, из них по видам      </w:t>
                                    <w:br/>
                                    <w:t xml:space="preserve">услуг (работ):               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ознавательно-развивающ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изкультурно-оздоровительн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Художественно-эстет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3.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Группа кратковременного пребывани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3.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итание сотрудников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Средняя стоимость получения частично     </w:t>
                                    <w:br/>
                                    <w:t xml:space="preserve">платных услуг для потребителей, в том    </w:t>
                                    <w:br/>
                                    <w:t xml:space="preserve">числе по видам услуг (работ):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98,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59,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1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1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исмотр и уход, обучающиеся за исключением детей инвалидов, инвалидов, от 3 до 8 лет, 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1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1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Дошкольное образование общеразвивающей направленности для детей от 3-х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 (с 12-часов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56,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13,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Дошкольное образование общеразвивающей направленности для детей от 3-х до 7 лет с пребыванием не менее 4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5,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7,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редняя стоимость получения платных услуг</w:t>
                                    <w:br/>
                                    <w:t xml:space="preserve">для потребителей, в том числе по видам   </w:t>
                                    <w:br/>
                                    <w:t xml:space="preserve">услуг (работ):               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87,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79,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7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3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ознавательно-развивающ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изкультурно-оздоровительн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Художественно-эстет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Группа кратковременного пребывани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итание сотрудников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841.9pt;mso-wrap-distance-left:0pt;mso-wrap-distance-right:9pt;mso-wrap-distance-top:0pt;mso-wrap-distance-bottom:0pt;margin-top:9.1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4"/>
                        <w:gridCol w:w="5528"/>
                        <w:gridCol w:w="795"/>
                        <w:gridCol w:w="900"/>
                        <w:gridCol w:w="851"/>
                        <w:gridCol w:w="1134"/>
                      </w:tblGrid>
                      <w:tr>
                        <w:trPr/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од 201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Год 20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            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6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7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Общее количество потребителей,           </w:t>
                              <w:br/>
                              <w:t xml:space="preserve">воспользовавшихся услугами (работами)    </w:t>
                              <w:br/>
                              <w:t xml:space="preserve">учреждения                       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в том числе:                     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бесплатными, из них по видам услуг       </w:t>
                              <w:br/>
                              <w:t xml:space="preserve">(работ):                         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9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Дошкольное образование общеразвивающей направленности для детей  с 3-х лет до 7 лет (12-час.пребывание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еализация основных общеобразовательных программ дошкольного образования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8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рисмотр и уход, компенсирующая направленность, обучающиеся за исключением детей-инвалидов, инвалидов, от 3 до 8 лет, группа полного дня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Воспитание и обучение детей-инвалидов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частично платными, из них по видам услуг </w:t>
                              <w:br/>
                              <w:t xml:space="preserve">(работ):                         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Дошкольное образование общеразвивающей направленности для детей от 3-х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 (с 12-часов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Дошкольное образование общеразвивающей направленности для детей от 3-х до 7 лет с пребыванием не менее 4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исмотр и уход, обучающиеся за исключением детей инвалидов, инвалидов, от 3 до 8 лет, группа полного дн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олностью платными, из них по видам      </w:t>
                              <w:br/>
                              <w:t xml:space="preserve">услуг (работ):                   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знавательно-развивающая направленность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изкультурно-оздоровительная направленность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3.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Художественно-эстетическое направлени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3.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руппа кратковременного пребывани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3.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итание сотрудников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Средняя стоимость получения частично     </w:t>
                              <w:br/>
                              <w:t xml:space="preserve">платных услуг для потребителей, в том    </w:t>
                              <w:br/>
                              <w:t xml:space="preserve">числе по видам услуг (работ):    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98,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59,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1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1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исмотр и уход, обучающиеся за исключением детей инвалидов, инвалидов, от 3 до 8 лет, группа полного дн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1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1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Дошкольное образование общеразвивающей направленности для детей от 3-х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 (с 12-часов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56,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13,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Дошкольное образование общеразвивающей направленности для детей от 3-х до 7 лет с пребыванием не менее 4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5,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7,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редняя стоимость получения платных услуг</w:t>
                              <w:br/>
                              <w:t xml:space="preserve">для потребителей, в том числе по видам   </w:t>
                              <w:br/>
                              <w:t xml:space="preserve">услуг (работ):                   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87,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79,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7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3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знавательно-развивающая направленность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изкультурно-оздоровительная направленность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Художественно-эстетическое направлени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25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руппа кратковременного пребывани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итание сотрудников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057"/>
        <w:gridCol w:w="718"/>
        <w:gridCol w:w="901"/>
        <w:gridCol w:w="894"/>
        <w:gridCol w:w="900"/>
        <w:gridCol w:w="900"/>
      </w:tblGrid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2</w:t>
            </w:r>
            <w:r>
              <w:rPr>
                <w:rFonts w:cs="Courier New" w:ascii="Courier New" w:hAnsi="Courier New"/>
                <w:sz w:val="20"/>
                <w:szCs w:val="20"/>
              </w:rPr>
              <w:t>016</w:t>
            </w:r>
          </w:p>
        </w:tc>
      </w:tr>
      <w:tr>
        <w:trPr>
          <w:trHeight w:val="2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0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6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4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47,1</w:t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63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1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84,0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 обучающиеся за исключением детей инвалидов, инвалидов, от 3 до 8 лет, группа полного дня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58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1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84,0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-х до 7 лет с пребыванием не менее 4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руб.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4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2,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5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3,1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,9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ы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6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cs="Courier New" w:ascii="Courier New" w:hAnsi="Courier New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17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70"/>
        <w:gridCol w:w="360"/>
        <w:gridCol w:w="360"/>
      </w:tblGrid>
      <w:tr>
        <w:trPr>
          <w:trHeight w:val="242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87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4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/>
            </w:pPr>
            <w:r>
              <w:rPr>
                <w:sz w:val="16"/>
                <w:szCs w:val="16"/>
              </w:rPr>
              <w:t>Познавательно - развивающ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/>
            </w:pPr>
            <w:r>
              <w:rPr>
                <w:sz w:val="16"/>
                <w:szCs w:val="16"/>
              </w:rPr>
              <w:t>Физкультурно-оздоровитель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0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/>
            </w:pPr>
            <w:r>
              <w:rPr>
                <w:sz w:val="16"/>
                <w:szCs w:val="16"/>
              </w:rPr>
              <w:t>Питание сотрудни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138"/>
        <w:gridCol w:w="1139"/>
        <w:gridCol w:w="1984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по результатам  </w:t>
              <w:br/>
              <w:t>рассмотрения        жалоб</w:t>
              <w:br/>
              <w:t xml:space="preserve">   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717"/>
        <w:gridCol w:w="993"/>
        <w:gridCol w:w="105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5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904,6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 462,6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888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034,22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7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94"/>
        <w:gridCol w:w="1134"/>
        <w:gridCol w:w="850"/>
        <w:gridCol w:w="992"/>
        <w:gridCol w:w="851"/>
        <w:gridCol w:w="1276"/>
        <w:gridCol w:w="1842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оступлений родительской плат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 по страховым взносам на обязательное социальное страхование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 </w:t>
              <w:br/>
              <w:t xml:space="preserve">поступлений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выплат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2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оммунальным услугам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траховым взносам на медицинское и пенсионное страхование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держанию имуществ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очим работам, услугам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иобретению ОС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иобретению МЗ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  <w:gridCol w:w="12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2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2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3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2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2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3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4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использование имуществ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нефинансовых активов -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нефинансовых активов -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нефинансовых активов -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приобретению нефинансовых активов -материальных запас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3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3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нефинансовых активов -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приобретению нефинансовых активов -материальных запас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х выплат)                               </w:t>
              <w:tab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8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е выплаты за счет собственных доходов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4,5</w:t>
            </w:r>
          </w:p>
        </w:tc>
      </w:tr>
      <w:tr>
        <w:trPr>
          <w:trHeight w:val="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2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выплаты за счет муниципального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9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3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выплаты за счет субсидий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5" w:name="Par625"/>
      <w:bookmarkEnd w:id="5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1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403"/>
        <w:gridCol w:w="1353"/>
        <w:gridCol w:w="1353"/>
        <w:gridCol w:w="1455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5      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6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 670,5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 665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 577,1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 857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 372,3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 258,7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 173,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 453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 707,1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 707,1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 788,1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 788,1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8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6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4,1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4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 125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 393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 393,5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 393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 765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 765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 746,1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 746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,4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6,9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8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628,4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628,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9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9,6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139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,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,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7,5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 214,3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 594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 560,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 560,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 214,3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 594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 560,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 428,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 997,1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 850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 931,4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 831,6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0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28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928,9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905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55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908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908,4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808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20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20,5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,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20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020,5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6" w:name="Par801"/>
      <w:bookmarkEnd w:id="6"/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1"/>
        <w:gridCol w:w="1171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й: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е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еранды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клады</w:t>
            </w:r>
          </w:p>
          <w:p>
            <w:pPr>
              <w:pStyle w:val="Style2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вощная яма</w:t>
            </w:r>
            <w:r>
              <w:rPr>
                <w:rFonts w:cs="Courier New" w:ascii="Courier New" w:hAnsi="Courier New"/>
              </w:rPr>
              <w:t xml:space="preserve">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ограждение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 345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 345,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5 345,9 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 345,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й: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е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еранды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кл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вощная яма    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 3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 3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3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3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876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879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1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ограждение            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25,9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,3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25,9</w:t>
            </w:r>
          </w:p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,3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,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25,9</w:t>
            </w:r>
          </w:p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59,3</w:t>
            </w:r>
          </w:p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6,6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,6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,3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,6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898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901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917"/>
      <w:bookmarkEnd w:id="11"/>
      <w:r>
        <w:rPr>
          <w:rFonts w:cs="Calibri"/>
        </w:rPr>
        <w:t xml:space="preserve">&lt;*&gt; В графах 4-7 по </w:t>
      </w:r>
      <w:hyperlink w:anchor="Par876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879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898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901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Главный бухгалтер муниципального                    </w:t>
      </w:r>
      <w:r>
        <w:rPr>
          <w:u w:val="single"/>
        </w:rPr>
        <w:t>_________________</w:t>
      </w:r>
    </w:p>
    <w:p>
      <w:pPr>
        <w:pStyle w:val="ConsPlusNonformat"/>
        <w:rPr/>
      </w:pPr>
      <w:r>
        <w:rPr/>
        <w:t>автономного учреждения      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</w:t>
        <w:tab/>
        <w:t xml:space="preserve">   ____</w:t>
      </w:r>
      <w:r>
        <w:rPr>
          <w:u w:val="single"/>
        </w:rPr>
        <w:t>Афанасьева О.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>
          <w:u w:val="single"/>
        </w:rPr>
      </w:pPr>
      <w:r>
        <w:rPr/>
        <w:t xml:space="preserve">за составление отчета)       _________________    </w:t>
      </w:r>
      <w:r>
        <w:rPr>
          <w:u w:val="single"/>
        </w:rPr>
        <w:t>__Лядова Ю.Д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900" w:right="4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4:00Z</dcterms:created>
  <dc:creator>kurikalova</dc:creator>
  <dc:description/>
  <cp:keywords/>
  <dc:language>en-US</dc:language>
  <cp:lastModifiedBy>Киселева Елена Валентиновна</cp:lastModifiedBy>
  <cp:lastPrinted>2017-02-27T15:15:00Z</cp:lastPrinted>
  <dcterms:modified xsi:type="dcterms:W3CDTF">2017-03-09T05:19:00Z</dcterms:modified>
  <cp:revision>67</cp:revision>
  <dc:subject/>
  <dc:title>                                      УТВЕРЖДЕН</dc:title>
</cp:coreProperties>
</file>