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УТВЕРЖДЕН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протоколом наблюдательного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овета МАДОУ «Детский сад № 36»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№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2 от 31.01.2017г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u w:val="single"/>
        </w:rPr>
        <w:t>____ «Детский сад № 36» г.Перми_______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</w:t>
      </w:r>
      <w:r>
        <w:rPr/>
        <w:t xml:space="preserve">за период с </w:t>
      </w:r>
      <w:r>
        <w:rPr>
          <w:u w:val="single"/>
        </w:rPr>
        <w:t xml:space="preserve"> 01.01.2016__</w:t>
      </w:r>
      <w:r>
        <w:rPr/>
        <w:t xml:space="preserve">по </w:t>
      </w:r>
      <w:r>
        <w:rPr>
          <w:u w:val="single"/>
        </w:rPr>
        <w:t xml:space="preserve">  31.12.2016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58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60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36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6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Россия, Пермский край г. Пермь, ул.Крисанова д. 22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68, Россия, Пермский край г. Пермь, ул. Луначарского,  д.122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68, Россия, Пермский край г. Пермь, ул. Крисанова,  д.20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68, Россия, Пермский край г. Пермь, ул. Екатеринская,  д.14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14068, Россия, Пермский край г. Пермь, ул. Крисанова,  д. 22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36-66-51/(342)236-66-51/apogudina@yandex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удина Анна Михайловна,(342)236-31-35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35715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12.20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30 от 07.10.201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81"/>
      <w:bookmarkEnd w:id="2"/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650"/>
        <w:gridCol w:w="3666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торина Ирина Вале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родительской общественности ( протокол родительского собрания № 2 от 24.07.2014г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данова Светлана Ив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.зав. по АХР (представитель трудового коллектива, протокол собрания трудового коллектива № 3 от 25.07.2014г.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саева  Лариса Михайл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родительской общественности (Протокол родительского собрания № 2 от 24.07.2014г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исеевских Наталья Никола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 по ФИЗО ( представитель трудового коллектива, протокол собрания трудового коллектива № 3 от 25.07.2014г.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арыкова Ирина Владислав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ченко Татьяна Его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 по ФИЗО ( представитель трудового коллектива, протокол собрания трудового коллектива № 3 от 25.07.2014г.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Деменева Ольга Серг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редставитель органа местного самоуправления в лице учредителя – департамента имущественных отношений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 ( в ред. от 11.02.2016 № СЭД-08-01-09-154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199"/>
      <w:bookmarkEnd w:id="3"/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5684"/>
        <w:gridCol w:w="1842"/>
        <w:gridCol w:w="1797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еятельности учрежд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5го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6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Реализация основной образовательной программы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смотр и уход за деть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, утвержденный распоряжением начальника департамента образования администрации города Перми от 16.06.2014 № СЭД-08-01-26-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серия 59Л01 № 00022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 Устав, утвержденный распоряжением начальника департамента образования администрации города Перми от 16.06.2014 № СЭД-08-01-26-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серия 59Л01 № 0002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Устав, утвержденный распоряжением заместителя главы администрации города Перми –начальником департамента образования администрации города Перми от 24.06.2016 № СЭД-08-01-26-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оводит мероприятия в сфере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Осуществляет приносящую доход деятельность, предусмотренную настоящим Уставом:</w:t>
            </w:r>
          </w:p>
          <w:p>
            <w:pPr>
              <w:pStyle w:val="Style15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Оказывает платные образовательные услуги по направлениям согласно Положению об оказании платных образовательных услуг и ежегодно утверждаемым перечнем;</w:t>
            </w:r>
          </w:p>
          <w:p>
            <w:pPr>
              <w:pStyle w:val="Style15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Сдает в аренду имущество, закрепленное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а местного самоуправления города Перми. </w:t>
            </w:r>
          </w:p>
          <w:p>
            <w:pPr>
              <w:pStyle w:val="Style15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Организация присмотра и ухода за детьми сверх муниципального задания;</w:t>
            </w:r>
          </w:p>
          <w:p>
            <w:pPr>
              <w:pStyle w:val="Style15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Оказание других платных услуг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Реализует дополнительные общеразвивающ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, утвержденный распоряжением начальника департамента образования администрации города Перми от 16.06.2014 № СЭД-08-01-26-2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, утвержденный распоряжением начальника департамента образования администрации города Перми от 16.06.2014 № СЭД-08-01-26-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Устав, утвержденный распоряжением заместителя главы администрации города Перми –начальником департамента образования администрации города Перми от 24.06.2016 № СЭД-08-01-26-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20"/>
      <w:bookmarkEnd w:id="4"/>
      <w:r>
        <w:rPr>
          <w:rFonts w:cs="Calibri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221"/>
      <w:bookmarkEnd w:id="5"/>
      <w:r>
        <w:rPr>
          <w:rFonts w:cs="Calibri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6" w:name="Par223"/>
      <w:bookmarkEnd w:id="6"/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7" w:name="Par252"/>
      <w:bookmarkStart w:id="8" w:name="Par2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>
          <w:trHeight w:val="4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штатных единиц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0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0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99,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алификация сотрудников </w:t>
            </w:r>
            <w:hyperlink w:anchor="Par294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7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1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2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293"/>
      <w:bookmarkEnd w:id="9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294"/>
      <w:bookmarkEnd w:id="10"/>
      <w:r>
        <w:rPr>
          <w:rFonts w:cs="Calibri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1" w:name="Par296"/>
      <w:bookmarkEnd w:id="11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274"/>
        <w:gridCol w:w="1162"/>
        <w:gridCol w:w="9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годовая численность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заработная плата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722,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609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176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213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6226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114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0025,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383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911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770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148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718,12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62,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340"/>
      <w:bookmarkEnd w:id="12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3" w:name="Par342"/>
      <w:bookmarkStart w:id="14" w:name="Par34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5" w:name="Par365"/>
      <w:bookmarkStart w:id="16" w:name="Par36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322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4510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1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остановление администрации города Перми от 20 октября 2015 г. № 844 (в ред. от 28.01.2016)  "Об утверждении муниципальной программы "Социальная поддержка населения города Пер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2 октября 2015 г. № 742 (в ред. от 28.01.2016)  "Об утверждении расчетных показателей субсидий на иные цели в части уплаты взнос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6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388"/>
      <w:bookmarkEnd w:id="17"/>
      <w:r>
        <w:rPr>
          <w:rFonts w:cs="Calibri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8" w:name="Par390"/>
      <w:bookmarkEnd w:id="18"/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333"/>
        <w:gridCol w:w="1106"/>
        <w:gridCol w:w="896"/>
        <w:gridCol w:w="19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потреби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1,5 до 3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5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1,5 до 3 лет</w:t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5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зические лица в возрасте до 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1,5 до 3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1,5 до 3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 с ограниченными возможностями здоровья (с тяжелым нарушением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 с ограниченными возможностями здоровья (с тяжелым нарушением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ети- инвал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7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Физические лица в возрасте до 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Физические лица в возрасте до 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Физические лица в возрасте до 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Физические лица в возрасте до 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Физические лица в возрасте до 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Физические лица в возрасте до 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Физические лица в возрасте до 8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9" w:name="Par413"/>
      <w:bookmarkEnd w:id="19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0" w:name="Par415"/>
      <w:bookmarkEnd w:id="20"/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854"/>
        <w:gridCol w:w="741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 год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 год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 год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 год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85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67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4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4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969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707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ости с пребыванием не менее 4 часов для детей в возрасте от 1,5 до 3 лет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5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5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12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12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7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75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2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раты на уплату налог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6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69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ормативные затраты на содержание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9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5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9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5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1" w:name="Par454"/>
      <w:bookmarkStart w:id="22" w:name="Par454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5"/>
        <w:gridCol w:w="825"/>
        <w:gridCol w:w="825"/>
        <w:gridCol w:w="103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9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ости с пребыванием не менее 4 часов для детей в возрасте от 1,5 до 3 лет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компенсирующая направленность, обучающиеся за исключением детей-инвалидов, инвалидов, дети от 3 лет до 8 лет, группа полного д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группа полного дня, дети в возрасте от 1 года до 3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группа кратковременного пребывания, дети в возрасте от 1 года до 3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обучающиеся за исключением детей-инвалидов, инвалидов, группа полного дня, дети в возрасте от 3 лет до 8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7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747</w:t>
            </w:r>
          </w:p>
        </w:tc>
      </w:tr>
      <w:tr>
        <w:trPr>
          <w:trHeight w:val="4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6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,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6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9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5,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6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13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группа полного дня, дети в возрасте от 1 года до 3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,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группа кратковременного пребывания, дети в возрасте от 1 года до 3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,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обучающиеся за исключением детей-инвалидов, инвалидов, группа полного дня, дети в возрасте от 3 лет до 8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,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7,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4,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6,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5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41,8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4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22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6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6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80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808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9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1,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18,8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3,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8,9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23" w:name="Par522"/>
      <w:bookmarkStart w:id="24" w:name="Par522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9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9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1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15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4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4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5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55,5</w:t>
            </w:r>
          </w:p>
        </w:tc>
      </w:tr>
      <w:tr>
        <w:trPr>
          <w:trHeight w:val="18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7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7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группа полного дня, дети в возрасте от 1 года до 3 л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97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97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физические лица за исключением льготных категорий, группа кратковременного пребывания, дети в возрасте от 1 года до 3 л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мотр и уход, обучающиеся за исключением детей-инвалидов, инвалидов, группа полного дня, дети в возрасте от 3 лет до 8 л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0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07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59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59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6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1,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5" w:name="Par569"/>
      <w:bookmarkStart w:id="26" w:name="Par569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"/>
        <w:gridCol w:w="614"/>
        <w:gridCol w:w="271"/>
        <w:gridCol w:w="298"/>
        <w:gridCol w:w="380"/>
        <w:gridCol w:w="380"/>
        <w:gridCol w:w="380"/>
        <w:gridCol w:w="380"/>
        <w:gridCol w:w="379"/>
        <w:gridCol w:w="380"/>
        <w:gridCol w:w="380"/>
        <w:gridCol w:w="283"/>
        <w:gridCol w:w="284"/>
        <w:gridCol w:w="380"/>
        <w:gridCol w:w="404"/>
        <w:gridCol w:w="284"/>
        <w:gridCol w:w="380"/>
        <w:gridCol w:w="380"/>
        <w:gridCol w:w="380"/>
        <w:gridCol w:w="380"/>
        <w:gridCol w:w="379"/>
        <w:gridCol w:w="380"/>
        <w:gridCol w:w="324"/>
        <w:gridCol w:w="429"/>
        <w:gridCol w:w="380"/>
        <w:gridCol w:w="380"/>
        <w:gridCol w:w="400"/>
      </w:tblGrid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1" w:leader="none"/>
              </w:tabs>
              <w:autoSpaceDE w:val="false"/>
              <w:spacing w:lineRule="auto" w:line="240" w:before="0" w:after="0"/>
              <w:ind w:left="517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9" w:leader="none"/>
              </w:tabs>
              <w:autoSpaceDE w:val="false"/>
              <w:spacing w:lineRule="auto" w:line="240" w:before="0" w:after="0"/>
              <w:ind w:left="-341" w:hanging="142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Питание сотруднико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/месс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4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4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40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4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90,8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21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79,4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0,6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16,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88,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40,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41,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33,0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93,9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488,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513,26</w:t>
            </w:r>
          </w:p>
        </w:tc>
      </w:tr>
      <w:tr>
        <w:trPr>
          <w:trHeight w:val="119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ечево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>12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>12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>12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>12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>12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>120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>12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6,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6,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6,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6,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6,9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345,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345,4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345,45</w:t>
            </w:r>
          </w:p>
        </w:tc>
      </w:tr>
      <w:tr>
        <w:trPr>
          <w:trHeight w:val="119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Познавательно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>Руб/мес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8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8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8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8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8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8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8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8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8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8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8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8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08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808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808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808,00</w:t>
            </w:r>
          </w:p>
        </w:tc>
      </w:tr>
      <w:tr>
        <w:trPr>
          <w:trHeight w:val="119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Физичческо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./мес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600,00</w:t>
            </w:r>
          </w:p>
        </w:tc>
      </w:tr>
      <w:tr>
        <w:trPr>
          <w:trHeight w:val="119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Художественно-эст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./мес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844,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7" w:name="Par684"/>
      <w:bookmarkEnd w:id="27"/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8" w:name="Par728"/>
      <w:bookmarkEnd w:id="28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29" w:name="Par775"/>
      <w:bookmarkStart w:id="30" w:name="Par775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005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0742,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236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243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1" w:name="Par802"/>
      <w:bookmarkEnd w:id="31"/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2" w:name="Par840"/>
      <w:bookmarkEnd w:id="32"/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1043"/>
        <w:gridCol w:w="1134"/>
        <w:gridCol w:w="992"/>
        <w:gridCol w:w="1417"/>
        <w:gridCol w:w="2127"/>
      </w:tblGrid>
      <w:tr>
        <w:trPr>
          <w:trHeight w:val="2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ебиторской задолж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связ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унальные услуг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 по содержанию имуще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услуг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запа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ых обязательс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тежей в бюдже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еальная к взысканию дебиторская задолжен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кредиторской задолж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тежей в бюдже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ых обязательс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>
          <w:trHeight w:val="3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роченная кредиторская задолжен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3" w:name="Par920"/>
      <w:bookmarkEnd w:id="33"/>
      <w:r>
        <w:rPr>
          <w:rFonts w:cs="Calibri"/>
        </w:rPr>
        <w:t>2</w:t>
      </w:r>
      <w:r>
        <w:rPr/>
        <w:t>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5853"/>
        <w:gridCol w:w="851"/>
        <w:gridCol w:w="1276"/>
        <w:gridCol w:w="137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6год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поступлений (с учетом возв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23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469,8</w:t>
            </w:r>
          </w:p>
        </w:tc>
      </w:tr>
      <w:tr>
        <w:trPr>
          <w:trHeight w:val="1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0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15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5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25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7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28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поступлений (с учетом возв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236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469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0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15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59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25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7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28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407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849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4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09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0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3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8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4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258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18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79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50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498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01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00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5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9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9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2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1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73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3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81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1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3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7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7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6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0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выплаты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8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9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77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960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52425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5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14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9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3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3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50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31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13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799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503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477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01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58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52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9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7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20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73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3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69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1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3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7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7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12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0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7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выплаты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2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4</w:t>
            </w:r>
          </w:p>
        </w:tc>
      </w:tr>
      <w:tr>
        <w:trPr>
          <w:trHeight w:val="34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6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7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34" w:name="Par993"/>
      <w:bookmarkStart w:id="35" w:name="Par993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6" w:name="Par996"/>
      <w:bookmarkEnd w:id="36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5год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6год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550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895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895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9514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548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8937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68937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9494,5</w:t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41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41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41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411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702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136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136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136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75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754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754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754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47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47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4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82,1</w:t>
            </w:r>
          </w:p>
        </w:tc>
      </w:tr>
      <w:tr>
        <w:trPr>
          <w:trHeight w:val="9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8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8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8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86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6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61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6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95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063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264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264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211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042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264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264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211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8746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7924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7924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47678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94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7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79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89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8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89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2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5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9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1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4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37" w:name="Par1337"/>
      <w:bookmarkStart w:id="38" w:name="Par1337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5го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6год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да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троенное нежилое помещ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р металич.се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 кирп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ес (3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й бет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неиспольз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7,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7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7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7,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троенное нежилое помещ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тро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2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25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9" w:name="Par1467"/>
            <w:bookmarkEnd w:id="39"/>
            <w:r>
              <w:rPr>
                <w:rFonts w:cs="Calibri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40" w:name="Par1474"/>
            <w:bookmarkEnd w:id="40"/>
            <w:r>
              <w:rPr>
                <w:rFonts w:cs="Calibri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анда (8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р металич.се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 (4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 кирп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ес (3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й бет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1" w:name="Par1502"/>
            <w:bookmarkEnd w:id="41"/>
            <w:r>
              <w:rPr>
                <w:rFonts w:cs="Calibri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42" w:name="Par1509"/>
            <w:bookmarkEnd w:id="42"/>
            <w:r>
              <w:rPr>
                <w:rFonts w:cs="Calibri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3" w:name="Par1525"/>
      <w:bookmarkEnd w:id="43"/>
      <w:r>
        <w:rPr>
          <w:rFonts w:cs="Calibri"/>
        </w:rPr>
        <w:t xml:space="preserve">&lt;*&gt; В графах 4-7 по </w:t>
      </w:r>
      <w:hyperlink w:anchor="Par1467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474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502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5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>
          <w:u w:val="single"/>
        </w:rPr>
      </w:pPr>
      <w:r>
        <w:rPr/>
        <w:t xml:space="preserve">автономного учреждения       _______________ </w:t>
      </w:r>
      <w:r>
        <w:rPr>
          <w:u w:val="single"/>
        </w:rPr>
        <w:t>______А.В.Климанов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>
          <w:u w:val="single"/>
        </w:rPr>
      </w:pPr>
      <w:r>
        <w:rPr/>
        <w:t>автономного учреждения       _______________ ______</w:t>
      </w:r>
      <w:r>
        <w:rPr>
          <w:u w:val="single"/>
        </w:rPr>
        <w:t>А.М.Погудина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>
          <w:u w:val="single"/>
        </w:rPr>
      </w:pPr>
      <w:r>
        <w:rPr/>
        <w:t>за составление отчета)       _______________ ______</w:t>
      </w:r>
      <w:r>
        <w:rPr>
          <w:u w:val="single"/>
        </w:rPr>
        <w:t>А.В.Климанов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28:00Z</dcterms:created>
  <dc:creator>User</dc:creator>
  <dc:description/>
  <cp:keywords/>
  <dc:language>en-US</dc:language>
  <cp:lastModifiedBy>Киселева Елена Валентиновна</cp:lastModifiedBy>
  <cp:lastPrinted>2017-02-10T10:34:00Z</cp:lastPrinted>
  <dcterms:modified xsi:type="dcterms:W3CDTF">2017-03-09T04:35:00Z</dcterms:modified>
  <cp:revision>3</cp:revision>
  <dc:subject/>
  <dc:title/>
</cp:coreProperties>
</file>