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148"/>
      <w:bookmarkStart w:id="1" w:name="Par148"/>
      <w:bookmarkEnd w:id="1"/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МАДОУ«Детский сад №361 г.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токол    от 08.02.2017г № 1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  <w:u w:val="single"/>
        </w:rPr>
        <w:t>о деятельности Муниципального автономного дошкольного образовательного учреждения «Детский сад № 361» г. Перм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  <w:u w:val="single"/>
        </w:rPr>
        <w:t>за период с 01 января 2016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bookmarkStart w:id="2" w:name="Par165"/>
      <w:bookmarkEnd w:id="2"/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67"/>
      <w:bookmarkEnd w:id="3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дошкольное образовательное учреждение «Детский сад № 361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ДОУ «Детский сад № 361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 Россия Пермский край г. Пермь, ул. Гусарова, 22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 Россия Пермский край г. Пермь, ул. Гусарова, 22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2)269-51-41(факс)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s361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урухина Любовь Владимировна(342)269-51-4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 004035051 от 16.12.2010 года.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ДО № 013092 от 15.11.2000г. бессроч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91"/>
      <w:bookmarkEnd w:id="4"/>
      <w:r>
        <w:rPr/>
        <w:t>1.2. Состав наблюдательного совета учрежден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1983"/>
        <w:gridCol w:w="3236"/>
        <w:gridCol w:w="7"/>
        <w:gridCol w:w="13"/>
        <w:gridCol w:w="1421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)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кович Виктор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г.</w:t>
            </w:r>
          </w:p>
        </w:tc>
      </w:tr>
      <w:tr>
        <w:trPr>
          <w:trHeight w:val="1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даткина Ольг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( в ред.от 18.01.2016 за № СЭД-08-01-09-34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ин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(в ред.от 05.07.2016 за № СЭД-08-01-09-909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акова Ольг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г.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хтуева Ир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от 24.11.2015 за № СЭД-08-01-09-1616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г.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нова Гал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(в ред. 01.11.2016 за № СЭД-08-01-09-1482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454"/>
        <w:gridCol w:w="2040"/>
        <w:gridCol w:w="1800"/>
      </w:tblGrid>
      <w:tr>
        <w:trPr>
          <w:trHeight w:val="16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срока действия)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hyperlink w:anchor="Par2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015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hyperlink w:anchor="Par2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016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е виды деятельности:</w:t>
            </w:r>
          </w:p>
          <w:p>
            <w:pPr>
              <w:pStyle w:val="Normal"/>
              <w:rPr/>
            </w:pPr>
            <w:r>
              <w:rPr/>
              <w:t>-Реализация основной образовательной программы дошкольного образования, в том числе адаптивных программ образования для детей с ограниченными возможностями здоровья и детей инвалидов(в том числе индивидуальные программы реабилитации инвалидов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Проведение мероприятий в сфере образования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существление приносящей доход деятельност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 и нормативно-правовыми актами органов местного самоуправления города Перм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6" w:name="Par228"/>
      <w:bookmarkStart w:id="7" w:name="Par225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8" w:name="Par244"/>
      <w:bookmarkEnd w:id="8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85"/>
        <w:gridCol w:w="850"/>
        <w:gridCol w:w="1843"/>
        <w:gridCol w:w="1701"/>
        <w:gridCol w:w="1701"/>
        <w:gridCol w:w="16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    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</w:tr>
      <w:tr>
        <w:trPr>
          <w:trHeight w:val="35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2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с 8 до 14 лет -4            14 до 20 лет - 0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с 8 до 14 лет -4         14 до 20 лет - 0                                                                                                                                                   более 20 лет -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-  4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более 20 лет -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– 6           с 14 до 20 лет -7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– 6          с 14 до 20 лет -7                                                                                                                                                   более 20 лет -11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0             с 14 до 20 лет -0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1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ar265"/>
      <w:bookmarkEnd w:id="9"/>
      <w:r>
        <w:rPr>
          <w:rFonts w:cs="Times New Roman" w:ascii="Times New Roman" w:hAnsi="Times New Roman"/>
          <w:sz w:val="16"/>
          <w:szCs w:val="16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0" w:name="Par266"/>
      <w:bookmarkEnd w:id="10"/>
      <w:r>
        <w:rPr>
          <w:rFonts w:cs="Times New Roman" w:ascii="Times New Roman" w:hAnsi="Times New Roman"/>
          <w:sz w:val="16"/>
          <w:szCs w:val="16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68"/>
      <w:bookmarkEnd w:id="11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945"/>
        <w:gridCol w:w="97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категорий (групп) работников 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8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52,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54,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92"/>
      <w:bookmarkStart w:id="13" w:name="Par290"/>
      <w:bookmarkEnd w:id="12"/>
      <w:bookmarkEnd w:id="13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4" w:name="Par333"/>
      <w:bookmarkEnd w:id="14"/>
      <w:r>
        <w:rPr>
          <w:rFonts w:cs="Times New Roman" w:ascii="Times New Roman" w:hAnsi="Times New Roman"/>
          <w:sz w:val="16"/>
          <w:szCs w:val="16"/>
        </w:rPr>
        <w:t xml:space="preserve">1.8. Информация об объеме финансового обеспечения муниципального автономного учреждения в рамках целев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утвержденных в установленном порядк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8 октября 2015г. № 813 « Об утверждении муниципальной программы» Обеспечение доступности и качественного предоставления услуги в сфере  образования в  городе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49,2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 Перми  от 15.10.2014года №717 «Об утверждении муниципальной программы»Обеспечение доступности  качественного предоставления слуг в сфере образования в городе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7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 Перми от 17 октября 2014 года №745» Об утверждении муниципальной программы»Социальная поддержка населения города Перми»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 Перми от 20 октября 20145 года №844(ред.28.01.2016.)» Об утверждении муниципальной программы » 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5" w:name="Par351"/>
      <w:bookmarkStart w:id="16" w:name="Par349"/>
      <w:bookmarkEnd w:id="15"/>
      <w:bookmarkEnd w:id="16"/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278"/>
        <w:gridCol w:w="1073"/>
        <w:gridCol w:w="6"/>
        <w:gridCol w:w="840"/>
        <w:gridCol w:w="1920"/>
      </w:tblGrid>
      <w:tr>
        <w:trPr>
          <w:trHeight w:val="23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униципальной услуги      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>
          <w:trHeight w:val="20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основных общеобразовательных программ  дошкольного образования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е лица в возрасте до 8 лет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е лица   </w:t>
            </w:r>
          </w:p>
        </w:tc>
      </w:tr>
      <w:tr>
        <w:trPr>
          <w:trHeight w:val="127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 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 12-часов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Обеспечение воспитания и обучения детей-инвалидов в дошкольном образовательном учреждении</w:t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-инвалиды в возрасте от 3 до 7 лет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потребителям </w:t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за плату            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ыкально речевая коррекц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ритмическо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чтению по методик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6 до 7 лет</w:t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  <w:bookmarkStart w:id="17" w:name="Par367"/>
            <w:bookmarkStart w:id="18" w:name="Par367"/>
            <w:bookmarkEnd w:id="18"/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 - эстетическое  напр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зд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культурно оздоровительной направл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 эстетической направл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D0D0D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9" w:name="Par369"/>
      <w:bookmarkEnd w:id="19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5"/>
        <w:gridCol w:w="606"/>
        <w:gridCol w:w="797"/>
        <w:gridCol w:w="1024"/>
        <w:gridCol w:w="797"/>
        <w:gridCol w:w="1024"/>
        <w:gridCol w:w="978"/>
        <w:gridCol w:w="1024"/>
        <w:gridCol w:w="956"/>
      </w:tblGrid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          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тыс. руб.   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>
          <w:trHeight w:val="3262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(12-час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5,7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5,7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2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основных общеобразовательных программ  дошкольного образо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7,0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5,2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6</w:t>
            </w:r>
          </w:p>
        </w:tc>
      </w:tr>
      <w:tr>
        <w:trPr>
          <w:trHeight w:val="64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,3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,3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</w:tr>
      <w:tr>
        <w:trPr>
          <w:trHeight w:val="7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4871"/>
        <w:gridCol w:w="619"/>
        <w:gridCol w:w="6"/>
        <w:gridCol w:w="996"/>
        <w:gridCol w:w="856"/>
        <w:gridCol w:w="850"/>
        <w:gridCol w:w="6"/>
        <w:gridCol w:w="866"/>
      </w:tblGrid>
      <w:tr>
        <w:trPr>
          <w:trHeight w:val="40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6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6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</w:tr>
      <w:tr>
        <w:trPr>
          <w:trHeight w:val="68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bookmarkStart w:id="22" w:name="OLE_LINK4"/>
            <w:bookmarkStart w:id="23" w:name="OLE_LINK3"/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  <w:bookmarkEnd w:id="22"/>
            <w:bookmarkEnd w:id="23"/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основных общеобразовательных программ  дошко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</w:tr>
      <w:tr>
        <w:trPr>
          <w:trHeight w:val="557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ошкольное образование обще развивающей направленности для детей от 3 до 7 лет (с 12-часовым пребыванием детей)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. обучающиеся за исключением детей-инвалидов,инвалидов, от 3 до 8 лет,группа полного дня 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</w:t>
            </w:r>
          </w:p>
        </w:tc>
      </w:tr>
      <w:tr>
        <w:trPr>
          <w:trHeight w:val="31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ыкально речевая коррекция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ритмическое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чтению по метод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- эстетическое  направл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зд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культурно- оздоровительной направл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 эстетической направл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</w:tr>
      <w:tr>
        <w:trPr>
          <w:trHeight w:val="6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Дошкольное образование обще развивающей направленности для детей от 3 до 7 лет (с 12-часовым пребыванием дете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. обучающиеся за исключением детей-инвалидов, инвалидов, от 3 до 8 лет, группа полного д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D0D0D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,75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,75</w:t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ыкально речевая коррекция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ритмическое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чтению по методике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- эстетическое  направл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зд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Par417"/>
            <w:bookmarkEnd w:id="24"/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культурно оздоровительной направл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</w:tr>
      <w:tr>
        <w:trPr>
          <w:trHeight w:val="2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 эстетической направл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4" w:leader="none"/>
              </w:tabs>
              <w:autoSpaceDE w:val="false"/>
              <w:spacing w:before="0" w:after="20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4" w:leader="none"/>
              </w:tabs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4" w:leader="none"/>
              </w:tabs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4" w:leader="none"/>
              </w:tabs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4" w:leader="none"/>
              </w:tabs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4" w:leader="none"/>
              </w:tabs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4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4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4588"/>
        <w:gridCol w:w="720"/>
        <w:gridCol w:w="6"/>
        <w:gridCol w:w="1067"/>
        <w:gridCol w:w="14"/>
        <w:gridCol w:w="1077"/>
        <w:gridCol w:w="356"/>
        <w:gridCol w:w="549"/>
        <w:gridCol w:w="9"/>
        <w:gridCol w:w="1280"/>
      </w:tblGrid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6,0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6,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95,0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8,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3,1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3,1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2,0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3,2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Дошкольное образование обще развивающей направленности для детей от 3 до 7 лет (с 12-часовым пребыванием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3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3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обучающиеся за исключением детей-инвалидов,инвалидов, от 3 до 8 лет,группа полного дня 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2,0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3,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,9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ррекц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ыкально речевая корр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ритм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чтению по метод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- эстетическое  направл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зднико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культурно оздоровительной направл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 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5" w:name="Par438"/>
      <w:bookmarkEnd w:id="25"/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32" w:type="dxa"/>
        <w:jc w:val="left"/>
        <w:tblInd w:w="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944"/>
        <w:gridCol w:w="560"/>
        <w:gridCol w:w="473"/>
        <w:gridCol w:w="567"/>
        <w:gridCol w:w="567"/>
        <w:gridCol w:w="511"/>
        <w:gridCol w:w="543"/>
        <w:gridCol w:w="320"/>
        <w:gridCol w:w="220"/>
        <w:gridCol w:w="362"/>
        <w:gridCol w:w="543"/>
        <w:gridCol w:w="543"/>
        <w:gridCol w:w="543"/>
        <w:gridCol w:w="543"/>
        <w:gridCol w:w="571"/>
        <w:gridCol w:w="709"/>
        <w:gridCol w:w="576"/>
        <w:gridCol w:w="558"/>
        <w:gridCol w:w="480"/>
        <w:gridCol w:w="321"/>
        <w:gridCol w:w="173"/>
        <w:gridCol w:w="281"/>
        <w:gridCol w:w="567"/>
        <w:gridCol w:w="567"/>
        <w:gridCol w:w="850"/>
        <w:gridCol w:w="567"/>
      </w:tblGrid>
      <w:tr>
        <w:trPr>
          <w:trHeight w:val="320" w:hRule="atLeast"/>
        </w:trPr>
        <w:tc>
          <w:tcPr>
            <w:tcW w:w="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1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г.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культурно оздоровительной направленности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 эстотической направленности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 руб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</w:tr>
      <w:tr>
        <w:trPr>
          <w:trHeight w:val="63" w:hRule="atLeast"/>
        </w:trPr>
        <w:tc>
          <w:tcPr>
            <w:tcW w:w="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 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6" w:name="Par485"/>
      <w:bookmarkStart w:id="27" w:name="Par48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8" w:name="Par512"/>
      <w:bookmarkStart w:id="29" w:name="Par51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859"/>
        <w:gridCol w:w="25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146,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16,4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39,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196,5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0,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0" w:name="Par528"/>
      <w:bookmarkStart w:id="31" w:name="Par52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2" w:name="Par547"/>
      <w:bookmarkEnd w:id="32"/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1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5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0 (родительская плат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сс 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2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0 (родительская пл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340 (продукты питания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13(ФСС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3" w:name="Par587"/>
      <w:bookmarkEnd w:id="33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"/>
        <w:gridCol w:w="5335"/>
        <w:gridCol w:w="1015"/>
        <w:gridCol w:w="823"/>
        <w:gridCol w:w="823"/>
      </w:tblGrid>
      <w:tr>
        <w:trPr>
          <w:trHeight w:val="40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</w:t>
            </w:r>
          </w:p>
        </w:tc>
      </w:tr>
      <w:tr>
        <w:trPr>
          <w:trHeight w:val="483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66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64,3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6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95,0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7,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59,8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5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668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57,6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6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8,2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7,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59,9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5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668,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171,7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 xml:space="preserve">Доходы от оказания платных услуг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366,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602,3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,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,2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3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</w:tr>
      <w:tr>
        <w:trPr>
          <w:trHeight w:val="576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9</w:t>
            </w:r>
          </w:p>
        </w:tc>
      </w:tr>
      <w:tr>
        <w:trPr>
          <w:trHeight w:val="364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атериальные запас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0,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7,3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77,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59,9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1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0,9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7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1,4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7,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4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,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5,6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8,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,3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6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сновные средств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5,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атериальные запас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4,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09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>
          <w:trHeight w:val="176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5</w:t>
            </w:r>
          </w:p>
        </w:tc>
      </w:tr>
      <w:tr>
        <w:trPr>
          <w:trHeight w:val="326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ование материальных запасов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</w:tr>
      <w:tr>
        <w:trPr>
          <w:trHeight w:val="503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снов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660,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4965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358,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396,1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,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,2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3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</w:tr>
      <w:tr>
        <w:trPr>
          <w:trHeight w:val="175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с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9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ы по приобретению нефинансовых активов, в т.ч МЗ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3,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23,8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77,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59,9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16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0,9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7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1,4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7,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4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,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5,6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8,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,3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6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иобретение ОС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5,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иобретение материальных запасов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4,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09,5</w:t>
            </w:r>
          </w:p>
        </w:tc>
      </w:tr>
      <w:tr>
        <w:trPr>
          <w:trHeight w:val="40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>
          <w:trHeight w:val="25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5</w:t>
            </w:r>
          </w:p>
        </w:tc>
      </w:tr>
      <w:tr>
        <w:trPr>
          <w:trHeight w:val="88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</w:t>
            </w:r>
          </w:p>
        </w:tc>
      </w:tr>
      <w:tr>
        <w:trPr>
          <w:trHeight w:val="20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снов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4" w:name="Par622"/>
      <w:bookmarkStart w:id="35" w:name="Par62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6" w:name="Par625"/>
      <w:bookmarkEnd w:id="36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440"/>
        <w:gridCol w:w="138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3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3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38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38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3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38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94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74,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7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7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7" w:name="_GoBack"/>
            <w:bookmarkEnd w:id="37"/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3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05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4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05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4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4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85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4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4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28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5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4,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3,8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1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9,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1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9,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8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,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2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4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8" w:name="Par801"/>
      <w:bookmarkEnd w:id="38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9" w:name="Par876"/>
            <w:bookmarkEnd w:id="39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40" w:name="Par879"/>
            <w:bookmarkEnd w:id="40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мп.м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41" w:name="Par898"/>
            <w:bookmarkEnd w:id="41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42" w:name="Par901"/>
            <w:bookmarkEnd w:id="42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u w:val="single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автономного учреждения       _______________ </w:t>
      </w:r>
      <w:r>
        <w:rPr>
          <w:rFonts w:cs="Courier New" w:ascii="Courier New" w:hAnsi="Courier New"/>
          <w:sz w:val="16"/>
          <w:szCs w:val="16"/>
          <w:u w:val="single"/>
          <w:lang w:eastAsia="ru-RU"/>
        </w:rPr>
        <w:t>Т.И.Ште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автономного учреждения       _______________ Л.В.Журух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eastAsia="ru-RU"/>
        </w:rPr>
        <w:t>за составление отчета)       _______________ _____</w:t>
      </w:r>
      <w:r>
        <w:rPr>
          <w:rFonts w:cs="Courier New" w:ascii="Courier New" w:hAnsi="Courier New"/>
          <w:sz w:val="16"/>
          <w:szCs w:val="16"/>
          <w:u w:val="single"/>
          <w:lang w:eastAsia="ru-RU"/>
        </w:rPr>
        <w:t xml:space="preserve"> Т.И.Ште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3:00Z</dcterms:created>
  <dc:creator>User</dc:creator>
  <dc:description/>
  <cp:keywords/>
  <dc:language>en-US</dc:language>
  <cp:lastModifiedBy>Киселева Елена Валентиновна</cp:lastModifiedBy>
  <cp:lastPrinted>2017-02-16T14:11:00Z</cp:lastPrinted>
  <dcterms:modified xsi:type="dcterms:W3CDTF">2017-03-09T05:20:00Z</dcterms:modified>
  <cp:revision>149</cp:revision>
  <dc:subject/>
  <dc:title/>
</cp:coreProperties>
</file>