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 </w:t>
      </w:r>
      <w:r>
        <w:rPr>
          <w:u w:val="single"/>
        </w:rPr>
        <w:t>__№ 2 от 31.01.2017 год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дошкольного образовательного учреждения города Перми </w:t>
      </w:r>
      <w:r>
        <w:rPr>
          <w:u w:val="single"/>
        </w:rPr>
        <w:t>«Детский сад № 369» г.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6г</w:t>
      </w:r>
      <w:r>
        <w:rPr/>
        <w:t xml:space="preserve"> по </w:t>
      </w:r>
      <w:r>
        <w:rPr>
          <w:u w:val="single"/>
        </w:rPr>
        <w:t>31.12.2016г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6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3,Россия,Пермский край, г.Пермь, ул.Холмогорская,4а; ул.Братская,6а; ул.Балхашская,203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3,Россия,Пермский край, г.Пермь, ул.Холмогорская,4а; ул.Братская,6а; ул.Балхашская,203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41-98-63;(342)241-83-33;ds369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ынова Ирина Валентиновна (342)241-83-3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10259008918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7.12.201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159041899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е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26 от 28.12.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675 от 16.02.2000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3749"/>
        <w:gridCol w:w="1440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мовских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29.09.2016г № СЭД-08-01-09-1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в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29.09.2016г № СЭД-08-01-09-1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ир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29.09.2016г № СЭД-08-01-09-1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вален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29.09.2016г № СЭД-08-01-09-1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ячко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29.09.2016г № СЭД-08-01-09-1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цев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29.09.2016г № СЭД-08-01-09-1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ьш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29.09.2016г № СЭД-08-01-09-1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я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29.09.2016г № СЭД-08-01-09-12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2100"/>
        <w:gridCol w:w="18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исмотра и ухода за детьми.     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6.03.2015г СЭД-08-01-26-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2.2015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.02.200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367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6.03.2015г СЭД-08-01-26-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2.2015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.02.200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36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исмотра и ухода за детьми сверх муниципального задания; Учреждение осуществляет приносящую доход деятельность только по направлениям, установленным настоящим Уставом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6.03.2015г СЭД-08-01-26-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2.2015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2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6.03.2015г СЭД-08-01-26-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2.2015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28"/>
      <w:bookmarkEnd w:id="4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244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900"/>
        <w:gridCol w:w="720"/>
        <w:gridCol w:w="2160"/>
        <w:gridCol w:w="2160"/>
        <w:gridCol w:w="2160"/>
        <w:gridCol w:w="220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5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1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9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68"/>
      <w:bookmarkEnd w:id="6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0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5,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6,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8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53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7" w:name="Par292"/>
      <w:bookmarkEnd w:id="7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320"/>
        <w:gridCol w:w="1560"/>
        <w:gridCol w:w="1260"/>
        <w:gridCol w:w="15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8" w:name="Par333"/>
      <w:bookmarkStart w:id="9" w:name="Par3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620"/>
        <w:gridCol w:w="1800"/>
        <w:gridCol w:w="16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г.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З (201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 713 «Об утверждении муниципальной программы «Приведение в нормативное состояние образовательных учреждений города Перми»      (на 2015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ы (201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З (201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51"/>
      <w:bookmarkEnd w:id="10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84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17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реализация основных общеобразовательных программ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 Присмотр и у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 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Обеспечение воспитание и обучение детей-инвалидов в дошкольных образовательных учреждения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е направлен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напр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6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1" w:name="Par367"/>
      <w:bookmarkEnd w:id="11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369"/>
      <w:bookmarkEnd w:id="12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01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900"/>
        <w:gridCol w:w="720"/>
        <w:gridCol w:w="720"/>
        <w:gridCol w:w="720"/>
        <w:gridCol w:w="1080"/>
        <w:gridCol w:w="1080"/>
        <w:gridCol w:w="1116"/>
        <w:gridCol w:w="108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  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319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с 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2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2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8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8,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2,1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Присмотр и у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5,2</w:t>
            </w:r>
          </w:p>
        </w:tc>
      </w:tr>
      <w:tr>
        <w:trPr>
          <w:trHeight w:val="340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е и обучение детей-инвалидов 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84"/>
      <w:bookmarkEnd w:id="13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20"/>
        <w:gridCol w:w="720"/>
        <w:gridCol w:w="720"/>
        <w:gridCol w:w="90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</w:tr>
      <w:tr>
        <w:trPr>
          <w:trHeight w:val="1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беспечение воспитания и обучения детей-инвалидов  в Д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dark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dark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dark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</w:tr>
      <w:tr>
        <w:trPr>
          <w:trHeight w:val="201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20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</w:tr>
      <w:tr>
        <w:trPr>
          <w:trHeight w:val="14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 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,4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5</w:t>
            </w:r>
          </w:p>
        </w:tc>
      </w:tr>
      <w:tr>
        <w:trPr>
          <w:trHeight w:val="89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4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,69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,69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91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87</w:t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74</w:t>
            </w:r>
          </w:p>
        </w:tc>
      </w:tr>
      <w:tr>
        <w:trPr>
          <w:trHeight w:val="9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напра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57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417"/>
      <w:bookmarkEnd w:id="14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0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4920"/>
        <w:gridCol w:w="910"/>
        <w:gridCol w:w="900"/>
        <w:gridCol w:w="900"/>
        <w:gridCol w:w="900"/>
        <w:gridCol w:w="940"/>
      </w:tblGrid>
      <w:tr>
        <w:trPr>
          <w:trHeight w:val="40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2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5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1,5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2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0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7,3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слуга дошкольного образования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услуга дошкольного образования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услуга дошкольного образования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услуга дошкольного образования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услуга присмотра и ухода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0</w:t>
            </w:r>
          </w:p>
        </w:tc>
      </w:tr>
      <w:tr>
        <w:trPr>
          <w:trHeight w:val="4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услуга присмотра и ухода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3,7</w:t>
            </w:r>
          </w:p>
        </w:tc>
      </w:tr>
      <w:tr>
        <w:trPr>
          <w:trHeight w:val="4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услуга присмотра и ухода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,2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2</w:t>
            </w:r>
          </w:p>
        </w:tc>
      </w:tr>
      <w:tr>
        <w:trPr>
          <w:trHeight w:val="13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4</w:t>
            </w:r>
          </w:p>
        </w:tc>
      </w:tr>
      <w:tr>
        <w:trPr>
          <w:trHeight w:val="19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8</w:t>
            </w:r>
          </w:p>
        </w:tc>
      </w:tr>
      <w:tr>
        <w:trPr>
          <w:trHeight w:val="81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438"/>
      <w:bookmarkEnd w:id="15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732"/>
        <w:gridCol w:w="612"/>
        <w:gridCol w:w="648"/>
        <w:gridCol w:w="540"/>
        <w:gridCol w:w="720"/>
        <w:gridCol w:w="780"/>
        <w:gridCol w:w="300"/>
        <w:gridCol w:w="36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507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7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89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7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3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7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8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9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3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71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 направление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2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4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5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,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4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9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5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5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16" w:name="Par456"/>
      <w:bookmarkStart w:id="17" w:name="Par45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2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фликт разрешен, сторона претензий не име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485"/>
      <w:bookmarkEnd w:id="18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512"/>
      <w:bookmarkEnd w:id="19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140"/>
        <w:gridCol w:w="1171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48,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584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54,3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70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528"/>
      <w:bookmarkEnd w:id="20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6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547"/>
      <w:bookmarkEnd w:id="21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2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720"/>
        <w:gridCol w:w="1080"/>
        <w:gridCol w:w="1320"/>
        <w:gridCol w:w="1800"/>
        <w:gridCol w:w="270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СС страховые взносы по временной нетрудоспособ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СС страховые взносы от несчастных случаев на производств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0,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,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4,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ФР страховая ча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союзные взн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587"/>
      <w:bookmarkEnd w:id="22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5160"/>
        <w:gridCol w:w="1351"/>
        <w:gridCol w:w="1339"/>
        <w:gridCol w:w="12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30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139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7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8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61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53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2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57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125,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4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93,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4,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26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53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812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143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8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211,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3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52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353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8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2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5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78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045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113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5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52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353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8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2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5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3" w:name="Par622"/>
      <w:bookmarkEnd w:id="23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625"/>
      <w:bookmarkEnd w:id="24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68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72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72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29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45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50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50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40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1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5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7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7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8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5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7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7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8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70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40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40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600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8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8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1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1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801"/>
      <w:bookmarkEnd w:id="25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,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76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79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1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98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901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30" w:name="Par917"/>
      <w:bookmarkStart w:id="31" w:name="Par917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7:00Z</dcterms:created>
  <dc:creator>111</dc:creator>
  <dc:description/>
  <cp:keywords/>
  <dc:language>en-US</dc:language>
  <cp:lastModifiedBy>Киселева Елена Валентиновна</cp:lastModifiedBy>
  <cp:lastPrinted>2017-02-15T12:15:00Z</cp:lastPrinted>
  <dcterms:modified xsi:type="dcterms:W3CDTF">2017-03-09T05:20:00Z</dcterms:modified>
  <cp:revision>361</cp:revision>
  <dc:subject/>
  <dc:title/>
</cp:coreProperties>
</file>